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ЕТСКИЙ САД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ИРОВО-ЧЕПЕЦК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техники «Айрис-фолдинг» в работе с детьми старшего дошкольного возраста, родителями и сотрудниками ДО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ер Мария Олег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техникой «Айрис-фолдинг» («радужное складывание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данной техник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хнологией «Айрис-фолдинг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картину в данной тех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римеры поделок воспитателя и детей в технике «айрис-фолдин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нсер, скот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шаблон (трафарет), схе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цветной бумаги, стразы и т.д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. Сегодня я поделюсь с вами опытом работы – «Использование бумагопластики в работе с детьми старшего дошкольного возраста, родителями и сотрудниками ДО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громное количество техник работы с бумагой. Вспомним и назовем некоторые виды бумагопластики. (Оригами, норигами, квиллинг, аппликация, папье-маше, торцевание, обойная бумагопластика, ажурное вырезание и 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а ли вам техника «Айрис-фолдинг»? Хочу с вами поделиться опытом работы в данной техн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получаются яркие и восхитительные работы.</w:t>
      </w:r>
    </w:p>
    <w:p>
      <w:pPr>
        <w:pStyle w:val="Style16"/>
        <w:shd w:fill="FFFFFF" w:val="clear"/>
        <w:spacing w:lineRule="atLeast" w:line="300" w:before="0" w:after="240"/>
        <w:ind w:right="141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Китайская пословица гласит: «</w:t>
      </w:r>
      <w:r>
        <w:rPr>
          <w:iCs/>
          <w:sz w:val="28"/>
          <w:szCs w:val="28"/>
        </w:rPr>
        <w:t>Послушайте - и Вы забудете, посмотрите - и Вы запомните, сделайте - и Вы поймете»</w:t>
      </w:r>
      <w:r>
        <w:rPr>
          <w:sz w:val="28"/>
          <w:szCs w:val="28"/>
        </w:rPr>
        <w:t xml:space="preserve">  (</w:t>
      </w:r>
      <w:r>
        <w:rPr>
          <w:b/>
          <w:bCs/>
          <w:iCs/>
          <w:sz w:val="28"/>
          <w:szCs w:val="28"/>
        </w:rPr>
        <w:t>Конфуций)</w:t>
      </w:r>
    </w:p>
    <w:p>
      <w:pPr>
        <w:pStyle w:val="Style16"/>
        <w:shd w:fill="FFFFFF" w:val="clear"/>
        <w:spacing w:lineRule="atLeast" w:line="300"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еповторимой коллек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лашаю пройти за столы 5 человек.</w:t>
      </w:r>
    </w:p>
    <w:p>
      <w:pPr>
        <w:pStyle w:val="Style16"/>
        <w:shd w:fill="FFFFFF" w:val="clear"/>
        <w:spacing w:lineRule="atLeast" w:line="300"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же основные этапы работы в данной техник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 картона наносится заранее придуманный рисуно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ыбираем необходимую схем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скрепок фиксируем заготовленную схему так, чтобы шаблон был лицевой стороной вниз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м необходимы полоски цветной бумаг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приклеиваем по кругу от краев к центру, прикладывая сгибом к  линиям схемы. Сегодня мы будем использовать скотч, так как клей требует время для высых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шении поделки останется небольшое окошко, которое мы заклеим кусочком бумаги или ткани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время нашей встречи ограниченно, я приготовила все необходимые материалы, и пронумеровала последовательность наложения полоски бумаги.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240"/>
        <w:ind w:right="141" w:hanging="0"/>
        <w:jc w:val="both"/>
        <w:rPr/>
      </w:pPr>
      <w:r>
        <w:rPr>
          <w:b/>
          <w:sz w:val="28"/>
          <w:szCs w:val="28"/>
        </w:rPr>
        <w:t>4 СЛАЙД</w:t>
      </w:r>
    </w:p>
    <w:p>
      <w:pPr>
        <w:pStyle w:val="Style16"/>
        <w:shd w:fill="FFFFFF" w:val="clear"/>
        <w:spacing w:lineRule="atLeast" w:line="300" w:before="0" w:after="0"/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коллеги, Объединившись в фокус-группу, вы сегодня попробуете себя в роли модельера.</w:t>
      </w:r>
    </w:p>
    <w:p>
      <w:pPr>
        <w:pStyle w:val="Style16"/>
        <w:shd w:fill="FFFFFF" w:val="clear"/>
        <w:spacing w:lineRule="atLeast" w:line="300" w:before="0" w:after="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240"/>
        <w:ind w:right="141" w:hanging="0"/>
        <w:jc w:val="both"/>
        <w:rPr/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0" w:before="0" w:after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ненадолго окунуться в мир моды и  создать свою эксклюзивную модель.</w:t>
      </w:r>
    </w:p>
    <w:p>
      <w:pPr>
        <w:pStyle w:val="Style16"/>
        <w:shd w:fill="FFFFFF" w:val="clear"/>
        <w:spacing w:lineRule="atLeast" w:line="300" w:before="0" w:after="240"/>
        <w:ind w:right="141" w:hanging="0"/>
        <w:jc w:val="both"/>
        <w:rPr/>
      </w:pPr>
      <w:r>
        <w:rPr>
          <w:sz w:val="28"/>
          <w:szCs w:val="28"/>
        </w:rPr>
        <w:t>По окончании работы аккуратно снимите схему и дополните ее необходимыми, по вашему мнению, деталями. Для этого перед вами лежат фломастеры и стразы. Уважаемые коллеги, приступайте к работе.</w:t>
      </w:r>
    </w:p>
    <w:p>
      <w:pPr>
        <w:pStyle w:val="Style16"/>
        <w:shd w:fill="FFFFFF" w:val="clear"/>
        <w:spacing w:lineRule="atLeast" w:line="300" w:before="0" w:after="240"/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я в это время расскажу о чудесной технике «Айрис-фолдин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ехника уходит корнями в Голландию, где местные жители научились создавать объемные картины со спиральным изображ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елия напоминали радужную оболочку глаза, были схожи с диафрагмой фотоаппарата, которые использовались в те годы. Отсюда и появилось название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risFolding</w:t>
      </w:r>
      <w:r>
        <w:rPr>
          <w:rFonts w:cs="Times New Roman" w:ascii="Times New Roman" w:hAnsi="Times New Roman"/>
          <w:sz w:val="28"/>
          <w:szCs w:val="28"/>
        </w:rPr>
        <w:t xml:space="preserve"> или «радужное складывание». Суть же данной работы сводилась к подбору гармонично сочетающихся цветов и выкладке их под соответствующим шаблону угл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вы скажете, что уже слышали о такой технике и она не нова, но данная технология не достаточно распространенна в детских садах. Я считаю, что техника «радужного складывания» заслуживает особого внимания, потому что она развивает воображение, усидчивость, терпение, аккуратность, помогает расслабиться и насладиться творчеством. К тому же – это первые шаги к инженерному конструированию, что так актуально в нашем современном мир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техникой «Айрис-фолдинг» я начинаю со средней группы. Это дети 4-5 лет.В ходе работы мы закрепляем цвета, учимся выкладывать полоски бумаги по схем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СЛАЙД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дети сами заготавливают полоски бумаги, и учатся создавать шаблон. Узнают, что кроме бумаги можно использовать ленточки, полоски ткани, фольги, кружева и т.д. Важна фантазия мастера и наличие материал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ребята  уже могут составить схему и шаблон, выполнить работу по замыслу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свои работы на выставках и конкурсах, дети вовлекают в творческий процесс своих друзей, родных и близких. Предлагаю вашему вниманию наши работ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ЛАЙД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ремя представить новую коллекцию одежды новую коллекцию одежды «Радужный микс», которую создала фокус группа. Предлагаю выйти, чтобы уважаемое жюри ближе познакомилось с вашими работами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, вы отлично справились с поставленной задачей! Какие замечательные работы получились, и ни одна не похожа на другую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одельеры вам понравилось работать в данной технике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ли применять ее в работе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елитесь вы чудесной техникой «Айрис-фолдинг» со своими коллегам и родны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5:00Z</dcterms:created>
  <dc:creator>Mari</dc:creator>
  <dc:description/>
  <cp:keywords/>
  <dc:language>en-US</dc:language>
  <cp:lastModifiedBy>Windows User</cp:lastModifiedBy>
  <dcterms:modified xsi:type="dcterms:W3CDTF">2019-03-23T19:48:00Z</dcterms:modified>
  <cp:revision>33</cp:revision>
  <dc:subject/>
  <dc:title/>
</cp:coreProperties>
</file>