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color w:val="000000"/>
          <w:spacing w:val="-6"/>
          <w:sz w:val="28"/>
          <w:szCs w:val="28"/>
          <w:lang w:val="en-US"/>
        </w:rPr>
      </w:pPr>
      <w:r>
        <w:rPr>
          <w:rFonts w:cs="Arial"/>
          <w:b/>
          <w:color w:val="000000"/>
          <w:spacing w:val="-6"/>
          <w:sz w:val="28"/>
          <w:szCs w:val="28"/>
          <w:lang w:val="en-US"/>
        </w:rPr>
        <w:t>ATLANTIC O`PRO TURBO VM 100 D400-2-B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lang w:val="uk-UA"/>
        </w:rPr>
        <w:t>ATLANTIC O'PRO TURBO VM 100 D400-2-B</w:t>
      </w:r>
      <w:r>
        <w:rPr>
          <w:lang w:val="uk-UA"/>
        </w:rPr>
        <w:t xml:space="preserve">  – </w:t>
      </w:r>
      <w:r>
        <w:rPr/>
        <w:t xml:space="preserve">надежный электрический водонагреватель, предназначенный для регулярного использования на коммерческих объектах или на объектах с повышенным потреблением горячей воды. Благодаря ТЭНу увеличенной мощности водонагреватель </w:t>
      </w:r>
      <w:r>
        <w:rPr>
          <w:b/>
        </w:rPr>
        <w:t xml:space="preserve">O'PRO TURBO </w:t>
      </w:r>
      <w:r>
        <w:rPr/>
        <w:t>позволяет получить большой объем горячей воды за короткое время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/>
        <w:t xml:space="preserve">В конструкции водонагревателя используется медный ТЭН. Магниевый анод используется как основная защита рабочего бака и нагревательного элемента от коррозии. Для дополнительной защиты французские инженеры разработали уникальную технологию - </w:t>
      </w:r>
      <w:r>
        <w:rPr>
          <w:b/>
        </w:rPr>
        <w:t>Ohmic Protection (O’Pro)</w:t>
      </w:r>
      <w:r>
        <w:rPr/>
        <w:t xml:space="preserve">. В каждом водонагревателе серии </w:t>
      </w:r>
      <w:r>
        <w:rPr>
          <w:b/>
        </w:rPr>
        <w:t>O'PRO TURBO</w:t>
      </w:r>
      <w:r>
        <w:rPr/>
        <w:t xml:space="preserve"> между ТЭНом</w:t>
      </w:r>
      <w:r>
        <w:rPr>
          <w:b/>
        </w:rPr>
        <w:t xml:space="preserve"> </w:t>
      </w:r>
      <w:r>
        <w:rPr/>
        <w:t xml:space="preserve">и магниевым анодом установлено устройство, позволяющее увеличить срок службы магниевого анода в 2 раза.  Данная технология позволяет сэкономить на техобслуживании и проводить его только один раз в 2 года. Медный нагревательный элемент мощностью 2500 Вт обеспечивает нагревание воды до 63°C за 154 минуты.  Расход электроэнергии на 1 цикл нагревания при этом составляет около </w:t>
      </w:r>
      <w:r>
        <w:rPr>
          <w:lang w:val="uk-UA"/>
        </w:rPr>
        <w:t>6,4 кВт·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нутренний бак водонагревателя дополнительно защищен высококачественной эмалью, содержащей цирконий. Все модели серии </w:t>
      </w:r>
      <w:r>
        <w:rPr>
          <w:b/>
        </w:rPr>
        <w:t>O'PRO TURBO</w:t>
      </w:r>
      <w:r>
        <w:rPr/>
        <w:t xml:space="preserve"> имеют плотный слой пенополиуретановой изоляции, позволяющий свести теплопотери к 5-6 °C  в сутки и сохранить воду горячей в течение длительного времени. Встроенный сверхточный термостат определяет температуру нагревания воды с точностью до 1°C, что позволит Вам сэкономить до 15% электро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временный дизайн водонагревателя будет отлично гармонировать с любым интерьером, а бесшумная работа и внешний регулятор температуры обеспечивают комфорт в эксплуатации водонагревате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арантия производителя на рабочий бак водонагревателя серии </w:t>
      </w:r>
      <w:r>
        <w:rPr>
          <w:b/>
        </w:rPr>
        <w:t>O'PRO TURBO</w:t>
      </w:r>
      <w:r>
        <w:rPr/>
        <w:t xml:space="preserve"> составляет 5 лет, на электрическую часть  – 2 года.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Технические характеристики:</w:t>
      </w:r>
    </w:p>
    <w:tbl>
      <w:tblPr>
        <w:tblStyle w:val="a4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3"/>
        <w:gridCol w:w="6054"/>
      </w:tblGrid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одель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M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100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-2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бъем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 л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щность ТЭ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 Вт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гревательный элемент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ный ТЭН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гулятор температуры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нешний (на корпусе)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пряжение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0 В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ксимальная температура нагревания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63 ± 3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ремя нагревания от 15 до 63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 мин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бочее давление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  бар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плопотери при 6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,8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т·час/24 час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ласс защиты 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P 24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нтаж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ртикальный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управления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ханический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риал внутреннего бака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ль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орма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илиндрическая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Особенност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редохранительный клапан, диэлектрическая муфт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Система дополнительного антикоррозионной защиты O`Pro, которая снижает интенсивность расхода магниевого анода и, соответственно увеличивает срок его активной работы по защите внутреннего бака от коррози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Магниевый ан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Индикатор нагревани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Экологически безопасная пенополиуретановая изоляция высокой плотности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br/>
      </w:r>
      <w:r>
        <w:rPr/>
        <w:t>- Патрубки из нержавеющей стали для подачи холодной воды и забора горячей воды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 Термостат с защитой от пере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В комплекте есть кабель с вилкой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Style w:val="a4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6"/>
        <w:gridCol w:w="7281"/>
      </w:tblGrid>
      <w:tr>
        <w:trPr/>
        <w:tc>
          <w:tcPr>
            <w:tcW w:w="3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Габариты, цвет, вес: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бариты (ВхШхГ)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83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70х433х451 мм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с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83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25,5кг 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вет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83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лый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Гарантия: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арантия на электрическую часть 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3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 года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рантия на рабочий бак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3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лет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оизводитель: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краина, ООО «Укратланти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lang w:val="uk-U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10242"/>
    <w:rPr>
      <w:b/>
      <w:bCs/>
    </w:rPr>
  </w:style>
  <w:style w:type="character" w:styleId="Hps" w:customStyle="1">
    <w:name w:val="hps"/>
    <w:basedOn w:val="DefaultParagraphFont"/>
    <w:qFormat/>
    <w:rsid w:val="002d0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d6e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0E66D2-1C4E-4BF2-9948-24E25D1FB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2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3:00Z</dcterms:created>
  <dc:creator>NataliVD</dc:creator>
  <dc:description/>
  <dc:language>en-US</dc:language>
  <cp:lastModifiedBy>Марченко Анастасия</cp:lastModifiedBy>
  <cp:lastPrinted>2015-06-17T10:31:00Z</cp:lastPrinted>
  <dcterms:modified xsi:type="dcterms:W3CDTF">2016-05-23T14:08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