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cs="Arial"/>
          <w:b/>
          <w:b/>
          <w:color w:val="000000"/>
          <w:spacing w:val="-6"/>
          <w:sz w:val="28"/>
          <w:szCs w:val="28"/>
          <w:lang w:val="en-US"/>
        </w:rPr>
      </w:pPr>
      <w:r>
        <w:rPr>
          <w:rFonts w:cs="Arial"/>
          <w:b/>
          <w:color w:val="000000"/>
          <w:spacing w:val="-6"/>
          <w:sz w:val="28"/>
          <w:szCs w:val="28"/>
          <w:lang w:val="en-US"/>
        </w:rPr>
        <w:t>ATLANTIC O`PRO SLIM PC 75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lang w:val="en-US"/>
        </w:rPr>
        <w:t>Atlantic</w:t>
      </w:r>
      <w:r>
        <w:rPr>
          <w:b/>
        </w:rPr>
        <w:t xml:space="preserve"> </w:t>
      </w:r>
      <w:r>
        <w:rPr>
          <w:b/>
          <w:lang w:val="en-US"/>
        </w:rPr>
        <w:t>O</w:t>
      </w:r>
      <w:r>
        <w:rPr>
          <w:b/>
        </w:rPr>
        <w:t>'</w:t>
      </w:r>
      <w:r>
        <w:rPr>
          <w:b/>
          <w:lang w:val="en-US"/>
        </w:rPr>
        <w:t>Pro</w:t>
      </w:r>
      <w:r>
        <w:rPr>
          <w:b/>
        </w:rPr>
        <w:t xml:space="preserve"> </w:t>
      </w:r>
      <w:r>
        <w:rPr>
          <w:b/>
          <w:lang w:val="en-US"/>
        </w:rPr>
        <w:t>Slim</w:t>
      </w:r>
      <w:r>
        <w:rPr>
          <w:b/>
        </w:rPr>
        <w:t xml:space="preserve">, 75 литров </w:t>
      </w:r>
      <w:r>
        <w:rPr/>
        <w:t xml:space="preserve"> - водонагреватель  суперкомпактных размеров с диаметром  внешнего бака  всего 338 мм, что позволяет устанавливать его в узких нишах или использовать как встроенное оборудование. За счет уменьшенного зеркала смешивания потребитель получает + 30% горячей воды по сравнению с моделями обычного диамет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В конструкции водонагревателя используется медный ТЭН.  Магниевый анод применяется как основная защита  рабочего бака и нагревательного элемента от коррозии.  Для дополнительной защиты французские  инженеры  разработали уникальную  технологию  - </w:t>
      </w:r>
      <w:r>
        <w:rPr>
          <w:b/>
        </w:rPr>
        <w:t>Ohmic Protection (O’Pro)</w:t>
      </w:r>
      <w:r>
        <w:rPr/>
        <w:t xml:space="preserve">. В каждом водонагреватели серии </w:t>
      </w:r>
      <w:r>
        <w:rPr>
          <w:b/>
        </w:rPr>
        <w:t>O’Pro Slim</w:t>
      </w:r>
      <w:r>
        <w:rPr/>
        <w:t xml:space="preserve"> между ТЭНом и  магниевым анодом установлено устройство,  которое  позволяет продлить срок службы магниевого анода в 2 раза.  Данная технология позволяет экономить на техобслуживании и проводить его только один раз в 2 года. Медный нагревательный элемент мощностью 2000 Вт обеспечивает нагрев воды до 63°C всего за 127 минут без перегрузки электросети. Расход электроэнергии на 1 цикл нагрева при этом  составит около 4 кВт·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нутренний бак водонагревателя дополнительно защищает высококачественная эмаль, содержащая цирконий. Все модели серии </w:t>
      </w:r>
      <w:r>
        <w:rPr>
          <w:b/>
          <w:lang w:val="uk-UA"/>
        </w:rPr>
        <w:t>O`Pro Slim</w:t>
      </w:r>
      <w:r>
        <w:rPr>
          <w:rFonts w:cs="Arial"/>
          <w:b/>
          <w:color w:val="000000"/>
          <w:spacing w:val="-6"/>
          <w:sz w:val="28"/>
          <w:szCs w:val="28"/>
        </w:rPr>
        <w:t xml:space="preserve"> </w:t>
      </w:r>
      <w:r>
        <w:rPr/>
        <w:t xml:space="preserve">имеют плотный слой пенополиуретановой изоляции, что позволяет свести тепловые потери всего к  5-6°C в сутки и  сохранить воду горячей в течение очень длительного времен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Современный дизайн водонагревателя позволит ему гармонично вписаться в Ваш интерьер, а абсолютно бесшумная работа  и внешняя регулировка температуры делают  эксплуатацию водонагревателя комфортной.  </w:t>
      </w:r>
      <w:r>
        <w:rPr>
          <w:b/>
        </w:rPr>
        <w:t xml:space="preserve">Atlantic O'Pro </w:t>
      </w:r>
      <w:r>
        <w:rPr>
          <w:b/>
          <w:lang w:val="uk-UA"/>
        </w:rPr>
        <w:t>Slim</w:t>
      </w:r>
      <w:r>
        <w:rPr/>
        <w:t xml:space="preserve"> объемом 75 литров идеально подойдет для семьи из 2-3-х челов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Гарантия производителя на рабочий бак водонагревателя серии </w:t>
      </w:r>
      <w:r>
        <w:rPr>
          <w:b/>
        </w:rPr>
        <w:t xml:space="preserve">O'Pro </w:t>
      </w:r>
      <w:r>
        <w:rPr>
          <w:b/>
          <w:lang w:val="uk-UA"/>
        </w:rPr>
        <w:t>Slim</w:t>
      </w:r>
      <w:r>
        <w:rPr/>
        <w:t xml:space="preserve"> составляет 5 лет, на электрическую часть - 2 года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>
          <w:b/>
          <w:b/>
        </w:rPr>
      </w:pPr>
      <w:r>
        <w:rPr>
          <w:b/>
        </w:rPr>
        <w:t>Технические характеристики: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 xml:space="preserve">Модель  </w:t>
        <w:tab/>
      </w:r>
      <w:r>
        <w:rPr>
          <w:lang w:val="en-US"/>
        </w:rPr>
        <w:t>PC</w:t>
      </w:r>
      <w:r>
        <w:rPr/>
        <w:t xml:space="preserve"> 75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 xml:space="preserve">Объем  </w:t>
        <w:tab/>
        <w:t xml:space="preserve">75л 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 xml:space="preserve">Мощность ТЭНа </w:t>
        <w:tab/>
        <w:t>2000 Вт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 xml:space="preserve">Нагревательный элемент  </w:t>
        <w:tab/>
        <w:t>медный ТЭН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 xml:space="preserve">Регулятор температуры  </w:t>
        <w:tab/>
        <w:t>внешний (на корпусе)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 xml:space="preserve">Напряжение </w:t>
        <w:tab/>
        <w:t>220В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 xml:space="preserve">Максимальная температура нагрева  </w:t>
        <w:tab/>
        <w:t xml:space="preserve">63 ± 3 </w:t>
      </w:r>
      <w:r>
        <w:rPr>
          <w:vertAlign w:val="superscript"/>
        </w:rPr>
        <w:t>0</w:t>
      </w:r>
      <w:r>
        <w:rPr>
          <w:lang w:val="en-US"/>
        </w:rPr>
        <w:t>C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 xml:space="preserve">Время нагрева от 15 до 63 </w:t>
      </w:r>
      <w:r>
        <w:rPr>
          <w:vertAlign w:val="superscript"/>
        </w:rPr>
        <w:t>0</w:t>
      </w:r>
      <w:r>
        <w:rPr/>
        <w:t xml:space="preserve">С  </w:t>
        <w:tab/>
        <w:t>127 мин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 xml:space="preserve">Рабочее давление  </w:t>
        <w:tab/>
        <w:t>8  бар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>Тепловые потери  при 63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 xml:space="preserve">  </w:t>
        <w:tab/>
        <w:t>1,53 кВт·ч/24 ч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 xml:space="preserve">Класс  защиты   </w:t>
        <w:tab/>
      </w:r>
      <w:r>
        <w:rPr>
          <w:lang w:val="en-US"/>
        </w:rPr>
        <w:t>IP</w:t>
      </w:r>
      <w:r>
        <w:rPr/>
        <w:t xml:space="preserve"> 24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 xml:space="preserve">Установка  </w:t>
        <w:tab/>
        <w:t>вертикальная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 xml:space="preserve">Тип управления </w:t>
        <w:tab/>
        <w:t>механический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 xml:space="preserve">Материал внутреннего бака </w:t>
        <w:tab/>
        <w:t>сталь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 xml:space="preserve">Форма </w:t>
        <w:tab/>
        <w:t>цилиндрическая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>
          <w:b/>
          <w:b/>
        </w:rPr>
      </w:pPr>
      <w:r>
        <w:rPr>
          <w:b/>
        </w:rPr>
        <w:t>Особенности: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>- Предохранительный клапан, диэлектрическая муфта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>- Система дополнительной антикоррозионной защиты O`Pro, снижающая  интенсивность расхода магниевого анода и, следовательно, увеличивающая срок его активной работы по защите внутреннего бака от коррозии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>- Магниевый анод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>- Индикатор нагрева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>- Экологически безвредная пенополиуретановая изоляция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>- Патрубки подачи  холодной и отбора горячей воды из нержавеющей стали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>- Термостат с защитой от перегрева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>- В комплекте идет кабель, вилка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>
          <w:b/>
          <w:b/>
        </w:rPr>
      </w:pPr>
      <w:r>
        <w:rPr>
          <w:b/>
        </w:rPr>
        <w:t>Габариты, цвет,вес: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 xml:space="preserve">Габариты (ВхШхГ)  </w:t>
        <w:tab/>
        <w:t>1190х338х345 мм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 xml:space="preserve">Вес  </w:t>
        <w:tab/>
        <w:t xml:space="preserve">22,5 кг 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 xml:space="preserve">Цвет  </w:t>
        <w:tab/>
        <w:t>белый</w:t>
      </w:r>
    </w:p>
    <w:p>
      <w:pPr>
        <w:pStyle w:val="Normal"/>
        <w:pBdr/>
        <w:tabs>
          <w:tab w:val="clear" w:pos="708"/>
          <w:tab w:val="left" w:pos="4530" w:leader="none"/>
        </w:tabs>
        <w:spacing w:lineRule="auto" w:line="240" w:before="0" w:after="0"/>
        <w:rPr>
          <w:b/>
          <w:b/>
        </w:rPr>
        <w:framePr w:w="23" w:h="269" w:x="-459" w:y="1" w:hSpace="180" w:vSpace="0" w:wrap="around" w:vAnchor="text" w:hAnchor="text" w:hRule="exact"/>
        <w:pBdr/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Гарантия: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Гарантия на электрическую часть</w:t>
        <w:tab/>
        <w:tab/>
        <w:t xml:space="preserve">      2  года</w:t>
      </w:r>
    </w:p>
    <w:p>
      <w:pPr>
        <w:pStyle w:val="Normal"/>
        <w:spacing w:lineRule="auto" w:line="240" w:before="0" w:after="0"/>
        <w:rPr/>
      </w:pPr>
      <w:r>
        <w:rPr/>
        <w:t xml:space="preserve">Гарантия на рабочий бак </w:t>
        <w:tab/>
        <w:tab/>
        <w:tab/>
        <w:t xml:space="preserve">      5 ле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46c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710242"/>
    <w:rPr>
      <w:b/>
      <w:bCs/>
    </w:rPr>
  </w:style>
  <w:style w:type="character" w:styleId="Hps" w:customStyle="1">
    <w:name w:val="hps"/>
    <w:basedOn w:val="DefaultParagraphFont"/>
    <w:qFormat/>
    <w:rsid w:val="002d006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9D9189E-8D19-4719-B931-2617983A26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  <Pages>1</Pages>
  <Words>439</Words>
  <Characters>2504</Characters>
  <CharactersWithSpaces>29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03:00Z</dcterms:created>
  <dc:creator>NataliVD</dc:creator>
  <dc:description/>
  <dc:language>en-US</dc:language>
  <cp:lastModifiedBy>Марченко Анастасия</cp:lastModifiedBy>
  <cp:lastPrinted>2015-06-17T10:31:00Z</cp:lastPrinted>
  <dcterms:modified xsi:type="dcterms:W3CDTF">2015-11-05T14:19:00Z</dcterms:modified>
  <cp:revision>2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