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LANTIC 500L</w:t>
      </w:r>
    </w:p>
    <w:p>
      <w:pPr>
        <w:pStyle w:val="Normal"/>
        <w:rPr/>
      </w:pPr>
      <w:r>
        <w:rPr/>
        <w:t>Водонагреватель ATLANTIC объемом 500 литров предназначен для установки на объектах с высоким уровнем потребления горячей воды. Данная модель идеально подойдет для мини-гостиниц, кафе, пиццерии, SPA-комплекса или медицинского учреждения. Нагревательный элемент повышенной мощности обеспечивает быстрое и равномерное прогревание воды и высокую производительность. Возможно присоединение оборудования к сети электропитания с напряжением 380 В.</w:t>
      </w:r>
    </w:p>
    <w:p>
      <w:pPr>
        <w:pStyle w:val="Normal"/>
        <w:rPr/>
      </w:pPr>
      <w:r>
        <w:rPr/>
        <w:t>В конструкции водонагревателя используется медный ТЭН.  Магниевый анод применяется как основная защита  рабочего бака и нагревательного элемента от коррозии.  Для дополнительной защиты французские  инженеры  разработали уникальную  технологию  - Ohmic Protection (O’Pro). В каждом водонагревателе между ТЭНом и  магниевым анодом установлено устройство,  которое  позволяет продлить срок службы магниевого анода в 2 раза.  Данная технология позволяет экономить на техобслуживании и проводить его только один раз в 2 года.</w:t>
      </w:r>
    </w:p>
    <w:p>
      <w:pPr>
        <w:pStyle w:val="Normal"/>
        <w:rPr>
          <w:b/>
          <w:b/>
        </w:rPr>
      </w:pPr>
      <w:r>
        <w:rPr/>
        <w:t xml:space="preserve">Модель ATLANTIC 500L объемом 500 литров оснащена мощным ТЭНом в 6000 Вт, с помощью которого объем в 500л нагревается до 63°C за 353 минуты. </w:t>
      </w:r>
    </w:p>
    <w:p>
      <w:pPr>
        <w:pStyle w:val="Normal"/>
        <w:rPr/>
      </w:pPr>
      <w:r>
        <w:rPr/>
        <w:t xml:space="preserve">Внутренний бак водонагревателя дополнительно защищает высококачественная эмаль, содержащая цирконий. Все водонагреватели серии ATLANTIC EXCLUSIVE  имеют плотный слой пенополиуретановой изоляции, что позволяет свести тепловые потери всего к  5-6°C в сутки и  сохранить воду горячей в течение очень длительного времени. Встроенный сверхточный капиллярный термостат с точностью до 1°C определяет температуру нагревания воды, что позволит Вам  экономить до 15% электроэнергии. </w:t>
      </w:r>
    </w:p>
    <w:p>
      <w:pPr>
        <w:pStyle w:val="Normal"/>
        <w:rPr/>
      </w:pPr>
      <w:r>
        <w:rPr/>
        <w:t xml:space="preserve">Гарантия производителя на рабочий бак водонагревателя составляет 5 лет, на электрическую часть - 2 года. </w:t>
      </w:r>
    </w:p>
    <w:p>
      <w:pPr>
        <w:pStyle w:val="Normal"/>
        <w:rPr>
          <w:b/>
          <w:b/>
        </w:rPr>
      </w:pPr>
      <w:r>
        <w:rPr>
          <w:b/>
        </w:rPr>
        <w:t>Особенности:</w:t>
      </w:r>
    </w:p>
    <w:p>
      <w:pPr>
        <w:pStyle w:val="ListParagraph"/>
        <w:numPr>
          <w:ilvl w:val="0"/>
          <w:numId w:val="1"/>
        </w:numPr>
        <w:rPr/>
      </w:pPr>
      <w:r>
        <w:rPr/>
        <w:t>Предохранительный клапан, диэлектрическая муфта</w:t>
      </w:r>
    </w:p>
    <w:p>
      <w:pPr>
        <w:pStyle w:val="ListParagraph"/>
        <w:numPr>
          <w:ilvl w:val="0"/>
          <w:numId w:val="1"/>
        </w:numPr>
        <w:rPr/>
      </w:pPr>
      <w:r>
        <w:rPr/>
        <w:t>Магниевый анод</w:t>
      </w:r>
    </w:p>
    <w:p>
      <w:pPr>
        <w:pStyle w:val="ListParagraph"/>
        <w:numPr>
          <w:ilvl w:val="0"/>
          <w:numId w:val="1"/>
        </w:numPr>
        <w:rPr/>
      </w:pPr>
      <w:r>
        <w:rPr/>
        <w:t>Индикатор нагрева</w:t>
      </w:r>
    </w:p>
    <w:p>
      <w:pPr>
        <w:pStyle w:val="ListParagraph"/>
        <w:numPr>
          <w:ilvl w:val="0"/>
          <w:numId w:val="1"/>
        </w:numPr>
        <w:rPr/>
      </w:pPr>
      <w:r>
        <w:rPr/>
        <w:t>Экологически безвредная пенополиуретановая изоляция</w:t>
      </w:r>
    </w:p>
    <w:p>
      <w:pPr>
        <w:pStyle w:val="ListParagraph"/>
        <w:numPr>
          <w:ilvl w:val="0"/>
          <w:numId w:val="1"/>
        </w:numPr>
        <w:rPr/>
      </w:pPr>
      <w:r>
        <w:rPr/>
        <w:t>Патрубки подачи  холодной и отбора горячей воды из нержавеющей стали</w:t>
      </w:r>
    </w:p>
    <w:p>
      <w:pPr>
        <w:pStyle w:val="ListParagraph"/>
        <w:numPr>
          <w:ilvl w:val="0"/>
          <w:numId w:val="1"/>
        </w:numPr>
        <w:rPr/>
      </w:pPr>
      <w:r>
        <w:rPr/>
        <w:t>Термостат c защитой от перегрева</w:t>
      </w:r>
    </w:p>
    <w:p>
      <w:pPr>
        <w:pStyle w:val="Normal"/>
        <w:rPr>
          <w:lang w:val="en-US"/>
        </w:rPr>
      </w:pPr>
      <w:r>
        <w:rPr/>
        <w:t>Технические характеристики:</w:t>
      </w:r>
    </w:p>
    <w:tbl>
      <w:tblPr>
        <w:tblStyle w:val="a4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493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L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ем, 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щность ТЭНа, В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0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ревательный элемен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ный ТЭН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гулятор температур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 крышко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пряжение,В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симальная температура нагрева , ⁰С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 ± 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ремя нагрева от 15 до 63⁰С, мин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чее давление, бар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пловые потери  при 63⁰С, кВт·ч/24 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2</w:t>
            </w:r>
            <w:bookmarkStart w:id="0" w:name="_GoBack"/>
            <w:bookmarkEnd w:id="0"/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асс  защит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P 2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ановк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ртикальна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управл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ханически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внутреннего бак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ль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илиндрическа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бариты (ВхШхГ), мм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4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0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с, кг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в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лы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рантия на электрическую часть, л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рантия на рабочий бак, л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102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e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43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6:00Z</dcterms:created>
  <dc:creator>NataliVD</dc:creator>
  <dc:description/>
  <dc:language>en-US</dc:language>
  <cp:lastModifiedBy>Olga SHLYAKHTINA</cp:lastModifiedBy>
  <cp:lastPrinted>2015-06-19T11:24:00Z</cp:lastPrinted>
  <dcterms:modified xsi:type="dcterms:W3CDTF">2019-05-15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