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Договор купли-продажи товара на условиях предварительной оплаты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г. Москва </w:t>
        <w:tab/>
        <w:tab/>
        <w:tab/>
        <w:tab/>
        <w:tab/>
        <w:tab/>
        <w:t xml:space="preserve">                     "  "          2020 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Индивидуальный предприниматель  Кинева В.Е. , именуемое в дальнейшем "Продавец", с одной стороны и,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именуемый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1. Предмет догов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1.1. По настоящему договору Продавец обязуется передать товар в собственность Покупателю, а Покупатель обязуется принять этот товар и уплатить за него установленную це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1.2. Наименование, количество и ассортимент товара определяются в спецификации в соответствии с заявкой покупателя и его заказ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. Обязательства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.1. Продавец обяз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.1.1. передать Покупателю товар, предусмотренный настоящим договором, надлежащего качества(по стандартам фабрики производителя)  в количестве и ассортименте, согласованном Сторон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.1.2. одновременно с передачей товара передать Покупателю  относящиеся к нему документы — сертификат  о санитарной обработке, накладную, товарный чек, оригинал счета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.1.3. передать Покупателю товар в таре и (или) упаковке, обеспечивающей сохранность товаров такого рода при обычных условиях хранения и транспортир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.1.4. направить товар в течение максимум 10 рабочих дней с момента внесения Покупателем предоплаты;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.1.5. доставить товар в до терминала транспортной компании в г. Москва и отправить до ближайшего города, где расположен терминал транспортной комп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.2. Покупатель обяз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2.2.1. принять переданный ему товар, за исключением случаев, когда он вправе потребовать замены товара или отказаться от исполнения договора купли-продаж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2.2.2. оплатить товар по цене, предусмотренной настоящим договором, сразу всю сумму или частями: 50% перед отгрузкой на таможню, 50% перед отправкой по РФ; Если вторая часть оплаты не поступит на момент отправки груза по РФ, груз будет отправлен в указанный покупателем город, но он будет заблокирован для выдачи, до момента внесения оставшейся суммы. После поступления оплаты, груз будет разблокирован для выдачи  в течение 1-2 сут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3. Цена договора и порядок расче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3.1. Цена договора определяется в зависимости от веса (количества) и ассортимента товара, указанного в заявке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3.2. Покупатель должен произвести предварительную оплату товара в размере 100% от суммы заказа или её части 50%.</w:t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3.3. Оплата производится путем перечисления денежных средств на расчетный счет Продавца или любым другим способом заран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4. Ответственность Продав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4.1. При изъятии товара у Покупателя третьими лицами по основаниям, возникшим до исполнения настоящего договора, Продавец обязан возместить Покупателю понесенные им убы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4.2. Продавец отвечает за недостатки товара (намокания, загрязнения), возникшие во время перевозки до Покупателя или по причинам, возникшим до этого момента, кроме претензий по содерж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5. Заключительны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5.1. Обязанность Продавца передать товар Покупателю считается исполненной в момент отгрузки  товара Покупателю на терминале транспортной комп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5.2. Риск случайной гибели или случайного повреждения товара переходит на Покупателя с момента, когда в соответствии с настоящим договором Продавец считается исполнившим свою обязанность по передаче товара Покупате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5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5.4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6. Реквизиты и подписи Сторо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Покупатель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Продавец:  ИП Кинева В.Е.; ИНН 026800742728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140250 Московская обл. пос.Красный Холм; ул.Пионерская;д.2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Банк получателя: ОАО «Сбербанк России» г.Моск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корр.счет 301018104000000002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БИК 044525225  расч.счет  408028109380400081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Продавец:  ИП Кинева В.Е.                          М.П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Покупатель: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2"/>
    <w:qFormat/>
    <w:pPr/>
    <w:rPr/>
  </w:style>
  <w:style w:type="paragraph" w:styleId="DefinitionList">
    <w:name w:val="Definition List"/>
    <w:basedOn w:val="12"/>
    <w:qFormat/>
    <w:pPr>
      <w:ind w:left="360" w:right="0" w:hanging="0"/>
    </w:pPr>
    <w:rPr/>
  </w:style>
  <w:style w:type="paragraph" w:styleId="H1">
    <w:name w:val="H1"/>
    <w:basedOn w:val="12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2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2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2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2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2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2"/>
    <w:qFormat/>
    <w:pPr/>
    <w:rPr>
      <w:i/>
    </w:rPr>
  </w:style>
  <w:style w:type="paragraph" w:styleId="Blockquote">
    <w:name w:val="Blockquote"/>
    <w:basedOn w:val="1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2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41:00Z</dcterms:created>
  <dc:creator>moysklad.ru</dc:creator>
  <dc:description/>
  <dc:language>en-US</dc:language>
  <cp:lastModifiedBy/>
  <cp:lastPrinted>2020-07-20T16:05:00Z</cp:lastPrinted>
  <dcterms:modified xsi:type="dcterms:W3CDTF">2020-07-25T17:13:26Z</dcterms:modified>
  <cp:revision>26</cp:revision>
  <dc:subject/>
  <dc:title/>
</cp:coreProperties>
</file>