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="195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ы проектов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75" w:after="150"/>
        <w:outlineLvl w:val="0"/>
        <w:rPr>
          <w:rFonts w:ascii="Open Sans" w:hAnsi="Open Sans" w:eastAsia="Times New Roman" w:cs="Times New Roman"/>
          <w:b/>
          <w:b/>
          <w:bCs/>
          <w:color w:val="000000"/>
          <w:kern w:val="2"/>
          <w:sz w:val="41"/>
          <w:szCs w:val="41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ru-RU"/>
        </w:rPr>
        <w:t>1.Эффективное образовательное пространство как условие повышения качества образования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нструкторская разработка коллекции женской одежды на сезон "Весна-лето 2020".</w:t>
        <w:br/>
        <w:t>3. Повышение эффективности принятия управленческих решений на основе совершенствования анализа системы управления организацией. 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 «Маска, я тебя знаю!» – О чем могут рассказать псевдонимы русских литераторов XX века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Малый бизнес: проблемы становления и развития в своем регионе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Разработка устройства для глушения систем удаленного управления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Благотворительный проект «Добрый город»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Биоиндикация газодымовых загрязнений по состоянию хвои сосны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лияние проветривания и влажной уборки на состояние микрофлоры воздуха помещения в осенний период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 История возникновения векселя в России и за рубежом. Вексель как средство платежа в России в современных условиях.</w:t>
      </w:r>
    </w:p>
    <w:p>
      <w:pPr>
        <w:pStyle w:val="Normal"/>
        <w:shd w:val="clear" w:color="auto" w:fill="FFFFFF"/>
        <w:spacing w:lineRule="auto" w:line="240" w:beforeAutospacing="1" w:after="195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="195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Вариант №3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чтите темы проектов. Определите вид проекта по принадлежности к определенной сфере деятельности человека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кономические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ворческие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Исследовательские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Экологические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Социальные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рганизационные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хнические</w:t>
      </w:r>
    </w:p>
    <w:p>
      <w:pPr>
        <w:pStyle w:val="Normal"/>
        <w:shd w:val="clear" w:color="auto" w:fill="FFFFFF"/>
        <w:spacing w:lineRule="auto" w:line="240" w:beforeAutospacing="1" w:after="195"/>
        <w:jc w:val="center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Темы проектов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работка параметрических чертежных и трехмерных моделей объектов машиностроения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Зоны свободного предпринимательства и их значение для преодоления отставания регионов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одификация поверхности вольфрамового "нанопуха" при помощи тяжелых ионов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Совершенствование стратегического управления компанией на основе внедрения в практику менеджмента исследований сложных систем с помощью моделирования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 Создание поэтического цикла на тему красоты природы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 Творчество против недуга. Влияние  арт- терапии  на развитие детей с аутизмом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 Создание проекта парка для культурно-досуговых и развлекательных программ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Влияние добрых и ругательных слов на рост растений. Эксперимент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 Исследование причин возникновения и устранения аэродинамических резонансных поперечных колебаний на элементах сооружений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Деревья-пылеуловители, их значение в оздоровлении окружающей среды в городе.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сточники тем проектов: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hyperlink r:id="rId2" w:tgtFrame="_blank">
        <w:r>
          <w:rPr>
            <w:rFonts w:eastAsia="Times New Roman" w:cs="Times New Roman"/>
            <w:color w:val="2C7BDE"/>
            <w:u w:val="single"/>
            <w:lang w:eastAsia="ru-RU"/>
          </w:rPr>
          <w:t>https://1560.mskobr.ru/files/temy_proektov_realizuemyh_obuchayuwimisya_v_2016-2017_uchebnom_godu.pdf</w:t>
        </w:r>
      </w:hyperlink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hyperlink r:id="rId3" w:tgtFrame="_blank">
        <w:r>
          <w:rPr>
            <w:rFonts w:eastAsia="Times New Roman" w:cs="Times New Roman" w:ascii="Times New Roman" w:hAnsi="Times New Roman"/>
            <w:b/>
            <w:bCs/>
            <w:color w:val="2C7BDE"/>
            <w:sz w:val="24"/>
            <w:szCs w:val="24"/>
            <w:u w:val="single"/>
            <w:shd w:fill="FFFFFF" w:val="clear"/>
            <w:lang w:eastAsia="ru-RU"/>
          </w:rPr>
          <w:t>https://docviewer.yandex.ru/view/0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 /?*=DVhcFBeAatkcNtvFsXZbFJptWth7InVybCI6Imh0dHA6Ly9lY29ub20ucHN1LnJ1L3VwbG9hZC9pYmxvY2svZTMyL3RlbXktdmtyLmRvY3giLCJ0aXRsZSI6InRlbXktdmtyLmRvY3giLCJub2lmcmFtZSI6dHJ1ZSwidWlkIjoiM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hyperlink r:id="rId4" w:tgtFrame="_blank">
        <w:r>
          <w:rPr>
            <w:rFonts w:eastAsia="Times New Roman" w:cs="Times New Roman"/>
            <w:color w:val="2C7BDE"/>
            <w:sz w:val="24"/>
            <w:szCs w:val="24"/>
            <w:u w:val="single"/>
            <w:shd w:fill="FFFFFF" w:val="clear"/>
            <w:lang w:eastAsia="ru-RU"/>
          </w:rPr>
          <w:t>http://sites.reformal.ru/partizaning.org</w:t>
        </w:r>
      </w:hyperlink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> /%253Fp%253D10005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hyperlink r:id="rId5" w:tgtFrame="_blank">
        <w:r>
          <w:rPr>
            <w:rFonts w:eastAsia="Times New Roman" w:cs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school59.edu.yar.ru/proektnaya_deyatelnost/spisok_tem_proektov.html</w:t>
        </w:r>
      </w:hyperlink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hyperlink r:id="rId6" w:tgtFrame="_blank">
        <w:r>
          <w:rPr>
            <w:rFonts w:eastAsia="Times New Roman" w:cs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mama.tomsk.ru/education/beginning-school/stotem.html</w:t>
        </w:r>
      </w:hyperlink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>http://temagenerator.ru/izbrannye-temy/</w:t>
      </w:r>
    </w:p>
    <w:p>
      <w:pPr>
        <w:pStyle w:val="Normal"/>
        <w:shd w:val="clear" w:color="auto" w:fill="FFFFFF"/>
        <w:spacing w:lineRule="auto" w:line="240" w:beforeAutospacing="1" w:after="195"/>
        <w:rPr>
          <w:rFonts w:ascii="Verdana" w:hAnsi="Verdana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>https://obuchonok.ru/node/439</w:t>
      </w:r>
    </w:p>
    <w:p>
      <w:pPr>
        <w:pStyle w:val="Heading2"/>
        <w:shd w:val="clear" w:color="auto" w:fill="FFFFFF"/>
        <w:spacing w:before="48" w:after="48"/>
        <w:jc w:val="center"/>
        <w:rPr>
          <w:rStyle w:val="Artpostheader"/>
          <w:color w:val="5B322F"/>
          <w:sz w:val="30"/>
          <w:szCs w:val="30"/>
        </w:rPr>
      </w:pPr>
      <w:r>
        <w:rPr>
          <w:color w:val="5B322F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Heading2"/>
        <w:shd w:val="clear" w:color="auto" w:fill="FFFFFF"/>
        <w:spacing w:before="48" w:after="48"/>
        <w:jc w:val="center"/>
        <w:rPr>
          <w:color w:val="5B322F"/>
          <w:sz w:val="30"/>
          <w:szCs w:val="30"/>
        </w:rPr>
      </w:pPr>
      <w:hyperlink r:id="rId7" w:tgtFrame="Темы исследовательских проектов по математике в 10 классе">
        <w:bookmarkStart w:id="2" w:name="_GoBack"/>
        <w:bookmarkEnd w:id="2"/>
        <w:r>
          <w:rPr>
            <w:rStyle w:val="InternetLink"/>
            <w:color w:val="755524"/>
            <w:sz w:val="30"/>
            <w:szCs w:val="30"/>
            <w:u w:val="none"/>
          </w:rPr>
          <w:t>Темы исследовательских проектов по математике в 10 классе</w:t>
        </w:r>
      </w:hyperlink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Алгоритмы решения тригонометрических уравнений и систем уравнений.</w:t>
        <w:br/>
        <w:t>Великие математики древности</w:t>
        <w:br/>
        <w:t>Великое искусство и жизнь Джероламо Кардано.</w:t>
        <w:br/>
        <w:t>Геометрические модели в естествознании.</w:t>
        <w:br/>
        <w:t>Геометрия Евклида как первая научная система.</w:t>
        <w:br/>
        <w:t>Геометрия Лобачевского</w:t>
        <w:br/>
        <w:t>Геометрия многогранников</w:t>
        <w:br/>
        <w:t>Графический метод решения тригонометрических уравнений и неравенств.</w:t>
        <w:br/>
        <w:t>Графический подход к решению некоторых тригонометрических уравнений.</w:t>
        <w:br/>
        <w:t>Графики элементарных функций в рисунках</w:t>
        <w:br/>
        <w:t>Диофантовы уравнения.</w:t>
        <w:br/>
        <w:t>Диофантовы уравнения.</w:t>
        <w:br/>
        <w:t>Загадки пирамиды</w:t>
        <w:br/>
        <w:t>Загадочные графики тригонометрических функций.</w:t>
        <w:br/>
        <w:t>Задачи на производную.</w:t>
        <w:br/>
        <w:t>Замечательные неравенства, их обоснование и применение. Великие математики и их великие теоремы.</w:t>
        <w:br/>
        <w:t>Замечательные математические кривые: розы и спирали.</w:t>
        <w:br/>
        <w:t>Золотая пропорция</w:t>
        <w:br/>
        <w:t>Интерактивные тесты по теме "Производная функции".</w:t>
        <w:br/>
        <w:t>Иррациональные алгебраические задачи.</w:t>
        <w:br/>
        <w:t>Использование графиков функций для решения задач.</w:t>
        <w:br/>
        <w:t>Исследование графика тригонометрической функции</w:t>
        <w:br/>
        <w:t>Касательные к графикам функций и их уравнения.</w:t>
        <w:br/>
        <w:t>Касательные к тригонометрическим функциям.</w:t>
        <w:br/>
        <w:t>Красивые задачи в математике</w:t>
        <w:br/>
        <w:t>К неравенству Митриновича.</w:t>
        <w:br/>
        <w:t>Комплексные и гиперкомплексные числа.</w:t>
        <w:br/>
        <w:t>Лобачевский Н.И. «Коперник геометрии»</w:t>
        <w:br/>
        <w:t>Математика и философия</w:t>
        <w:br/>
        <w:t>Методы построения графиков тригонометрических функций.</w:t>
        <w:br/>
        <w:t>Методы решения тригонометрических уравнений</w:t>
        <w:br/>
        <w:t>Метод математической индукции как эффективный метод доказательства гипотез.</w:t>
        <w:br/>
        <w:t>Нахождение значения тригонометрических единиц, нахождение площади треугольника, движения.</w:t>
        <w:br/>
        <w:t>Нестандартные способы решения тригонометрических уравнений</w:t>
        <w:br/>
        <w:t>Объемы и площади поверхностей правильных многогранников и тел вращения</w:t>
        <w:br/>
        <w:t>Периодичность тригонометрических функций.</w:t>
        <w:br/>
        <w:t>Поверхности многогранников</w:t>
        <w:br/>
        <w:t>Построение графиков обратных тригонометрических функций</w:t>
        <w:br/>
        <w:t>Построение графиков сложных функций.</w:t>
        <w:br/>
        <w:t>Построение графиков тригонометрических функций.</w:t>
      </w:r>
    </w:p>
    <w:p>
      <w:pPr>
        <w:pStyle w:val="Heading2"/>
        <w:shd w:val="clear" w:color="auto" w:fill="FFFFFF"/>
        <w:jc w:val="both"/>
        <w:rPr>
          <w:rFonts w:ascii="Georgia" w:hAnsi="Georgia"/>
          <w:b w:val="false"/>
          <w:b w:val="false"/>
          <w:bCs w:val="false"/>
          <w:color w:val="856129"/>
          <w:sz w:val="33"/>
          <w:szCs w:val="33"/>
        </w:rPr>
      </w:pPr>
      <w:r>
        <w:rPr>
          <w:rFonts w:ascii="Georgia" w:hAnsi="Georgia"/>
          <w:b w:val="false"/>
          <w:bCs w:val="false"/>
          <w:color w:val="856129"/>
          <w:sz w:val="33"/>
          <w:szCs w:val="33"/>
        </w:rPr>
        <w:t>Темы проектов по математике для 10 классе</w:t>
      </w:r>
    </w:p>
    <w:p>
      <w:pPr>
        <w:pStyle w:val="Normal"/>
        <w:shd w:val="clear" w:color="auto" w:fill="FFFFFF"/>
        <w:spacing w:lineRule="auto" w:line="240" w:before="0" w:after="20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</w:rPr>
        <w:br/>
      </w:r>
      <w:r>
        <w:rPr>
          <w:color w:val="000000"/>
          <w:sz w:val="28"/>
          <w:szCs w:val="28"/>
        </w:rPr>
        <w:t>Предыстория математического анализа. Значение производной в различных областях науки.</w:t>
        <w:br/>
        <w:t>Применение производной</w:t>
        <w:br/>
        <w:t>Производная в экономике и биологии.</w:t>
        <w:br/>
        <w:t>Производная и ее практическое применение</w:t>
        <w:br/>
        <w:t>Путешествия по тригонометрической функции y=cosx</w:t>
        <w:br/>
        <w:t>Путешествие в мир фракталов</w:t>
        <w:br/>
        <w:t>Развертка</w:t>
        <w:br/>
        <w:t>Развитие тригонометрии как науки</w:t>
        <w:br/>
        <w:t>Разработка логических игр.</w:t>
        <w:br/>
        <w:t>Свойства тригонометрических функций: гармонические колебания</w:t>
        <w:br/>
        <w:t>Сложные проценты в реальной жизни.</w:t>
        <w:br/>
        <w:t>Способы построения графиков тригонометрических функций.</w:t>
        <w:br/>
        <w:t>Тригонометрическая функция у=sin x</w:t>
        <w:br/>
        <w:t>Тригонометрия вокруг нас.</w:t>
        <w:br/>
        <w:t>Формула для нахождения корней кубического уравнения. Уравнения четвертой степени и методы их решения.</w:t>
        <w:br/>
        <w:t>Формула сложных процентов и ее применение.</w:t>
        <w:br/>
        <w:t>Функции в жизни человека</w:t>
        <w:br/>
        <w:t>Функции и их графики</w:t>
        <w:br/>
        <w:t>Функция у=cosx и окружающий нас мир.</w:t>
        <w:br/>
        <w:t>Функционально-графический подход к решению задач.</w:t>
        <w:br/>
        <w:t>Фракталы: геометрия красоты</w:t>
        <w:br/>
        <w:t>«Числа не управляют миром, но показывают, как управляется мир» (И.В. Гет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en Sans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f368a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45c0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368a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f368ad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45c0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rtpostheader" w:customStyle="1">
    <w:name w:val="art-postheader"/>
    <w:basedOn w:val="DefaultParagraphFont"/>
    <w:qFormat/>
    <w:rsid w:val="00b45c06"/>
    <w:rPr/>
  </w:style>
  <w:style w:type="character" w:styleId="Strong">
    <w:name w:val="Strong"/>
    <w:basedOn w:val="DefaultParagraphFont"/>
    <w:uiPriority w:val="22"/>
    <w:qFormat/>
    <w:rsid w:val="00b45c06"/>
    <w:rPr>
      <w:b/>
      <w:bCs/>
    </w:rPr>
  </w:style>
  <w:style w:type="character" w:styleId="Emphasis">
    <w:name w:val="Emphasis"/>
    <w:basedOn w:val="DefaultParagraphFont"/>
    <w:uiPriority w:val="20"/>
    <w:qFormat/>
    <w:rsid w:val="00b45c06"/>
    <w:rPr>
      <w:i/>
      <w:iCs/>
    </w:rPr>
  </w:style>
  <w:style w:type="character" w:styleId="Fieldcontent" w:customStyle="1">
    <w:name w:val="field-content"/>
    <w:basedOn w:val="DefaultParagraphFont"/>
    <w:qFormat/>
    <w:rsid w:val="00b45c06"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b45c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368a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b45c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560.mskobr.ru/files/temy_proektov_realizuemyh_obuchayuwimisya_v_2016-2017_uchebnom_godu.pdf" TargetMode="External"/><Relationship Id="rId3" Type="http://schemas.openxmlformats.org/officeDocument/2006/relationships/hyperlink" Target="https://docviewer.yandex.ru/view/0" TargetMode="External"/><Relationship Id="rId4" Type="http://schemas.openxmlformats.org/officeDocument/2006/relationships/hyperlink" Target="http://sites.reformal.ru/partizaning.org" TargetMode="External"/><Relationship Id="rId5" Type="http://schemas.openxmlformats.org/officeDocument/2006/relationships/hyperlink" Target="https://school59.edu.yar.ru/proektnaya_deyatelnost/spisok_tem_proektov.html" TargetMode="External"/><Relationship Id="rId6" Type="http://schemas.openxmlformats.org/officeDocument/2006/relationships/hyperlink" Target="https://mama.tomsk.ru/education/beginning-school/stotem.html" TargetMode="External"/><Relationship Id="rId7" Type="http://schemas.openxmlformats.org/officeDocument/2006/relationships/hyperlink" Target="https://obuchonok.ru/node/118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893</Words>
  <Characters>5091</Characters>
  <CharactersWithSpaces>597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02:00Z</dcterms:created>
  <dc:creator>Эдик</dc:creator>
  <dc:description/>
  <dc:language>en-US</dc:language>
  <cp:lastModifiedBy>Эдик</cp:lastModifiedBy>
  <dcterms:modified xsi:type="dcterms:W3CDTF">2020-09-21T1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