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трозаводского городского округ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Средняя общеобразовательная школа №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мени И.С. Фрадк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ая научно-исследовательская конференц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их школьников «Старт в наук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(направление): </w:t>
      </w:r>
      <w:r>
        <w:rPr>
          <w:rFonts w:cs="Times New Roman" w:ascii="Times New Roman" w:hAnsi="Times New Roman"/>
          <w:b/>
          <w:sz w:val="28"/>
          <w:szCs w:val="28"/>
        </w:rPr>
        <w:t>«Мастер своего де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кусы – это магия или ловкость ру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ьковский Михаил Анатольевич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 а класс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школа №43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лина Яна Евгень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мольковская Кристина Викто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Cодержание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ведение……………………………………………………………………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1. Понятие «фокус» и история возникновения. Интересные факты………………………………………………………………………...…...…….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Понятие «фокус»……..……………………………...………………....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История возникновения фокусов…………………………….……….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Знаменитые фокусники и интересные факты………...……………...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Заповеди фокусника……………………………………………….....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Виды фокусов………………………………………………..…….…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2. Мои исследования и наблюдения…………………………...…1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. Результаты анкетирования………………………………………..…1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 Практический опыт…………………………………………………..1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ключение………………………………………………………………...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исок литературы………………………………………………………..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………...…………………………………………………..…1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Фокус просто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ундук пусто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 нем нет ничего!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Закроем его!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Запрем!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Завяжем!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еревернем!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ослушайте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Кто шевелится в нем?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А когда сундук открыли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Зашуршали чьи-то крыль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Кто-то весело залаял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 потом из сунд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оявились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тичек ста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Два надутых индюк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Кошка, кролик и собак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Мальчик с факелом в руке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Как же все они, однако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Очутились в сундуке?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i/>
          <w:iCs/>
          <w:color w:val="000000"/>
          <w:sz w:val="18"/>
          <w:szCs w:val="18"/>
        </w:rPr>
        <w:t>Сергей Михал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темы</w:t>
      </w:r>
    </w:p>
    <w:p>
      <w:pPr>
        <w:pStyle w:val="Normal"/>
        <w:widowControl w:val="false"/>
        <w:tabs>
          <w:tab w:val="clear" w:pos="720"/>
          <w:tab w:val="left" w:pos="881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 цирке, и на эстраде зрители очень любят смотреть фокусников. Мне это кажется закономерным: хороший фокусник всегда вовлекает зрителей в действие, делает их не только свидетелями, но и участниками своих номеров. И это не только потому, что два-три добровольца выходят на арену или на сцену, чтобы ассистировать артисту, но главным образом потому, что фокусники, пожалуй, как никакие другие артисты требуют активных зрителей [6].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которых журналах существуют отделы, в которых печатаются задачи, шарады, шахматные и шашечные этюды, ребусы, кроссворды. И вечерами после работы и школы в некоторых домах целые семьи собираются вокруг таких журналов. Для того, чтобы разгадать ребус или решить шахматную задачу, требуется изрядно «пошевелить мозгами». В таком решении всегда заключается спортивный азарт. Все это и привлекает к журнальной странице. То, что делает фокусник, в большой мере напоминает только что описанное, ведь фокусник тоже предлагает зрителям решить задачу: вот, товарищи, пустой ящик, все стенки его разнимаются, теперь на одну минуту я накрываю этот ящик легкой материей, а когда покрывало падает, в нем оказываются три человека. Откуда они могли взяться? Ну-ка, отгадайте, пошевелите мозгами!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[6]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хорошего фокусника – всегда игра со зрителями; он загадывает нам загадки, мы стремимся их отгадать. И в умении заинтересовать зрителя, втянуть зрителя в сферу своего действия и заключается, по-моему, главное достоинство фокусников. И, конечно, именно это обязывает фокусников к созданию все новых и новых оригинальных трюков, потому что чем интереснее и своеобразнее окажутся фокусы, тем занимательнее будет идти игра со зрителями.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каково же происхождение фокусов? Откуда они пришли на цирковые арены и эстрадные площадки? Как получаются фокусы?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захотелось узнать ответы на эти вопросы и попробовать самому выполнять простые фокусы.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</w:rPr>
        <w:t>???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</w:rPr>
        <w:t>???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 раскрыть тайны фокусов и доказать, что это не волшебство, а объяснимое 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анная цель позволила сформулировать следующие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дачи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. Найти объяснение понятию «фокус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историю возникновения фоку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3636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Выяснить принципы работы фокусников;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4).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ся демонстрировать некоторые несложные фокусы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аботы: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. Изучить литературу по данному вопросу;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Проанализировать полученную информацию из литературных источников;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Разработать анкету;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. Провести анкетирование (среди обучающихся класса);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. Проанализировать полученные результаты;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Провести эксперимент;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. Сформулировать выводы из проведе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ипотез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окусы – это объяснимое явление и ловкость рук. Предполагаю, что если раскрою секреты фокусов, то смогу показывать фоку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Основные методы иссле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Метод анали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kern w:val="2"/>
          <w:sz w:val="28"/>
          <w:szCs w:val="28"/>
        </w:rPr>
        <w:t>Метод анке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Метод экспери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Метод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Метод об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Материалы работы могут быть использованы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бота состоит из введения, двух глав, заключения, списка литературы, приложения и 2х рисунков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лава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нятие «фокус» и история возникновения. Интересные факты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ервой главе научно-исследовательской работы были рассмотрены следующие вопросы: понятие «фокус», история возникновения фокусов, знаменитые фокусники и интересные факты, заповеди фокусника, виды фокусов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Понятие «фокус»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ллюзионное искусство – один из видов деятельности человека. Оно привлекает зрителей фантастичностью происходящего на сцене. Зритель, присутствуя во время трюка, сам может убедиться в том, что на сцене происходит невероятное, невозможное действие. Основой иллюзионного искусства является иллюзионный трюк – фокус. Что заложено в этом понятии? Что происходит, когда один человек в манеже или на эстраде показывает фокусы, а тысячи людей, сидящих в зрительном зале, только разводят руками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толковом словаре Ожегова говорится о фокусе так [8]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Трюк, основанный на хитрости, проворстве и ловкости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Уловка, проделка, привлекающие внимание своею необычностью, неожиданностью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Эксперимент – попытка сделать, предпринять что-нибудь (новое, ранее не испытанное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Эксперимент – опыт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Без чего не может быть фокуса? В первую очередь </w:t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без зрителя. Искусство танца, пение может существовать без зрителя. Можно танцевать и петь для себя, получая при этом эстетическое удовольствие. А вот показывать фокусы самому себе нельзя. Фокуснику обязательно нужен зри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ледовательно, фокус – иллюзионный трюк. Самостоятельное, законченное, сюжетное действие, реально происходящее в присутствии зрителя. Производит на зрителя необычный, фантастический, противоречащий здравому смыслу эффект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тот эффект достигается применением иллюзионного приёма, в котором используются психофизиологические особенности человека. В результате воздействия приёма реально происходящее действие представляется зрителю иллюзорным, то есть оценивается им как невозможное, необъяснимое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История возникновения фокусов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[4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ллюзионное искусство насчитывает уже пять тысячеле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Большинство исследователей называет родиной фокуса Древний Египет, чему служит подтверждением древнеегипетский папирус «Весткар». В нем описывается, как примерно в 2900 г. до н.э. чародей Джеди предстал перед фараоном Хуфу и удивил своим искусством. «Принесли гуся и отрезали у него голову. Положили гуся и его голову у противоположных стен зала приемов. Джеди проговорил заклинание, и поднялся гусь, и пошел, переваливаясь, и голова его тоже поднялась к нему навстречу. И вот голова гуся вновь приросла к его шее. Встрепенулся гусь и загоготал...» </w:t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ак повествует папиру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глубокой древности секреты магии хранились в тайниках храмов, тщательно оберегались жрецами. Но пришло время, и многие из них были разгаданы. Талантливые умельцы вынесли их на площадь и превратили в яркие увеселительные зрел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вестно, что в Древней Греции фокусники пользовались исключительной народной любовью. Сопровождаемые шутками или остротами, чудеса бродячих чародеев становились привычными и даже необходимыми на базарах и праздниках, пирах и в театрах. Популярность странствующих фокусников достигла такой степени, что в честь отдельных из них были воздвигнуты стату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 когда же иллюзионное искусство возникло на Руси? В древних русских документах фокусы именуются «штуками», а скоморохи-фокусники – «штукарями» и «морочниками». В былине «Вавило и скоморохи» есть следующие ст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А и было в руках-то понукальце –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А и стало тут погудальце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ными словами, в руках скомороха кнут превратился в ду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ab/>
        <w:t>Понесла она куру-то варену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Еще кура тут-то да ведь взлетел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На печной столб села да запела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живление вареной или жареной курицы – один из любимых трюков ярмарочных иллюзионистов средневековья. «Как сделать, что поданная на стол жареная курица уйдет с блюда?» – этот вопрос служил заголовком к фокусу, который здесь же и описывался: «Взявши поровну макового семени и кукольванцу, накормите этим курицу, которая от этого уснет и будет, как мертвая. В это время ощиплите у нее перья и, обмазав яичным желтком, общипанную, засушите, и тогда она будет казаться жареною; но когда поданную на стол ее слегка потрогают вилкой, она тотчас очнется и встанет». Набор трюков русских скоморохов-фокусников XI-XII веков схож с репертуаром их западных собрат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цветало искусство иллюзии и на Востоке. Слава индийских факиров прокатилась по всему миру. О том, что чародеи на Востоке превращают в твердый вертикальный столб мягкую веревку, Европа впервые узнала из записок путешественника XIV века Ибн Баттуты. Вот что он писал: «Потом мастер взял в руки деревянный шар. В нем были отверстия, и сквозь них проходила веревка. Он подбросил шар в воздух. Тот взлетел высоко вверх и скрылся из виду. Когда в руках мастера остался совсем маленький кусочек веревки, он приказал мальчику лезть по ней вверх. Тот полез по веревке и скрылся с наших глаз. Прошло некоторое время. Мастер окликнул мальчика и, не дождавшись ответа, сам полез по веревке. Он добрался до ее конца и тоже скрылся из виду. Послышались громкие крики перебранки, и вдруг окровавленные части тела начали падать вниз. Разгневанный, весь забрызганный кровью, мастер спустился. Он приблизился к эмиру, распростерся у его ног, проговорил что-то, потом подошел к расчлененному телу мальчика, собрал все куски вместе, накрыл их платком и сделал над ними несколько пассов. Мальчик появился в другой части двора живой и невредимы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Этот иллюзионный номер получил название «Индийский канат». Он долгое время будоражил воображение европейцев, и над его секретом много лет безуспешно бились иллюзионисты всего мира. Думается, что в действительности для этого трюка необходимо следующее: невидимый для человеческого глаза канат, который висит над местом представления; подбрасываемая индусом веревка, которая каким-то образом цепляется за этот невидимый канат; побритые части обезьяны в роли человеческих конечностей; мальчики-близнецы (один лезет по веревке вверх, а другой появляется из-под одежды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 различных объяснений, обман кажется наиболее правдоподобным. Таким образом, даже первые фокусы доказывают нам, что они всего лишь ловкость рук и результат хорошей работы фант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Знаменитые фокусники и интересные фа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17 веке на жителей Германии и Голландии неизгладимое впечатление произвел «волшебник»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хес Вохес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это имя фокусник позаимствовал у таинственного мага-демона ил норвежских легенд). Во время своих магических сеансов волшебник приговаривал: «Фокус покус, тонус талонус, вадэ целеритер юбео». Зрители же разбирали из всего этого бормотания только таинственное «фокус покус». Поэтому волшебник и получил одноименное прозвище. Эти волшебные слова показались другим представителям профессии забавными, они подхватили их, и, вскоре, вcе иллюзионисты и трюкачи стали называть свои представления фокусами [2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агическое ремесло развивалось параллельно с развитием человечества, однако чёрной полосой для этого ремесла были Средние века, когда любое необъяснимое действие было равносильно колдовству и каралось смертной казнью. Тогда фокусы почти не показывали, и ремесло могло кануть в лету. Однако в 1584 году англичанин Реджинальд Скотт написал и выпустил в свет первый пособник для начинающих фокусников. Он хотел открыть глаза всему миру и показать, что фокусы – это не происки Сатаны, а всего лишь ловкость рук и результат хорошей работы фантазии [2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аким образом, фокусы имеют богатые исторические традиции, они являются одним из старейших способов привлечения внимания людей. Главным назначением фокусов во все времена было удивлять, производить впечатление, создавать ощущение ч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ический иллюзионизм связан с наукой, и начало его расцвета относится к концу XVIII – началу XIX века, то есть к периоду великих открытий во всех областях человеческого знания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реди знаменитых сценических иллюзионистов можно выделит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[2]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. Гарри Гуд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наменитый иллюзионист – родился в Будапеште 24 марта 1874 года. Настоящее имя артиста – Эрик Вайс. Детство мальчик провел в Висконсине, семья была бедная, вот почему Эрик успел в юном возрасте поработать и торговцем газетами, и чистильщиков обуви и даже закройщиком галстуков. Однако настоящей отдушиной еще с шести лет для Гудини стала иллюзия и карточные фокусы вообще, а также цирк. Этот трюкач прошлого века получил легендарное звание мага и чародея. Люди, смотревшие на его фокусы, начинали верить в чудеса. Это был гений свое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эвид Копперфиль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лся в Нью-Джерси 16 сентября 1956 году, тогда мир его узнал под именем Дэвид Сет Коткин. С детства Дэвид отличался феноменальной памятью, впервые повторил показанный фокус в 4 года. Свои же собственные фокусы мальчик начал профессионально показывать в возрасте 12 лет в родном городе, вступив в это же время в Американское сообщество ма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эвид Вернер</w:t>
      </w:r>
      <w:r>
        <w:rPr>
          <w:rFonts w:cs="Times New Roman" w:ascii="Times New Roman" w:hAnsi="Times New Roman"/>
          <w:color w:val="000000"/>
          <w:sz w:val="28"/>
          <w:szCs w:val="28"/>
        </w:rPr>
        <w:t>, по прозвищу Даи Вернон, родился в Канаде в 1894 году. Имя видоизменилось из-за опечатки в газете, а фамилия Вернон была позаимствована у известного танцора. Именно Вернона многие называют самым влиятельным фокусником прошлого столетия. Первый фокус он выучил уже в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гическая детка Нин</w:t>
      </w:r>
      <w:r>
        <w:rPr>
          <w:rFonts w:cs="Times New Roman" w:ascii="Times New Roman" w:hAnsi="Times New Roman"/>
          <w:color w:val="000000"/>
          <w:sz w:val="28"/>
          <w:szCs w:val="28"/>
        </w:rPr>
        <w:t>. Нельзя пройти мимо таланта великолепной женщины Нин, которая представляет лучшую половину человечества в этом перечне лучших фокусников и иллюзионистов планеты. Единственная, кому удалось получить премию «Первая профессиональная женщина-маг всей Азии»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демонстрирует свое мастерство, по всему миру избавляясь от всевозможных креплений и оков, сковывавших её тело. Обладатель мирового рекорда по выполнению подряд на время более десяти грандиозных трю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. Эмиль Теодорович Ренард-Ки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выступал под сценическим псевдонимом Эмиль Ренард, настоящая фамилия Гиршфельд (11 апреля 1894, Москва – 19 декабря 1965, Киев). Советский артист цирка, иллюзионист. Эмиль Теодорович обрел статус родоначальника целой династии фокусников. В наши дни, тот ряд трюков, что был придуман Кио, очень популярен у фокусников. В 1960 году Эмиля Кио признали лучшим фокусником во всем ми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. Дэвид Блей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лся 4 апреля 1973 года в городе Брукли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Нью-Йор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й яркий и молодой представитель талантливых иллюзионистов. Будучи совсем малышом, Дэвид почувствовал себя волшебником. Карточные фокусы, которые показала ему мама, дали старт его головокружительной карьере. Свои умопомрачительные фокусы с картами Блейн показывает на улицах при огромном скоплении на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утюн Амаякович Акопя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лся 25 апреля в 1918 году. Народный артист России, награжден орденом Трудового Красного Знамени, лауреат Государственной премии, лауреат семи международных конкурсов, обладатель «Гран-при» и большой золотой медали в Париже. В 1942 году Акопян по конкурсу поступил в Мосэстраду. А в следующем году был в составе фронтовой бригады, выступал в 95 странах мира. У этого артиста неповторимый стиль исполнения фокусов. Кто видел его выступления, замечал, что он использует только ловкость рук и никакой аппа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сын Амаяк Арутюнович Акопян – заслуженный артист России, актёр, артист цир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фактов о фокусниках и фокусах [7]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0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: Веба-Анер, один из магов, упомянутый в Весткарских папирусах, был известен тем, что брал маленькую восковую фигурку крокодила и превращал её в живого, взрослого и очень свирепого зве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9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: в художественной литературе о фокусниках впервые упоминается в XVI веке: Теофило Фоленго из Мантуи в своей поэме «Макаронада» вывел фокусника по имени Боккал де Бергам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8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: трюк с мнимым обезглавливанием и приращением отрубленной головы итальянец Бальдуччи исполнял в 1750 году. Он выпускал на сцену петуха, у которого голова была засунута под крыло и привязана в таком положении. На её место к туловищу была приделана отрубленная голова другого петуха. Бальдуччи давал петуху пробежать несколько шагов, «отрубал» ему голову и показывал ее зрителям. Затем накрывал птицу платком и высвобождал из-под крыла настоящую гол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: когда Горэйс Голдин (1873-1939) показывал в Нью-Йорке трюк «распиливание девушки», на улице стояла машина «скорой помощи» с надписью «на случай, если пила соскольз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: впрочем, это – один из самых безопасных трюков. История не знает случаев нанесения увечья кому-либо из «разрезанных» ассист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: волшебное заклинание «Сим-Сала-Бим» впервые стал произносить датский иллюзионист Данте (1883-1955). Эти три бессмысленных слова, похожие на восточное заклинание, взяты из датского детского стихотво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: у фокусников есть свой святой. Папа Римский Пий XII 1 апреля 1934 года решил, что им будет фокусник Иоанн Боско. В Париже на улице Александра Дюма можно увидеть церковь во славу святого Иоанна Боско, открытую в 1937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: появление кролика из цилиндра иногда ошибочно считают классическим трюком. На самом деле этот трюк исполняется не часто. Вероятно, первым, кто его показал, был фокусник Джон Андерсон. Это произошло в 1830-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: трюк, который исполняет булгаковский Коровьев на сцене «Варьете», реально существует. Он называется «Мечта скупого»: во время него в воздухе появляются монеты и дождем обрушиваются на сц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: в сейфе одной нотариальной конторы Нью-Йорка долго хранился толстый запечатанный конверт, который надлежало вскрыть 6 апреля 1974 года, в день 100-летия со дня рождения Гарри Гудини. В этом пакете якобы были все его тайны и секреты. В назначенный день сейф был открыт – но он оказался пуст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поведи фокус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поведь №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икогда не говорите, что вы собираетесь делать. Во-первых, это лишает зрителей сюрприза. Во-вторых, предупреждает их о том, на что они должны обратить внимание. В-третьих, не даёт вам возможности выйти из неудачного положения, если фокус не получи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поведь №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икогда не повторяйте фокус два раза подряд, так как второй раз зрители следят не за фокусом, а затем, как он исполня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поведь №3</w:t>
      </w:r>
      <w:r>
        <w:rPr>
          <w:rFonts w:cs="Times New Roman" w:ascii="Times New Roman" w:hAnsi="Times New Roman"/>
          <w:kern w:val="2"/>
          <w:sz w:val="28"/>
          <w:szCs w:val="28"/>
        </w:rPr>
        <w:t>. Никогда не объясняйте секреты фокусов, даже традицио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поведь №4</w:t>
      </w:r>
      <w:r>
        <w:rPr>
          <w:rFonts w:cs="Times New Roman" w:ascii="Times New Roman" w:hAnsi="Times New Roman"/>
          <w:kern w:val="2"/>
          <w:sz w:val="28"/>
          <w:szCs w:val="28"/>
        </w:rPr>
        <w:t>. Постоянно тренируйтесь, чтобы техника исполнения была доведена до автомат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поведь №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икогда не спорьте со зрителями! Будьте вежливы и корректны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Виды фоку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окусы делятся на [3]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кус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ные на использовании математических закономер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й фокус «Угадай числ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фокуса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сите любого зрителя задумать число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этого число он должен умножить на 2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авить к результату 8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ить результат на 2 и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уманное число отн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 смело называете число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кусы – фокусы, которые рисуются на бумаге или холсте, основанные на искажении графического изоб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нок 1 Примеры графического фоку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3]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т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фокусы основаны на свойствах отражения световых лучей, расположении линз, зеркал, стекол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зия Эббингауза. Зрителю предоставляется два круга, окруженные другими окружностями. Первый маленькими, второй большими. Любому человеку кажется, что центр первой фигуры больше, хотя на самом деле они совершенно одинаков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2 Пример оптического фоку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г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кусы, основанные на неверных умозаключениях, внешне кажущихся правильными. Их часто называют парадок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праши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е ботинки имеют подошву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, – ответите 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 я согласна с тем, что ботинки без подошвы – тоже ботинк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зритель снова согласится со м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я скаж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чит, из этих двух вопросов следует, что ботинки без подошвы имеют подош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немотехническ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ные на скрытом от зрителя том или ином коде и, чаще всего, сводящиеся к демонстрации угаданного задуманного зрителем предмета, фразы, фамилии человека, года рождения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говорю зрителю, что выйду из зала и угадаю число от 0 до 9. Моя помощница подходит к зрителю, и он говорит ей задуманное число. Затем я прихожу и называю это число, задуманное зр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 прост – моя помощница передает мне число с помощью специального к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0 – ноги расставлены широко, ступни параллельны друг д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– ноги на ширине плеч, правый носок развернут впра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– ноги на ширине плеч, правый носок развернут влево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ическ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ные на дефектах восприятия, на недостаточной внимательности или неполной концентрации з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фактически вопрос: «Жил-был маленький поросенок Тото. У его родителей было трое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иф-Ниф, Нуф-Нуф 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то еще?» Обычно зрители отвечают сраз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ф-Наф. Если зрители дали такой ответ, это означает, что психологический трюк сработал. Если бы зрители потрудились представить себе ситуацию, немного поразмышлять, то они догадались бы, что речь идет не только о маленьком поросенке и его родителях, но также и обратно, о детях этих родителей, т.. о самом поросенке. Следовательно, правильный ответ таков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ретьего поросенка звали То-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ня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нованные на искаженном восприятии запах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 вы подходите к зрителю и просите назвать какие-либо известные ему духи. Затем вы достаете платочек и даете понюхать его зрителю: «Этот платок пахнет вашими духами?». Получив утвердительный ответ, вы подходите к другому зрителю и проделываете тоже самое. Во всех случаях платочек имеет запах названных разных дух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: перед демонстрацией смочите платочек каплями различных наиболее известных духов. Платок нужно подносить быстро, тогда зритель не успеет почувствовать запахи других дух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кусы осяз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ные на использовании искажений, связанных с тактильными ощу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ется этот фокус очень просто. Сначала нужно подготовить заячью семью – все зайцы вырезаются из поролона. Поролон – мягкий материал, он хорошо режется обычными ножницами и хорошо обрабатывается. Однако вырезать надо аккуратно. Лучше всего сначала попробовать сделать опытный экземпляр, на котором можно безбоязненно поэкспериментировать, а приобретя необходимые навыки и освоив механику обрезания поролона, можно переходить к изготовлению основных фигур. Смешные усы можно нарисовать цветными чернилами, а капельки нитроэмали великолепно обозначат глазки зайчиков. Длину каждой фигурки лучше сделать равной примерно 30 мм, а ширину – около 20 мм. Подготовившись таким образом, можно приступать к </w:t>
      </w:r>
      <w:r>
        <w:rPr>
          <w:rFonts w:cs="Times New Roman" w:ascii="Times New Roman" w:hAnsi="Times New Roman"/>
          <w:sz w:val="28"/>
          <w:szCs w:val="28"/>
        </w:rPr>
        <w:t xml:space="preserve">фокусу. Сначала следует сложить вместе всех зайчат на ладони и сжать ее в кулак так, чтобы с боков кулака не выступали их края. Лучше всего зажимать их мизинцем, средним и безымянным пальцами, потому что большой и указательный пальцы будут удерживать зайца. Зайчиха пускай до поры до времени находится в кармане. Заяц передается зрителю самым обычным образом. Потом из кармана быстрым и непринужденным движением извлекается зайчиха, и тут наступает самый ответственный момент в выполнении трюка. Когда зайчиха вкладывается в руку зрителя, одновременно с нею следует вложить в ладонь зрителя и всех зайчат. Поролон хорошо сж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того зритель и не ощущает, сколько же зайчиков находится в его руке, два или десять. Можете проверить это искажение осязания на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веряю вас, если вы заранее не знаете количества, вы обязательно ошибете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уковые фокусы</w:t>
      </w:r>
      <w:r>
        <w:rPr>
          <w:rFonts w:cs="Times New Roman" w:ascii="Times New Roman" w:hAnsi="Times New Roman"/>
          <w:color w:val="000000"/>
          <w:sz w:val="28"/>
          <w:szCs w:val="28"/>
        </w:rPr>
        <w:t>, основанные на искажении звуковых эфф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известный пример – чревовещание (вентрология) – умение говорить не шевеля губами. Гортань сужается, и голос звучит отдаленно от исполнителя и совершенно не похож на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стические фокусы</w:t>
      </w:r>
      <w:r>
        <w:rPr>
          <w:rFonts w:cs="Times New Roman" w:ascii="Times New Roman" w:hAnsi="Times New Roman"/>
          <w:color w:val="000000"/>
          <w:sz w:val="28"/>
          <w:szCs w:val="28"/>
        </w:rPr>
        <w:t>, основанные на пластических приемах, создающих иллюзию выполнения какого-либ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 вы показываете шарик от пинг-понга в правой руке, затем передаете его в левую руку и сжимаете в кулаке. Делаете пас правой рукой над кулаком. Раскрываете пальцы левой руки… шарика там нет. Затем правой рукой Вы достаете шарик из кармана или любого друго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: когда вы передаете шарик из правой руки в левую, шарик остается в правой руке с помощью пальп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5353"/>
          <w:sz w:val="28"/>
          <w:szCs w:val="28"/>
        </w:rPr>
        <w:t xml:space="preserve">-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ирск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трюки, в которых происходит прокалывание тела ножами и кинжалами, проглатывание шпаги, хождение босиком по горячим углям и тому подоб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ак и в любом виде деятельности человека, в иллюзионном искусстве есть свои приёмы (приём – способ для достижения иллюзионного эффекта в фокусе). Они основаны на психологии, способах мышления зрителя, его физиологических особеннос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и исследования и наблю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езультаты анке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еди моих одноклассников нами было проведено анкетирование. В опросе приняли участие 22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первый вопрос « Нравятся ли тебе фокусы?» 20 человек ответили «Да » и только двое, что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второй вопрос «Что такое фокус?» «19 человек ответили, что это подготовленный номер; двое ребят считают, что это волшебство, а один человек выбрал вариант «Что-то неизвестн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третий вопрос « Умеешь ли ты показывать фокусы?» 10 человек ответили «Да, но хочу научиться другим», 9 выбрали ответ «Нет, но хотят научиться» и 3 человек ответили «Нет, мне неинтерес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аким образом, проведенное анкетирование еще раз доказало, что практически всем детям нравятся фокусы и большая часть считают, что фокус – это подготовленный номер. Оказывается, многие из учащихся умеют показывать фокусы и не хотят останавливаться на достигнутых умениях, стремятся к освоению новых трюков. Ни один из опрошенных, владеющий искусством фокусника, не ответил, что больше учиться фокусам не хо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ё-таки не все опрошенные ребята знают, что такое фокус и как он происходит, что подтверждает актуальность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 Практический опы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Фокус с пластиковой бутылкой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 xml:space="preserve"> [1]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м понадобились пустая пластиковая бутылка и две одинаковые крышки от такой буты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кус выглядит так: я показываю зрителю закрытую крышкой бутылку, откручиваю с неё крышку, затем кладу крышку на стол. Далее при помощи ловкости рук показываю, что эта самая крышка якобы оказывается внутри бутыл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к же такое могло произойти? Как крышка смогла пройти, ведь горлышко у бутылки узкое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сь секрет заключается в том, что я заранее сделал ножницами небольшой разрез в бутылке под этикеткой, просунул туда крышку, затем обратно заклеил этикетку. Крышка оказалась на дне бутылки. В то же время эта бутылка закрыта сверху второй точно такой же крышкой. Я аккуратно закрываю дно левой рукой, показываю бутылку так, что зритель не видит, что внутри лежит секретная крышка. Откручиваю бутылку сверху, кладу крышку на стол и показываю пустую правую руку. Затем снова беру крышку со стола и показываю, что в горлышко бутылки она пройти не сможет. Кладу ещё раз на стол и в этот момент говорю, что сейчас произойдёт маленькое чудо. Затем беру крышку, накрываю её ладонью, веду её на край стола и сбрасываю вниз на что-нибудь мягкое, чтобы не было слышно падения крышки. Но делаю такое движение, как будто я её схватил. И очень быстро показываю, что якобы закинул её в горлышко. Показываю бутылку с внутри находящейся крышкой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ыполнив эту работу, мы узнали, что искусство фокусов э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 из самых древних видов искусств, ему более пяти тысяч лет. </w:t>
      </w:r>
      <w:r>
        <w:rPr>
          <w:rFonts w:cs="Times New Roman" w:ascii="Times New Roman" w:hAnsi="Times New Roman"/>
          <w:color w:val="1C1C1C"/>
          <w:sz w:val="28"/>
          <w:szCs w:val="28"/>
        </w:rPr>
        <w:t>Изучив историю возникновения фокусов, их классификацию, основные принципы работы, мы выяснили, что никакого волшебства нет, и всему есть разумное объ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Сейчас в мире живет много фокусников. Иллюзионные шоу будят воображение зрителя, заставляют его мечтать и верить в чудеса. Каждая встреча с магией фокусов приносит человеку восторг и удивление. А чтобы стать фокусником, надо лишь знать чуть больше, чем друг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дни люди считают фокусы настоящим волшебством, другие говорят, что фокусы это всего лишь ловкость рук и никакой магии. Фокусы – это не только интересное времяпровождение, такое увлечение еще и полезное развивающее занятие. Оно учит терпеливости, сосредоточенности, вниманию и общительности. Надеюсь, данная работа помогла мне привлечь внимание окружающих к искусству фокусов. Разбирая разные фокусы, можно смело сделать вывод, что они развивают артистические способности, стимулируют потребность в творческом самовыражен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кола волшебства» с Ильей Ларионовым. – Телеканал «Карусель». 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www.karusel-tv.ru/announce/9298-shkola_volshebstva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10.12.2018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2 самых знаменитых иллюзионистов в истории челове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Relax.ru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mag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elax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fakty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/10461713-12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samyh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znamenityh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illyuzionistov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istorii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chelovechestva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10.12.2018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арташкин А. Фокусы. – Электрон. дан. – 1997.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chgk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/~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stepanov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magic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Kartash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2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contents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10.12.2018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раткая история фокусов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сероссийское сетевое издание Дошкольник (ДОШКОЛЬНИК.РФ)-ЭЛ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[Электронный ресурс]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URL: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doshkolnik.ru/index/202-/4298-----.html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10.12.2018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дборка, представляющая оптические фокусы-иллюзии. – Уроки фокусов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: http://uroki-fokusov.ru/podborka-predstavlyayushhaya-opticheskie-fokusy-illyuzii.html (Дата обращения: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10.12.2018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нард-Кио Э. Фокусы и фокусники. – М: Искусство, 195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татья 10 фактов о фокусах и фокусниках. – Информационно-развлекательный портал Step&amp;step. – [Электронный ресурс].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stepandste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know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/139092/10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faktov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fokusah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fokusnikah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10.12.2018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Фокус. – Толковый словарь Ожегова.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slovarozhegova.ru/word.php?wordid=33962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10.12.2018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нкет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читай внимательно вопросы и поставь галочку около своего варианта ответа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равятся ли тебе фокусы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☐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☐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ет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) Что такое фокус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☐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лшебство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☐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дготовленный номер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☐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что-то неизвестное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) Умеешь ли ты показывать фокусы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☐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а, но хочу научиться и другим фокусам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☐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а, больше учиться фокусам не хочу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☐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ет, но хочу научиться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☐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ет, мне неинтересно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karusel-tv.ru/announce/9298-shkola_volshebstva" TargetMode="External"/><Relationship Id="rId6" Type="http://schemas.openxmlformats.org/officeDocument/2006/relationships/hyperlink" Target="https://mag.relax.ru/fakty/10461713-12-samyh-znamenityh-illyuzionistov-v-istorii-chelovechestva/" TargetMode="External"/><Relationship Id="rId7" Type="http://schemas.openxmlformats.org/officeDocument/2006/relationships/hyperlink" Target="http://www.chgk.info/~stepanov/magic/Kartash2/contents.html" TargetMode="External"/><Relationship Id="rId8" Type="http://schemas.openxmlformats.org/officeDocument/2006/relationships/hyperlink" Target="http://doshkolnik.ru/index/202-/4298-----.html" TargetMode="External"/><Relationship Id="rId9" Type="http://schemas.openxmlformats.org/officeDocument/2006/relationships/hyperlink" Target="http://www.stepandstep.ru/catalog/know/139092/10-faktov-o-fokusah-i-fokusnikah.html" TargetMode="External"/><Relationship Id="rId10" Type="http://schemas.openxmlformats.org/officeDocument/2006/relationships/hyperlink" Target="http://slovarozhegova.ru/word.php?wordid=33962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59:00Z</dcterms:created>
  <dc:creator>Юнаш</dc:creator>
  <dc:description/>
  <dc:language>en-US</dc:language>
  <cp:lastModifiedBy>Юнаш</cp:lastModifiedBy>
  <dcterms:modified xsi:type="dcterms:W3CDTF">2018-12-10T19:59:00Z</dcterms:modified>
  <cp:revision>2</cp:revision>
  <dc:subject/>
  <dc:title/>
</cp:coreProperties>
</file>