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АЛ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цедуры меди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14 ноября 2019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РФ Гугняев Роман Васильевич, именуемый в дальнейшем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а-1</w:t>
      </w:r>
      <w:r>
        <w:rPr>
          <w:rFonts w:cs="Times New Roman" w:ascii="Times New Roman" w:hAnsi="Times New Roman"/>
          <w:color w:val="000000"/>
          <w:sz w:val="24"/>
          <w:szCs w:val="24"/>
        </w:rPr>
        <w:t>", с одной стороны, и Общество с ограниченной ответственностью «Арарат», в лице Генерального директора Романова Андрея Петровича, действующего на основании Устава, именуемое в дальнейшем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орона-2</w:t>
      </w:r>
      <w:r>
        <w:rPr>
          <w:rFonts w:cs="Times New Roman" w:ascii="Times New Roman" w:hAnsi="Times New Roman"/>
          <w:color w:val="000000"/>
          <w:sz w:val="24"/>
          <w:szCs w:val="24"/>
        </w:rPr>
        <w:t>", с другой стороны, именуемые вместе "Стороны", заключили настоящий договор (далее - Договор) о нижеследующем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Стороны   согласились  провести  процедуру  медиации  спора по договору займа от 15 ноября 2018 года, заключенному между Стороной-1 и Стороной-2 по вопросу порядка возврата суммы займа в размере 100 000 000 (Сто миллионов) рублей, суммы процентов за пользование займом в размере 13 424 657 (Тринадцать миллионов четыреста двадцать четыре тысячи шестьсот пятьдесят семь) рублей 53 коп., суммы штрафа за нарушение обязательств по возврату займа на срок более 10 дней в размере 50 000 000 (Пятьдесят миллионов) рублей, суммы неустойки за нарушение сроков возврата займа в размере 18 400 000 (Восемнадцать миллионов четыреста тысяч) рубле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Соглашение действует с момента его заключен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 окончания процедуры меди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 Для проведения процедуры медиации Стороны по взаимному согласию выбирают в качестве медиатора </w:t>
      </w:r>
      <w:r>
        <w:rPr>
          <w:rFonts w:cs="Times New Roman" w:ascii="Times New Roman" w:hAnsi="Times New Roman"/>
          <w:color w:val="000505"/>
          <w:sz w:val="24"/>
          <w:szCs w:val="24"/>
        </w:rPr>
        <w:t xml:space="preserve">Коноплёва Сергея Сергеевича (ИНН 660901077317), адрес постоянного местонахождения: 624250, Свердловская область, г. Екатеринбург, ул. Ферганская, д. 16, каб. 212 тел. + 7 (343) 219-70-75, почта: </w:t>
      </w:r>
      <w:r>
        <w:rPr>
          <w:rFonts w:cs="Times New Roman" w:ascii="Times New Roman" w:hAnsi="Times New Roman"/>
          <w:sz w:val="24"/>
          <w:szCs w:val="24"/>
        </w:rPr>
        <w:t>mediaciya96@bk.ru</w:t>
      </w:r>
      <w:r>
        <w:rPr>
          <w:rFonts w:cs="Times New Roman" w:ascii="Times New Roman" w:hAnsi="Times New Roman"/>
          <w:color w:val="000505"/>
          <w:sz w:val="24"/>
          <w:szCs w:val="24"/>
        </w:rPr>
        <w:t xml:space="preserve">, сайт: </w:t>
      </w:r>
      <w:r>
        <w:rPr>
          <w:rFonts w:cs="Times New Roman" w:ascii="Times New Roman" w:hAnsi="Times New Roman"/>
          <w:color w:val="000505"/>
          <w:sz w:val="24"/>
          <w:szCs w:val="24"/>
          <w:lang w:val="en-US"/>
        </w:rPr>
        <w:t>mediaciya</w:t>
      </w:r>
      <w:r>
        <w:rPr>
          <w:rFonts w:cs="Times New Roman" w:ascii="Times New Roman" w:hAnsi="Times New Roman"/>
          <w:color w:val="000505"/>
          <w:sz w:val="24"/>
          <w:szCs w:val="24"/>
        </w:rPr>
        <w:t>-</w:t>
      </w:r>
      <w:r>
        <w:rPr>
          <w:rFonts w:cs="Times New Roman" w:ascii="Times New Roman" w:hAnsi="Times New Roman"/>
          <w:color w:val="000505"/>
          <w:sz w:val="24"/>
          <w:szCs w:val="24"/>
          <w:lang w:val="en-US"/>
        </w:rPr>
        <w:t>ekaterinburg</w:t>
      </w:r>
      <w:r>
        <w:rPr>
          <w:rFonts w:cs="Times New Roman" w:ascii="Times New Roman" w:hAnsi="Times New Roman"/>
          <w:color w:val="000505"/>
          <w:sz w:val="24"/>
          <w:szCs w:val="24"/>
        </w:rPr>
        <w:t>.</w:t>
      </w:r>
      <w:r>
        <w:rPr>
          <w:rFonts w:cs="Times New Roman" w:ascii="Times New Roman" w:hAnsi="Times New Roman"/>
          <w:color w:val="000505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50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Медиатор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ОСНОВНЫЕ ПРАВИЛА ПРОЦЕДУРЫ МЕДИ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Медиация начинается после подписания сторонами Соглашения о проведения процедуры меди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После подписания Соглашения о проведении процедуры медиации, Стороны в течении 5 (пяти) рабочих дней, передают медиатору нарочно или направляют способом позволяющим фиксировать попытку доставки, документы необходимые для разрешения возникшего между Сторонами сп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Медиатор ознакомившись с представленными Сторонами документами в течении 5 (пяти) рабочих дней, после их пол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2.3.1. Направляет Сторонам уведомление о назначении переговоров, в котором указывает: дату, временя и место проведения пере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2.3.2. В случае недостаточности представленных сторонами документов, медиатор устанавливает Сторону, которая обязана представить недостающие документы и направляет данной стороне уведомление о представлен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3. Сторона, на которую медиатором возложена обязанность представить необходимые документы, передаёт данные документы медиатору нарочно или направляет их способом позволяющим фиксировать попытку доставки, в течении 10 (десяти) рабочих дней с момента получения уведомления о предоставлении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2.3.4. В случае непредставления истребуемых медиатором документов в срок установленный в п. 2.3.3. Соглашения медиатор, в течении 5 (пяти) рабочих дней, направляет сторонам уведомление о проведении консультации по вопросу прекращения процедуры медиации, в котором указывает: дату, время и место проведения такой консультации. При этом, данная консультация должна быть проведена не ранее 5 (пятого) и непозднее 15 (пятнадцатого) рабочего дня после дня направления уведомления о проведении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4.1. В назначенный день и время, Стороны прибывают в место, указанное в уведомлении о проведении консультации, для её проведения. </w:t>
      </w:r>
    </w:p>
    <w:p>
      <w:pPr>
        <w:pStyle w:val="Normal"/>
        <w:autoSpaceDE w:val="false"/>
        <w:ind w:firstLine="540"/>
        <w:jc w:val="both"/>
        <w:rPr/>
      </w:pPr>
      <w:r>
        <w:rPr/>
        <w:t>2.3.4.2. Сторона, не имеющая возможности присутствовать на консультации, в назначенный день и время, должна заблаговременно предупредить об этом медиатора и другую Сторону (стороны) Соглашения, при этом медиатор заново направляет Сторонам уведомление о проведении консультации в соответствии с пунктом 2.3.4. Соглашения. При неявке Стороны (Сторон) в течении 2 (двух) ряд подряд на консультацию, установленную пунктом 2.3.4. Соглашения, медиатор прекращает процедуру медиации на основании пункта 3 статьи 14  Федерального закона от 27.07.2010 N 193-ФЗ «Об альтернативной процедуре урегулирования споров с участием посредника (процедуре медиации)», о чём направляет сторонам соответствующе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4.3. В ходе проведения консультации медиатор устанавливает целесообразность проведения процедуры медиации, а также ставит на обсуждение Сторон вопрос о представлении необходимых для проведения процедуры медиации документов непредставление которых стороной, явилось основанием для проведения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4.4. При отказе Стороны (Сторон) от предоставления истребуемых медиатором документов, медиатор прекращает процедуру медиации на основании пункта 3 статьи 14 Федерального закона от 27.07.2010 N 193-ФЗ «Об альтернативной процедуре урегулирования споров с участием посредника (процедуре медиации)», о чём направляет сторонам соответствующе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4.5. При согласии Стороны (Сторон) представить истребуемые документы, медиатор назначает срок для их представления, который не может быть более 10 (десяти) рабочих дней, со дня проведения консультации и по получению данных документов, не позднее 5 (пяти) дней после их получения, направляет Сторонам уведомление о назначении переговоров, в котором указывает: дату, временя и место проведения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На стадии переговоров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Медиатор вправе вносить предложения об урегулировании спора. В случае если стадия переговоров будет состоять из нескольких самостоятельных переговоров, Стороны уведомляются о дате, времени и месте переговоров уведомлением, которое вручается медиатором Сторонам или направляется им в порядке установленным Соглашением. </w:t>
      </w:r>
    </w:p>
    <w:p>
      <w:pPr>
        <w:pStyle w:val="Normal"/>
        <w:autoSpaceDE w:val="false"/>
        <w:ind w:firstLine="540"/>
        <w:jc w:val="both"/>
        <w:rPr/>
      </w:pPr>
      <w:r>
        <w:rPr/>
        <w:t>2.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  <w:bookmarkStart w:id="0" w:name="dst100085"/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2.6. Любая информация, переданная медиатору Сторонами во время 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ывать с ней содержание и объем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 Каждое лицо, участвующее в процедуре медиации, обязано хранить 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autoSpaceDE w:val="false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СОГЛАШЕНИЕ ОБ УРЕГУЛИРОВАНИИ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3.1. Соглашение, достигнутое Сторонами в результате применения процедуры медиации к данному спору(ам) на основе принципов добровольности и добросовестности Сторон, оформляется в письменной форме и может быть нотариально удостоверено по желанию сторон. Такое медиативное соглашение должно содержать сведения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Нотариальное удостоверение медиативного соглашения осуществляется за счёт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ПЛАТА УСЛУГ МЕДИАТ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Процедура медиации проводится на платной основе, оплата услуг медиатора (медиативный сбор) осуществляется Сторонами в равных долях в размере </w:t>
      </w:r>
      <w:r>
        <w:rPr>
          <w:highlight w:val="yellow"/>
        </w:rPr>
        <w:t>_____</w:t>
      </w:r>
      <w:r>
        <w:rPr/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4.2 Медиативный сбор, независимо от результатов процедуры медиации, в том числе при прекращении процедуры медиации как по Заявлению сторон, так и по Заявлению медиатор, Сторонам не возвращаетс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ОРЯДОК ПРЕКРАЩЕНИЯ ПРОЦЕДУРЫ МЕДИАЦИИ</w:t>
      </w:r>
    </w:p>
    <w:p>
      <w:pPr>
        <w:pStyle w:val="Normal"/>
        <w:autoSpaceDE w:val="false"/>
        <w:ind w:firstLine="540"/>
        <w:jc w:val="both"/>
        <w:rPr/>
      </w:pPr>
      <w:r>
        <w:rPr/>
        <w:t>5.1. Процедура медиации прекращается в связи со следующими обстоятельствами:</w:t>
      </w:r>
    </w:p>
    <w:p>
      <w:pPr>
        <w:pStyle w:val="Normal"/>
        <w:autoSpaceDE w:val="false"/>
        <w:ind w:firstLine="540"/>
        <w:jc w:val="both"/>
        <w:rPr/>
      </w:pPr>
      <w:r>
        <w:rPr/>
        <w:t>5.1.1. заключение Сторонами медиативного соглашения - со дня подписания так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5.1.2. 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5.1.3. 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, - в день направления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.1.4. 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5. истечение срока проведения процедуры медиации - со дня его истечения с учетом положений </w:t>
      </w:r>
      <w:hyperlink r:id="rId2">
        <w:r>
          <w:rPr>
            <w:rStyle w:val="InternetLink"/>
          </w:rPr>
          <w:t>ст. 13</w:t>
        </w:r>
      </w:hyperlink>
      <w:r>
        <w:rPr/>
        <w:t xml:space="preserve"> Федерального закона от 27.07.2010 N 193-ФЗ "Об альтернативной процедуре урегулирования споров с участием посредника (процедуре медиации)"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ЗАКЛЮЧИТЕЛЬ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>6.1. Данное соглашение может быть изменено только по соглашению сторон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исьменные уведомления направляются:</w:t>
      </w:r>
    </w:p>
    <w:p>
      <w:pPr>
        <w:pStyle w:val="Normal"/>
        <w:ind w:firstLine="567"/>
        <w:jc w:val="both"/>
        <w:rPr/>
      </w:pPr>
      <w:r>
        <w:rPr/>
        <w:t xml:space="preserve">Стороне 1 по адресу Тамбовская обл., г. Мичуринск, ул. Кооперативная, д.132, адрес электронной почты: </w:t>
      </w:r>
      <w:r>
        <w:rPr>
          <w:lang w:val="en-US"/>
        </w:rPr>
        <w:t>makryz</w:t>
      </w:r>
      <w:r>
        <w:rPr/>
        <w:t>111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е 2 по адресу: 195009, г Санкт-Петербург, улица Михайлова, дом 12 лит А, пом 9Н, оф №22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irka</w:t>
      </w:r>
      <w:r>
        <w:rPr>
          <w:rFonts w:cs="Times New Roman" w:ascii="Times New Roman" w:hAnsi="Times New Roman"/>
          <w:sz w:val="24"/>
          <w:szCs w:val="24"/>
        </w:rPr>
        <w:t>80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все уведомления и сообщения, направленные по указанным электронным адресам, считаются надлежащим уведомлением, в том числе для возможного последующего судебного разбира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ее Соглашение составлено в 3 экземплярах, имеющих одинаковую юридическую силу: по одному для каждой стороны и один для медиат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стонахождение и банковские реквизиты (паспортные данные) Сторон:</w:t>
      </w:r>
    </w:p>
    <w:p>
      <w:pPr>
        <w:pStyle w:val="Normal"/>
        <w:jc w:val="both"/>
        <w:rPr/>
      </w:pPr>
      <w:r>
        <w:rPr>
          <w:b/>
        </w:rPr>
        <w:t>Сторона-1</w:t>
      </w:r>
      <w:r>
        <w:rPr/>
        <w:t>: Гугняев Роман Васильевич 23.09.1980 г.р. паспорт 68 04 028201 выдан Мичуринским ГУВД Тамбовской области 07.12.2004г. Адрес: Тамбовская обл., г. Мичуринск, ул. Кооперативная, д.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/Р.В. Гугня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орона-2</w:t>
      </w:r>
      <w:r>
        <w:rPr/>
        <w:t>: ООО «Арарат» Адрес: 195009, г Санкт-Петербург, улица Михайлова, дом 12 лит А, пом 9Н, оф №22 ИНН 7804622290 КПП 780401001 ОГРН 1187847181213</w:t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34" w:leader="none"/>
        </w:tabs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34" w:leader="none"/>
        </w:tabs>
        <w:ind w:lef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/Романов А.П./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Генеральный директор ООО «Арар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6A5F2CBC620D508582B0190E694B0C788CABB42AE7F543F58EF1279C8D7542AD7AF3F72FE2AEE20S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13:00Z</dcterms:created>
  <dc:creator>tievar</dc:creator>
  <dc:description/>
  <cp:keywords/>
  <dc:language>en-US</dc:language>
  <cp:lastModifiedBy>Сергей</cp:lastModifiedBy>
  <cp:lastPrinted>2010-12-22T17:10:00Z</cp:lastPrinted>
  <dcterms:modified xsi:type="dcterms:W3CDTF">2020-03-17T12:05:00Z</dcterms:modified>
  <cp:revision>5</cp:revision>
  <dc:subject/>
  <dc:title>Образец</dc:title>
</cp:coreProperties>
</file>