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брания Межрегиональной общественной организации развития личности «Содружество исследователей мыслей» Протокол № 2 от «18» сентября 2018г.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ёме в ч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условия и порядок приёма в члены Межрегиональной общественной организации развития личности «Содружество исследователей мыслей» (далее – Организация), а также порядок учёта членов Организ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ленство в Организации и выход из неё являются добровольными, основанными на свободном волеизъявлен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члены Организации могут быть приня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дееспособные, достигшие 18-летнего возраста граждане Российской Федерации, иностранные граждане и лица без гражданства, законно находящиеся на территории Российской Федерации, а также юридические лица – общественные организации, разделяющие цели и предмет деятельности Организации и участвующие в её деятельност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законно находящиеся в Российской Федерации, могут быть членами Организации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члены Организации не могут быть приняты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ё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ъединения, включённые в перечень общественных и религиозных объединений, деятельность которых приостановлена в связи с осуществлением ими экстремистской деятельности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держащиеся в местах лишения свободы по приговору су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ёма в члены Организаци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ём в члены Организации физических лиц осуществляется на основании личного заявления, направленного по электронной почте в правление организации, и поступивших на счет организации взносов. Приём оформляется решением правления организации, принятым простым большинством голосов, о чем делается запись в протоколе правл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ём в члены организации юридических лиц осуществляется на основании письменного заявления руководителя общественного объединения, направленного по электронной почте в правление Организации. Приём оформляется решением правления Организации, принятым простым большинством голос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Желающие вступить в члены Организации подают следующие документы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по электронной почте, о намерении вступить в члены организации (приложение 1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– письменное заявление руководителя общественного объединения и выписку из решения руководящего органа общественного объединения о намерении вступить в члены организации (приложение 2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давший заявление о приеме считается принятым с даты принятия решения правлением организации, что отражается в протоколе правления. Принятому члену Организации направляется электронный членский билет по электронной почте. Решение правление о принятии в члены организации размещается на сайте организации (в закрытой группе, доступ к которой имеют только члены организации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ыход из членов организации осуществляется на основании письменного заявления в правлени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организации может быть исключён решением правления в случае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х и неоднократных нарушений Устава и иных решени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го невыполнения обязанностей члена организации (включая неуплату членских взносов более чем за год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действий, порочащих организацию, умаляющих авторитет организации и причиняющих ущерб репутации ее член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учёта членов Организаци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ём документов кандидатов, ведение реестра членов организации, оформление, учёт и выдача документов, удостоверяющих членство в организации, осуществляются правлением орган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новь вступившим членам по электронной почте направляется письмо и членский билет, который будет являться документом, удостоверяющих членство в Организации, с внесением соответствующих данных в реестр членов организации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едение реестра членов организации включает в себя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учётных данных (фамилия, имя, отчество; возраст, город проживания, регион, электронная почта и д.р.) в базу данных Реестр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учётных данных (сбор, систематизацию, накопление, хранение, обновление, изменение, использование, обезличивание, блокирование, уничтожение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е регистрационного номера, соответствующего номеру членского билета (свидетельства); внесение сведений об уплате вступительного и ежегодных взнос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ие и обработка учётных данных в базе данных реестра членов организации осуществляют с соблюдением требований, установленных Федеральным законом от 27 июля 2006 г. № 152-ФЗ «О персональных данных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платы вступительных и членских взносо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тупительные и ежегодные членские взносы перечисляются на расчётный счет организации в течение месяца, предшествующего дате вступления в члены организации.  Внесение вступительного и ежегодных членских взносов осуществляется для реализации целей и задач, предусмотренных Уставом Организ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тупительные и членские взносы устанавливаются: для физических лиц – в размере 2000 рублей; для юридических лиц – в размере 11 МРО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ёт вступительных и членских взносов с внесением данных в Реестр членов Организации и документы, удостоверяющие членство, осуществляется Правлением Организации. Вступительные и членские взносы членов Организации в случае прекращения их членства возврату не подлежат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5.1. Настоящее Положение принимается решением собрания Организации в порядке, предусмотренном Уставом Организации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sz w:val="16"/>
          <w:szCs w:val="16"/>
        </w:rPr>
      </w:pPr>
      <w:r>
        <w:rPr/>
        <w:t>5.2. Все изменения и дополнения к настоящему Положению могут приниматься правлением Организации по своей инициативе или по предложению председателя Организации, с последующим утверждением Конференцией делегатов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sz w:val="16"/>
          <w:szCs w:val="16"/>
        </w:rPr>
      </w:pPr>
      <w:r>
        <w:rPr/>
        <w:t>5.3. В случае, если нормы настоящего Положения противоречат Уставу Организации, применяются нормы Устава Организации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sz w:val="16"/>
          <w:szCs w:val="16"/>
        </w:rPr>
      </w:pPr>
      <w:r>
        <w:rPr/>
        <w:t>5.4. Настоящее Положение вступает в силу с момента его принятия собранием Организации.</w:t>
      </w:r>
    </w:p>
    <w:p>
      <w:pPr>
        <w:pStyle w:val="NormalWeb"/>
        <w:shd w:val="clear" w:color="auto" w:fill="FFFFFF"/>
        <w:spacing w:before="280" w:afterAutospacing="0" w:after="0"/>
        <w:rPr/>
      </w:pPr>
      <w:r>
        <w:rPr/>
        <w:t> </w:t>
      </w:r>
      <w:r>
        <w:br w:type="page"/>
      </w:r>
    </w:p>
    <w:p>
      <w:pPr>
        <w:pStyle w:val="Normal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о приёме в чл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6335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В пра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региональной общественной организации развития личности «Содружество исследователей мыслей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>"____" 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2_____ г.</w:t>
            </w:r>
          </w:p>
        </w:tc>
      </w:tr>
    </w:tbl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ЯВЛЕНИЕ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left="14" w:right="6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инять меня в ч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региональной общественной организации развития личности «Содружество исследователей мыслей» (далее – МОО «СИМ»). 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left="14" w:right="5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ставом и Положением о членстве МОО «СИМ» </w:t>
      </w:r>
      <w:r>
        <w:rPr>
          <w:rFonts w:cs="Times New Roman" w:ascii="Times New Roman" w:hAnsi="Times New Roman"/>
          <w:spacing w:val="-8"/>
          <w:sz w:val="24"/>
          <w:szCs w:val="24"/>
        </w:rPr>
        <w:t>ознакомлен(-а)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регулярно платить членские взносы в порядке и размере, установлен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ей, соблюдать Устав, Положение о членстве Организаци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овать в деятельности Организации, выполнять решения руководящих органов </w:t>
      </w:r>
      <w:r>
        <w:rPr>
          <w:rFonts w:cs="Times New Roman" w:ascii="Times New Roman" w:hAnsi="Times New Roman"/>
          <w:spacing w:val="-7"/>
          <w:sz w:val="24"/>
          <w:szCs w:val="24"/>
        </w:rPr>
        <w:t>Организации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: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 гражданство РФ и достижение мной 18-летнего возраста;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тверждаю законное нахождение на территории Российской Федерации (для иностранных лиц и лиц без гражданства);</w:t>
      </w:r>
    </w:p>
    <w:p>
      <w:pPr>
        <w:pStyle w:val="Normal"/>
        <w:spacing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 своё согласие на обработку моих персональных данных в системе единого учета членов Организации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ение данных в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базу данных, включение в Единый реестр Организации (списки, реестры)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е отчетные формы</w:t>
      </w:r>
      <w:r>
        <w:rPr>
          <w:rFonts w:cs="Times New Roman" w:ascii="Times New Roman" w:hAnsi="Times New Roman"/>
          <w:sz w:val="24"/>
          <w:szCs w:val="24"/>
        </w:rPr>
        <w:t xml:space="preserve">), осуществление рассылок.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5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указать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, адрес в скайпе)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енных мною данных подтверждаю. 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члена МОО «СИМ» прилагается.</w:t>
      </w:r>
    </w:p>
    <w:p>
      <w:pPr>
        <w:pStyle w:val="Normal"/>
        <w:widowControl w:val="false"/>
        <w:shd w:val="clear" w:color="auto" w:fill="FFFFFF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зические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6"/>
        <w:gridCol w:w="404"/>
        <w:gridCol w:w="4047"/>
        <w:gridCol w:w="50"/>
        <w:gridCol w:w="3712"/>
        <w:gridCol w:w="1086"/>
      </w:tblGrid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ждения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регион проживания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ысшее, среднее специальное, среднее, ученая степень, специальность по образованию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/сфера текущей деятельности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 (пенсионеры, лица с ограниченными возможностями здоровья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в скайпе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55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___»  ________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___</w:t>
            </w: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ind w:right="1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ЛОЖЕНИЮ о приёме в чл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6335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В Пра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региональной общественной организации развития личности «Содружество исследователей мыслей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>"____" 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2_____ г.</w:t>
            </w:r>
          </w:p>
        </w:tc>
      </w:tr>
    </w:tbl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ЯВЛЕНИЕ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247" w:leader="none"/>
        </w:tabs>
        <w:snapToGrid w:val="false"/>
        <w:spacing w:before="0" w:after="0"/>
        <w:ind w:left="14" w:right="6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инять 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247" w:leader="none"/>
        </w:tabs>
        <w:snapToGrid w:val="false"/>
        <w:spacing w:before="0" w:after="0"/>
        <w:ind w:left="14" w:right="6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left="14" w:right="6" w:firstLine="55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left="14" w:right="6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региональной общественной организации развития личности «Содружество исследователей мыслей» (далее – МОО «СИМ»). 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left="14" w:right="5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ставом и Положением о членст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ознакомлен(-а)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язуется регулярно платить членские взносы в порядке и размере, определяем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ей, соблюдать Устав, Положение о членстве Организаци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овать в деятельности Организации, выполнять решения руководящих органов </w:t>
      </w:r>
      <w:r>
        <w:rPr>
          <w:rFonts w:cs="Times New Roman" w:ascii="Times New Roman" w:hAnsi="Times New Roman"/>
          <w:spacing w:val="-7"/>
          <w:sz w:val="24"/>
          <w:szCs w:val="24"/>
        </w:rPr>
        <w:t>Организации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5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астоящим заявлением:</w:t>
      </w:r>
    </w:p>
    <w:p>
      <w:pPr>
        <w:pStyle w:val="Normal"/>
        <w:spacing w:before="0" w:after="0"/>
        <w:ind w:firstLine="55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 даю своё согласие на обработку персональных данных в системе единого учета членов Организации (</w:t>
      </w:r>
      <w:r>
        <w:rPr>
          <w:rFonts w:cs="Times New Roman" w:ascii="Times New Roman" w:hAnsi="Times New Roman"/>
          <w:color w:val="C00000"/>
          <w:spacing w:val="-1"/>
          <w:sz w:val="24"/>
          <w:szCs w:val="24"/>
        </w:rPr>
        <w:t xml:space="preserve">внесение данных в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электронную базу данных, включение в Единый реестр Организации (списки, реестры) и </w:t>
      </w:r>
      <w:r>
        <w:rPr>
          <w:rFonts w:cs="Times New Roman" w:ascii="Times New Roman" w:hAnsi="Times New Roman"/>
          <w:color w:val="C00000"/>
          <w:spacing w:val="-1"/>
          <w:sz w:val="24"/>
          <w:szCs w:val="24"/>
        </w:rPr>
        <w:t>другие отчетные форм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), осуществление информационных почтовых и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рассылок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53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(указать  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 логин в скайпе).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Достоверность предоставленных мною данных подтверждаю. </w:t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napToGrid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Анкета Члена МОО «СИМ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napToGrid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витанция об оплате членского взноса.</w:t>
      </w:r>
    </w:p>
    <w:p>
      <w:pPr>
        <w:pStyle w:val="Normal"/>
        <w:widowControl w:val="false"/>
        <w:shd w:val="clear" w:color="auto" w:fill="FFFFFF"/>
        <w:snapToGrid w:val="false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9" w:hanging="0"/>
              <w:rPr>
                <w:rFonts w:ascii="Times New Roman" w:hAnsi="Times New Roman" w:cs="Times New Roman"/>
                <w:b/>
                <w:b/>
                <w:color w:val="C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1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ind w:right="19" w:hanging="0"/>
              <w:rPr>
                <w:rFonts w:ascii="Times New Roman" w:hAnsi="Times New Roman" w:cs="Times New Roman"/>
                <w:color w:val="C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11"/>
                <w:sz w:val="24"/>
                <w:szCs w:val="24"/>
              </w:rPr>
              <w:t xml:space="preserve">Подпись/печать: </w:t>
            </w:r>
            <w:r>
              <w:rPr>
                <w:rFonts w:cs="Times New Roman" w:ascii="Times New Roman" w:hAnsi="Times New Roman"/>
                <w:b/>
                <w:color w:val="C00000"/>
                <w:spacing w:val="-11"/>
                <w:sz w:val="24"/>
                <w:szCs w:val="24"/>
              </w:rPr>
              <w:t>______________/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ой общественной организации развития личности «Содружество исследователей мыс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6"/>
        <w:gridCol w:w="404"/>
        <w:gridCol w:w="4047"/>
        <w:gridCol w:w="50"/>
        <w:gridCol w:w="3712"/>
        <w:gridCol w:w="1086"/>
      </w:tblGrid>
      <w:tr>
        <w:trPr>
          <w:trHeight w:val="716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на учет в налоговом органе (государственная регистрация):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полностью руководителя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(по Уставу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места нахождения (юридический адрес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(почтовый адрес)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, Е-mail Адрес сайта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55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___»  ________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___</w:t>
            </w:r>
            <w:r>
              <w:rPr>
                <w:rStyle w:val="Strong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ind w:right="1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дпись/печать: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_______________________/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9117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0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e60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60fc"/>
    <w:rPr/>
  </w:style>
  <w:style w:type="character" w:styleId="Strong">
    <w:name w:val="Strong"/>
    <w:basedOn w:val="DefaultParagraphFont"/>
    <w:qFormat/>
    <w:rsid w:val="008e60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e60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e60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f74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9808E-0E65-44FA-AA06-C01393950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591</Words>
  <Characters>9074</Characters>
  <CharactersWithSpaces>10644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0:00Z</dcterms:created>
  <dc:creator>Юлия</dc:creator>
  <dc:description/>
  <dc:language>en-US</dc:language>
  <cp:lastModifiedBy>Наталия Сидо</cp:lastModifiedBy>
  <dcterms:modified xsi:type="dcterms:W3CDTF">2018-09-12T2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