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ставлении данной рабочей программы были учтены требования официальных нормативных документов: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9.12.2012 г. №273-ФЗ  «Об образовании в РФ»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709" w:leader="none"/>
          <w:tab w:val="center" w:pos="4938" w:leader="none"/>
        </w:tabs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каз Министерства образования и науки Российской Федерации  от 6.10. 2009 № 373, зарегистрированный Минюстом России 22 декабря 2009 г. № 15785, «Об утверждении и введении в действие федерального государственного образовательного стандарта начального общего образования» (в ред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ов Минобрнауки России от 26.11.2010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</w:rPr>
          <w:t>№ 124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от 22.09.2011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№ 235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от 18.12.2012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№ 106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т 29 декабря 2014 г. №1643 «О внесении изменений в приказ Министерства образования и науки РФ от 6 октября 2009 г. №373»Об утверждении и введении в действие ФГОС начального общего образования»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Примерная основная образовательная программа основного общего образования, одобренная Федеральным учебно-методическим объединением по общему образованиию (протокол заседания от 08 апреля 2015 №1/15)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Письмо </w:t>
      </w:r>
      <w:r>
        <w:rPr>
          <w:rFonts w:eastAsia="Times New Roman" w:cs="Times New Roman" w:ascii="Times New Roman" w:hAnsi="Times New Roman"/>
          <w:sz w:val="24"/>
          <w:szCs w:val="24"/>
        </w:rPr>
        <w:t>Департамента образования и молодежной политики ХМАО-Югры от 1 июня 2015 г. № 5528 «О направлении ПООП».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Главного санитарного врача РФ от 24.11.2015 г. №81 «О внесении изменений №3 в СанПиН 2.4.2.2821-10 «Санитарно-эпидемиологические требования к условиям и организации обучения, содержания в образовательных организациях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исьмо Министерства образования и науки Российской Федерации  от 9 июня 2012 г.  №03-470 «О методических материалах по разработке и учебно-методическому обеспечению Программы формирования экологической культуры, здорового и безопасного образа жизни основной образовательной программы начального общего образ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обрнауки России от 07.06.2017г. №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  и науки РФ   от 08.06.2015 г. №576 «О внесении изменений в федеральный  перечень 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 Министерства образования и науки РФ от 31.03.2014 г. №253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Приказ Министерства образования РФ от 31.01.2012 г. «О внесении изменений 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компонент государственных образовательных стандартов начального общего,  основного общего  и среднего (полного) общего образования,  утвержденные приказом  Министерства образования РФ от 05.03.2004 г. №1089»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кальный акт образовательного  учреждения  (об утверждении  структуры рабочей программы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муниципального бюджетного общеобразовательного учреждения  «Средняя общеобразовательная школа №5»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образовательной программы  начального общего образования МБОУ «СОШ№5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Актуальность программы </w:t>
      </w:r>
      <w:r>
        <w:rPr>
          <w:rFonts w:cs="Times New Roman" w:ascii="Times New Roman" w:hAnsi="Times New Roman"/>
          <w:sz w:val="24"/>
          <w:szCs w:val="24"/>
        </w:rPr>
        <w:t>состоит в том, что программа, имея ярко выраженный интегративный характер, соеди</w:t>
        <w:softHyphen/>
        <w:t>няет в равной мере   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ая цель 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 </w:t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поставленных целей изучения предмета окружающий мир в начальной школе необходимо реш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уважительное отношение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вести до осознания ребёнком ценности, целостности и многообразия окружающего мира, своего места в нём;</w:t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модель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психологическую культуру и компетенцию для обеспечения эффективного и безопасного взаимодействия в социуме.</w:t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началами естественных и социально-гума</w:t>
        <w:softHyphen/>
        <w:t>нитарных наук в их единстве и взаимосвязях даёт ученику возможность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, обе</w:t>
        <w:softHyphen/>
        <w:t>спечивая в дальнейшем,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, благодаря интеграции есте</w:t>
        <w:softHyphen/>
        <w:t>ственно-научных и социально-гуманитарных знаний, могут быть успешно, в полном соответствии с возрастными особен</w:t>
        <w:softHyphen/>
        <w:t>ностями младшего школьника,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,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 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, данный курс, играет наряду с другими предметами начальной школы,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й младшего школьника в соответствии с отечественными традициями духовности и нравственности.</w:t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АЯ ХАРАКТЕРИСТИКА УЧЕБНОГО ПРЕДМЕТА</w:t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дея многообразия мира;</w:t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дея целостности мира;</w:t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идея уважения к миру.</w:t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ИСАНИЕ МЕСТА УЧЕБНОГО ПРЕДМЕТА В УЧЕБНОМ ПЛАН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программы по окружающему миру в 4  классе отводится 68 часов (34 учебные недели)- 2 часа в недел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ЧНОСТНЫЕ, МЕТАПРЕДМЕТНЫЕ  И  ПРЕДМЕТНЫЕ 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курса «Окружающий мир» вносит существенный вклад в достиж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х результат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ого об</w:t>
        <w:softHyphen/>
        <w:t>разования, а именно: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формирование эстетических потребностей, ценностей и чувств;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курса «Окружающий мир» играет значительную роль в достижени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х результат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ого образования, таких как: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своение начальных форм познавательной и личностной рефлексии;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учении курса «Окружающий мир» достигаются следу</w:t>
        <w:softHyphen/>
        <w:t>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Autospacing="1" w:afterAutospacing="1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емля и человечество (9 ч)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глазами астронома. Что изучает астрономия. Небес</w:t>
        <w:softHyphen/>
        <w:t>ные тела: звезды, планеты и спутники планет. Земля — пла</w:t>
        <w:softHyphen/>
        <w:t>нета Солнечной системы. Луна — естественный спутник Зем</w:t>
        <w:softHyphen/>
        <w:t>ли. Движение Земли в космическом пространстве; причины смены дня и ночи и времен года. Звездное небо — великая «книга» природы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г глазами историка. Что изучает история. Историчес</w:t>
        <w:softHyphen/>
        <w:t>кие источники. Счет лет в истории. Историческая карта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лое и настоящее глазами эколога. Представление о современных экологических проблемах планеты. Охрана окружающей среды — задача всего человечества. Междуна</w:t>
        <w:softHyphen/>
        <w:t>родное сотрудничество в области охраны окружающей сре</w:t>
        <w:softHyphen/>
        <w:t>ды. Всемирное наследие. Международная Красная книга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а России (11 ч)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ие и красота природы России. Важнейшие 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 зоны нашей страны: зона арктических пус</w:t>
        <w:softHyphen/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  <w:softHyphen/>
        <w:t>мость бережного отношения к природе в местах отдыха насе</w:t>
        <w:softHyphen/>
        <w:t>ления. Правила безопасного поведения отдыхающих у моря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б экологическом равновесии и необходи</w:t>
        <w:softHyphen/>
        <w:t>мости его учета в процессе хозяйственной деятельности людей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ной край — часть большой страны (14 ч)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 край на карте Родины. Карта родного края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земной поверхности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  <w:t>рана водоемов нашего края. •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недр в нашем крае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важнейшими видами почв края (подзо</w:t>
        <w:softHyphen/>
        <w:t>листые, черноземные и т. д.). Охрана почв в нашем крае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  <w:t>родных сообществ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>гической защите урожая, ее значении для сохранения окружающей среды и производства экологически чистых продуктов питания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>ство, рыбоводство, пчеловодство и др.). Породы домашних животных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скурси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</w:t>
        <w:softHyphen/>
        <w:t>ного водоема, их распознавание в природных условиях с по</w:t>
        <w:softHyphen/>
        <w:t>мощью атласа-определителя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ницы всемирной истории (5 ч)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периодизации истории. Начало истории человечества: первобытное общество. Древний мир; древние сооружения — свидетельства прошлого. Средние века; о чем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ют христианский храм, мусульманская мечеть, за</w:t>
        <w:softHyphen/>
        <w:t>мок феодала, дом крестьянина. Новое время; достижения на</w:t>
        <w:softHyphen/>
        <w:t>уки и техники, объединившие весь мир: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  <w:t>рости перемен в XX 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ницы истории России (21 ч)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ка Древней Руси. Территория и население Древней Ру</w:t>
        <w:softHyphen/>
        <w:t>си. Княжеская власть. Крещение Руси. Русь — страна горо</w:t>
        <w:softHyphen/>
        <w:t>дов. Киев —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е Отечество в XIII—XV 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— собиратели русских земель. Дмитрий Донской. Куликовская битва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 Третий. Образование единого Русского государства. Культура, быт и нравы страны в XIII—XV вв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е Отечество в XVI — XVII вв. Патриотический подвиг Кузьмы Минина и Дмитрия Пожарского. Утверждение но</w:t>
        <w:softHyphen/>
        <w:t>вой царской династии Романовых. Освоение Сибири. Зем</w:t>
        <w:softHyphen/>
        <w:t>лепроходцы. Культура, быт и нравы страны в XVI—XVII вв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я в XVIII в. Петр Первый — царь-преобразователь. Новая столица России — Петербург. Провозглашение России империей. Россия при Екатерине Второй. Дворяне и кресть</w:t>
        <w:softHyphen/>
        <w:t>яне. Век русской славы: А. В. Суворов, Ф. Ф. Ушаков. Культура, быт и нравы России в XVIII в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я в XIX — начале XX в. Отечественная война 1812 г. Бородинское сражение. М. И. Кутузов. Царь-освобо</w:t>
        <w:softHyphen/>
        <w:t>дитель Александр Второй. Культура, быт и нравы России в XIX - начале XX в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я в XX в. Участие России в Первой мировой вой</w:t>
        <w:softHyphen/>
        <w:t>не. Николай Второй — последний император России. Рево</w:t>
        <w:softHyphen/>
        <w:t>люции 1917 г. Гражданская война. Образование СССР. Жизнь страны в 20—30-е гг. Великая Отечественная война 1941 — 1945 гг. Героизм и патриотизм народа. День Победы — всенародный праздник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а страна в 1945 — 1991 гг. Достижения ученых: запуск первого искусственного спутника Земли, полет в космос Ю. А. Гагарина, космическая станция «Мир»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ания в России в 90-е гг. XX в. Культура Рос</w:t>
        <w:softHyphen/>
        <w:t>сии в XX в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ременная Россия (8 ч)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— граждане России. Конституция России — наш ос</w:t>
        <w:softHyphen/>
        <w:t>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е устройство России: Президент, Феде</w:t>
        <w:softHyphen/>
        <w:t>ральное собрание, Правительство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национальный состав населения России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оны России: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  <w:t>рические места, знаменитые люди, памятники культуры в ре</w:t>
        <w:softHyphen/>
        <w:t>гион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роков по курсу «Окружающ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2125"/>
        <w:gridCol w:w="1701"/>
        <w:gridCol w:w="4578"/>
        <w:gridCol w:w="4320"/>
        <w:gridCol w:w="1099"/>
        <w:gridCol w:w="10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«Земля и человечество» 9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р глазами астроно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лнце. Земля – планета, </w:t>
              <w:br/>
              <w:t>общее представление о форме и размерах Земл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Проводить сравнение по заданным критерия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иться высказывать своё предполож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Проявлять активность во взаимодействии для решения коммуникативно-познавательных зада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Л. Широкая мотивационная основа учеб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Знакомиться с учебником и учебными посо</w:t>
              <w:softHyphen/>
              <w:t>биями по «Окружающему миру» для 4 класса, с разворотом «Наши проекты» в 1-й части учеб</w:t>
              <w:softHyphen/>
              <w:t>ника, выбирать проекты для выполн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понимать учебные задачи урока и стремиться их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рассказывать о мире с точки зрения астро</w:t>
              <w:softHyphen/>
              <w:t>ном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работать в паре: изучать по схеме строение Солнечной   системы, перечислять планеты в правильной последовательности, моделиро</w:t>
              <w:softHyphen/>
              <w:t>вать строение Солнечной системы; —</w:t>
              <w:tab/>
              <w:t>извлекать из текста учебника цифровые дан</w:t>
              <w:softHyphen/>
              <w:t>ные о Солнце, выписывать их в рабочую те</w:t>
              <w:softHyphen/>
              <w:t>трад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работать со взрослыми: находить в допол</w:t>
              <w:softHyphen/>
              <w:t>нительной литературе, Интернете научные сведе</w:t>
              <w:softHyphen/>
              <w:t>ния о Солнце и Солнечной системе, кометах и астероидах, готовить со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5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еты Солнечной систе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 № 1: причина смены дня и ноч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нце. Земля – планета, общее представление о форме и размерах Земли. Смена дня и ночи, времен года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Устанавливать причинно-следственные связи в изучаемом круге явле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иться высказывать своё предположение на основе иллюстрации в учебни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Формулировать собственное мнение и позиц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Л. Мотивационная основа учебной деятельности, включающая учебно-познавательные мотив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ые задачи урока и стремить</w:t>
              <w:softHyphen/>
              <w:t>ся их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основе схемы строения Солнечной систе</w:t>
              <w:softHyphen/>
              <w:t>мы характеризовать планеты, перечислять их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е увеличения и уменьшения размеров, осуществлять самопроверк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планеты и их спутн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паре: анализировать схемы враще</w:t>
              <w:softHyphen/>
              <w:t>ния Земли вокруг своей оси и обращения вокруг Солнц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: моделировать движе</w:t>
              <w:softHyphen/>
              <w:t>ние Земли вокруг своей оси и вокруг Солнц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движением Земли и сменой дня и ночи, сменой времён г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о взрослыми: наблюдать Луну невооружённым глазом и с помощью бинокля (телескопа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 из дополнительной литературы, Интернета информацию об исследованиях астро</w:t>
              <w:softHyphen/>
              <w:t>номов и готовить со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вёздное небо – Великая книга Прир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 № 2: «Знакомство с картой звёздного неб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нце. Земля – планета, общее представление о звездах и созвездиях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Строить сообщения в устной фор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Мотивационная основа учебной деятельности, включающая  учебно-познавательные мотив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ые задачи урока и стремить</w:t>
              <w:softHyphen/>
              <w:t>ся их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паре: изучать по учебнику прави</w:t>
              <w:softHyphen/>
              <w:t>ла наблюдения звёздного неба, соотносить их с собственным практическим опытом, находить на карте звёздного неба знакомые созвезд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ть изучаемые созвезд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направление на север по Поляр</w:t>
              <w:softHyphen/>
              <w:t>ной звезд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задания электронного приложения к учебнику, пользуясь персональным компьюте</w:t>
              <w:softHyphen/>
              <w:t>р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р глазами географ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 № 3: «Поиск и показ изучаемых объектов на  глобусе и карте».  (Проф.: геогра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 «география». История создания глобуса. Первооткрыватели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Ставить и формулировать проблемы.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Осуществлять итоговый и пошаговый контроль по результат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К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вать вопросы, обращаться за помощь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Мотивационная основа учебной деятельности, включающая  учебно-познавательные моти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Понимать учебные задачи урока и стремить</w:t>
              <w:softHyphen/>
              <w:t>ся их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равнивать глобус и карту полушар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находить условные знаки на карте полушар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обсуждать значение глобуса и карт в жизни человече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оставлять рассказ о географических объ</w:t>
              <w:softHyphen/>
              <w:t>ектах с помощью глобуса и карты полушар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извлекать информацию о географических объектах из дополнительных источников и Ин</w:t>
              <w:softHyphen/>
              <w:t>тернета и готовить сообщения о ни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р глазами истор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актическая работа № 4 «Знакомство с историческими картами»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роф.: историк, политик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ознания окружающего мир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. Строить рассуждения в форме простых суждений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Адекватно воспринимать предложения и оценку учителей, товарищей, родите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К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свои затруднения; обращаться за помощь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Мотивационная основа учебной деятельности, включающая  учебно-познавательные мотивы Способность к оценке своей учебной деятель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оставлять рассказы о мире с точки зрения истор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характеризовать роль исторических источ</w:t>
              <w:softHyphen/>
              <w:t>ников для понимания событий прошлог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обсуждать роль бытовых предметов для по</w:t>
              <w:softHyphen/>
              <w:t>нимания событий прошлог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посещать краеведческий музей и готовить рассказ на основании его экспонатов о прошлом своего региона, города (села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гда и где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ознания окружающего мир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Соотносить год с веком, определять последовательность исторических событий. 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Различать способ и результат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Формулировать свои затруднения; задавать вопросы; слушать собеседн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Мотивационная основа учебной деятельности, включающая учебно-познавательные мотивы Способность к оценке своей учебной деятель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определять по «ленте времени» век, в кото</w:t>
              <w:softHyphen/>
              <w:t>ром происходили упоминавшиеся ранее истори</w:t>
              <w:softHyphen/>
              <w:t>ческие собы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обсуждать сроки начала года в разных лето</w:t>
              <w:softHyphen/>
              <w:t>исчисления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работать в паре: анализировать историче</w:t>
              <w:softHyphen/>
              <w:t>скую карту, рассказывать по ней об историче</w:t>
              <w:softHyphen/>
              <w:t>ских события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р глазами эколог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– часть природы. Зависимость жизни и природы человека от природы и ее состоя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Ставить и формулировать проблемы. Устанавливать причинно-следственные связи. Строить рассуждения в форме простых сужде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К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понятные для партнёра высказы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Экологическая культура: ценностное отношение к природному миру, готовность следовать нормам природоохранного, нерасточительного,  здоровьесберегающего поведения. Навыки сотрудничества в разных ситуациях, умение не создавать конфликтов и находить выход из спор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мире с точки зрения эколог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группе: анализировать совре</w:t>
              <w:softHyphen/>
              <w:t>менные экологические проблемы, предлагать меры по их решен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ся с международным сотрудниче</w:t>
              <w:softHyphen/>
              <w:t>ством в области охраны окружающей сре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в Интернете информацию о спосо</w:t>
              <w:softHyphen/>
              <w:t>бах решения экологических проблем и экологи</w:t>
              <w:softHyphen/>
              <w:t>ческих организациях в России, готовить сооб</w:t>
              <w:softHyphen/>
              <w:t>щ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кровища Земли под охраной человече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памятников истории и культуры, растительного и животного мира. Правила поведения в природ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Проявлять познавательную инициативу в учебном сотрудничеств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Формулировать собственное мнение и позицию; проявлять активность во взаимодейств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Мотивационная основа учебной деятельности, включающая учебно-познавательные мотивы Самооценка на основе критериев успешности учебной деятельности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ара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причинах появления Списка Всемирного наслед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объекты Всемирного природного и культурного наслед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паре: знакомиться по карте-схе</w:t>
              <w:softHyphen/>
              <w:t>ме с наиболее значимыми объектами Всемирного наследия, определять их по фотографиям; зна</w:t>
              <w:softHyphen/>
              <w:t>комиться по рисунку учебника с животным из Международной Красной кни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в учебнике тексты об одном из объектов Всемирного наследия, о животном из Междуна</w:t>
              <w:softHyphen/>
              <w:t>родной Красной книги и использовать их как об</w:t>
              <w:softHyphen/>
              <w:t>разец для подготовки собственных сообщ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 из дополнительной литературы, Интернета информацию об объектах Всемирного наследия и животных из Международной Крас</w:t>
              <w:softHyphen/>
              <w:t>ной Книги и готовить сообщения о ни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ждународная Красная книг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верочная работа по теме: «Земля и челове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 тес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Р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К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устный диалог, слушать и слышать собеседн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Ориентация на понимание причин успеха в учебной деятельности, в том числе на самоанализ и самоконтроль  результата, на анализ соответствия результатов требованиям конкретной задачи, на понимание оценок учителей, товарищей, родителей и других людей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3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«Природа России» 11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внины и горы  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на карте. Неживая и живая природа. Формы земной поверхности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Ставить и формули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Принимать и сохранять учебную задач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Проявлять активность во взаимодействии для решения коммуникативно-познавательных зада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Л. Учебно-познавательный интерес к новому материалу и способам решения новой задач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Чувство любви к своей стране, выражающееся в интересе к её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ые задачи урока и стараться их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работать в паре: находить и показывать на физической карте России изучаемые географиче</w:t>
              <w:softHyphen/>
              <w:t>ские объекты, рассказывать о них по кар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холмистые и плоские равнины; характеризовать формы земной поверхности России, рассказывать о них по личным впечат</w:t>
              <w:softHyphen/>
              <w:t>ления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 из дополнительной литературы, Интернета сведения об изучаемых географиче</w:t>
              <w:softHyphen/>
              <w:t>ских объектах, готовить со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на персональном компьютере за</w:t>
              <w:softHyphen/>
              <w:t>дания из электронного приложения к учебник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о взрослыми: готовить материалы к выставке «Где мы был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5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ря, озёра и реки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 № 5 «Поиск и показ на физической карте изучаемых географических объект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емы, их разнообразие, использование человек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Строить сообщения в устной форме.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иться высказывать своё предполож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Формулировать своё мнение и позицию; задавать вопросы, слушать собеседни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Л. Чувство любви к своей стране, выражающееся в интересе к её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паре: находить и показывать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й карте России изучаемые моря, озёра, реки, рассказывать о них по кар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моря Северного Ледовитого, Тихо</w:t>
              <w:softHyphen/>
              <w:t>го и Атлантического океан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особенности изучаемых водных объе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в Интернете сведения о загрязне</w:t>
              <w:softHyphen/>
              <w:t>нии воды в морях, озерах, реках и о мерах борь</w:t>
              <w:softHyphen/>
              <w:t>бы с загрязнени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о взрослыми: готовить и оформ</w:t>
              <w:softHyphen/>
              <w:t>лять в классе выставку «Где мы был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ить сочинения на тему уро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родные зоны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и животные, их разнообразие. Понимание связи неживой и живой природы. Условия, необходимые для жизни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. Формулировать своё мнение и пози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ить вопрос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Л. Чувство любви к своей стране, выражающееся в интересе к её природ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и показывать на карте зону аркти</w:t>
              <w:softHyphen/>
              <w:t>ческих пустынь, осуществлять взаимопроверк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взаимосвязь природных особен</w:t>
              <w:softHyphen/>
              <w:t>ностей зоны арктических пустынь и её освещён</w:t>
              <w:softHyphen/>
              <w:t>ности солнечными луч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паре: определять по рисунку учебника, какие организмы обитают в зоне ар</w:t>
              <w:softHyphen/>
              <w:t>ктических пустынь, объяснять, как они приспо</w:t>
              <w:softHyphen/>
              <w:t>соблены к условиям жизни; рассказывать по рисунку об экологических связях в изучаемой природной зоне, моделировать характерные цепи пит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б освоении природных богатств в зоне арктических пустынь и возникших вслед</w:t>
              <w:softHyphen/>
              <w:t>ствие этого экологических проблемах, о природо</w:t>
              <w:softHyphen/>
              <w:t>охранных мероприятиях и заповедник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зону арктических пустынь по план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 из дополнительной литературы, Интернета сведения о животном мире изучаемой— 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1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она Арктических пустын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унд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 №6 «Показ изучаемых объектов на карте природных зон России». Взаимосвязи в природе, приспособленность организмов к условиям обитания в разных природных зон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и животные, их разнообразие. Понимание связи неживой и живой природы. Условия, необходимые для жизн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Ставить и формулировать проблемы.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Л. Чувство любви к своей стране, выражающееся в интересе к её природ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общий вид тундры и арктической пустыни, описывать тундру по фотографии; на</w:t>
              <w:softHyphen/>
              <w:t>ходить и показывать на карте природных зон зону тундры, рассказывать о ней по кар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взаимосвязь природных особенно</w:t>
              <w:softHyphen/>
              <w:t>стей зоны тундры и её освещённости солнечными луч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паре: рассматривать в гербарии и на рисунке растения тундры, выявлять черты их приспособленности к условиям жизни; зна</w:t>
              <w:softHyphen/>
              <w:t>комиться по рисунку учебника с животным ми</w:t>
              <w:softHyphen/>
              <w:t>ром тундры, обнаруживать экологические связи в зоне тундры, рассказывать о них, моделиро</w:t>
              <w:softHyphen/>
              <w:t>вать характерные цепи пит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б освоении природных бо</w:t>
              <w:softHyphen/>
              <w:t>гатств в зоне тундры и возникших вследствие этого экологических проблемах, о природоохран</w:t>
              <w:softHyphen/>
              <w:t>ных мероприятиях и заповедник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зону тундры по плану; срав</w:t>
              <w:softHyphen/>
              <w:t>нивать природу тундры и арктических пустынь, изготавливать макет участка тунд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извлекать из дополнительной литературы (книга «Зелёные страницы», энциклопедии), Ин</w:t>
              <w:softHyphen/>
              <w:t>тернета информацию о растениях и животных тундры, готовить со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са Ро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растений в природе и жизни людей. Понимание связи неживой и живой природы. Бережное отношение человека к растениям и животны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Осуществлять итоговый и пошаговый контроль по результат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К. Проявлять активность во взаимодействии, ставить вопросы, обращаться за помощью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Чувство любви к своей стране, выражающееся в интересе к её природе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находить и показывать на карте зону тайги, зону смешанных и широколиственных лесов, рассказывать о них по кар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устанавливать зависимость особенностей лесных зон распределения тепла и вла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работать в группе: знакомиться по матери</w:t>
              <w:softHyphen/>
              <w:t>алам учебника с природой лесных зон; опреде</w:t>
              <w:softHyphen/>
              <w:t>лять с помощью атласа-определителя растения лесов; моделировать характерные цепи пит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равнивать природу тундры и лесных зо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находить в Интернете информацию о растени</w:t>
              <w:softHyphen/>
              <w:t>ях и животных лесных зон, готовить сообщения; 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работать в паре: с помощью схемы и текста учебника раскрывать роль леса в природе и жизни люд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обсуждать экологические проблемы леса, предлагать меры по его охран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обсуждать правила поведения в лесу с ис</w:t>
              <w:softHyphen/>
              <w:t>пользованием книги «Великан на поляне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извлекать из дополнительной литературы и Интернета сообщения о растениях и живот</w:t>
              <w:softHyphen/>
              <w:t>ных из Красной книги России, готовить со</w:t>
              <w:softHyphen/>
              <w:t>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овершать виртуальную экскурсию с помо</w:t>
              <w:softHyphen/>
              <w:t>щью Интернета в национальный парк «Лосиный остров», обсуждать экологические проекты это</w:t>
              <w:softHyphen/>
              <w:t>го пар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характеризовать лесные зоны по план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с и челов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Р. Оценивать правильность выполнения действия на уровне адекватной ретроспективной оценки соответствия результатов требованиям данной задач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иться высказывать предположение по иллюст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К. Определять цели, функции участников, способы взаимодействия.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Чувство любви к своей стране, выражающееся в интересе к её природе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она степ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ый и животный мир, особенности труда и быта людей, влияние человека на природу зоны, охрана природ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Осуществлять поиск необходимой информации. Строить сообщения в устной форме. Осуществлять анализ объектов с выделением существенных несущественных признаков. Устанавливать причинно-следственные связ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 Адекватно воспринимать предложения и оценку учителей, товарищей, родите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Вести диалог, слушать и слышать собеседни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Л. Чувство любви к своей стране, выражающееся в интересе к её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общий вид леса и степи, описы</w:t>
              <w:softHyphen/>
              <w:t>вать степь по фотография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и показывать на карте природных зон зону степей, рассказывать о ней по кар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зависимость особенностей степной зоны от распределения тепла и вла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паре: знакомиться по материалам учебника с растительным и животным миром сте</w:t>
              <w:softHyphen/>
              <w:t>пей, рассказывать по рисунку об экологических связях в степи, моделировать характерные цепи пит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природу зоны степей с природой лесов и тунд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 экологические проблемы зоны степей и пути их реш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 из дополнительной литературы и Интернета информацию о растениях и животных степей, готовить со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ать виртуальные экскурсии с помощью Интернета в степные заповедники, обсуждать эко</w:t>
              <w:softHyphen/>
              <w:t>логические проекты ученых в этих заповедник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зону степей по план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7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усты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 №7 «Рассматривание гербарных экземпляров растений и выявление признаков их приспособленности к условиям жизн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ый и животный мир, особенности труда и быта людей, влияние человека на природу зоны, охрана природ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Осуществлять поиск необходимой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Различать способ и результат действ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иться высказывать своё предположе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. Проявлять активность во взаимодействии для решения коммуникативно-познавательных зада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Л. Чувство любви к своей стране, выражающееся в интересе к её природ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общий вид степи и пустыни, описывать пустыню по фотография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и показывать на карте природных зон полупустыни и пустыни, рассказывать о них по кар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зависимость природы полупу</w:t>
              <w:softHyphen/>
              <w:t>стынь и пустынь от распределения тепла и вла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паре: знакомиться по материа</w:t>
              <w:softHyphen/>
              <w:t>лам учебника с растительным и животным ми</w:t>
              <w:softHyphen/>
              <w:t>ром пустынь, рассказывать по рисунку об эко</w:t>
              <w:softHyphen/>
              <w:t>логических связях в пустыне, моделировать ха</w:t>
              <w:softHyphen/>
              <w:t>рактерные цепи пит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природу зоны пустынь с приро</w:t>
              <w:softHyphen/>
              <w:t>дой степ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 экологические проблемы полупу</w:t>
              <w:softHyphen/>
              <w:t>стынь и пустынь и пути их реш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авливать макет участка пусты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зону пустынь по плану; формулировать выводы из изученного мате</w:t>
              <w:softHyphen/>
              <w:t>риала, отвечать на итоговые вопросы и оцени</w:t>
              <w:softHyphen/>
              <w:t>ва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9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 Черного мо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ый и животный мир, особенности труда и быта людей, влияние человека на природу зон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Осуществлять поиск необходимой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Р. 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Формулировать своё мнение и позиц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Л. Чувство любви к своей стране, выражающееся в интересе к её природе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выки сотрудничества в разных ситуациях, умение не создавать конфликтов и находить выход из спорных ситуаций Экологическая культура: ценностное отношение к природному миру; готовность следовать нормам природоохранного повед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Чувство любви к своей стране, выражающееся в интересе к её природ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и показывать на карте зону субтро</w:t>
              <w:softHyphen/>
              <w:t>пиков, рассказывать о ней по кар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причины своеобразия приро</w:t>
              <w:softHyphen/>
              <w:t>ды субтропической зо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паре: знакомиться по материа</w:t>
              <w:softHyphen/>
              <w:t>лам учебника с растительным и животным ми</w:t>
              <w:softHyphen/>
              <w:t>ром Черноморского побережья Кавказа, расска</w:t>
              <w:softHyphen/>
              <w:t>зывать по рисунку об экологических связях, мо</w:t>
              <w:softHyphen/>
              <w:t>делировать характерные цепи пит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 правила безопасности во время отдыха у моря, экологические проблемы Черно</w:t>
              <w:softHyphen/>
              <w:t>морского побережья Кавка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ать с помощью Интернета виртуальные экскурсии на курорты Черноморского побережья Кавказа, в Дендрарий г. Сочи, в национальный парк «Сочинский»; обсуждать рассказ «В пещере» из книги «Ве</w:t>
              <w:softHyphen/>
              <w:t>ликан на поляне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характеризовать зону субтропиков по план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онтрольная рабо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Осуществлять поиск необходимой информации. Строить сообщения в устной форме.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 Самостоятельно оценивать правильность выполнения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. Учитывать и координировать в сотрудничестве позиции других людей, отличные от собственн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Ориентация на понимание причин успеха в учебной деятельности, в том числе на самоанализ и самоконтроль  результата, на анализ соответствия результатов требованиям конкретной задачи, на понимание оценок учителей, товарищей, родителей и других людей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«Родной край - часть большой страны» 14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ш кр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актическая работа №8: «Знакомство с картой края»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роф.: краевед)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в природе, сравнение свойств наблюдаемых объектов. Родной город: название, основные достопримечательност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Принимать и сохранять учебную задач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.  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Л. Учебно-познавательный интерес к новому материалу и способам решения новой задач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Чувство любви к своему краю, выражающееся в интересе к его природе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работать в паре: знакомиться с политико-административной картой России; находить на политико-административной карте России свой регион; знакомиться с картой своего региона, рассказывать по ней о родном кра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характеризовать родной край по предложен</w:t>
              <w:softHyphen/>
              <w:t>ному в учебнике план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оценивать свои достижения на уро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ерхность наше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поверхности (на основе наблюдений)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поверхности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ина, горы, холмы, овраги (узнавание в природе, на рисунке, карте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иться высказывать своё предположе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. Задавать вопросы, обращаться за помощь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Л. Чувство любви к своему краю, выражающееся в интересе к его природе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описывать по своим наблюдениям формы земной поверхности родного края; находить на карте региона основные формы земной поверх</w:t>
              <w:softHyphen/>
              <w:t>ности, крупные овраги и балки; извлекать из краеведческой литературы необходимую инфор</w:t>
              <w:softHyphen/>
              <w:t>мацию о поверхности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 меры по охране поверхности свое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авливать макет знакомого участка по</w:t>
              <w:softHyphen/>
              <w:t>верхности родн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о взрослыми: интервьюир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рослых о формах поверхности рядом с городом (селом), о наличии оврагов и истории их возникно</w:t>
              <w:softHyphen/>
              <w:t>в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дные богатства наше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емы родного края (названия, краткая характеристика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. Формулировать своё мнение и позиц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Л. Чувство любви к своему краю, выражающееся в интересе к его природ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Экологическая культура: ценностное отношение к природному миру; готов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 работать в группе: составлять список вод</w:t>
              <w:softHyphen/>
              <w:t>ных объектов своего региона; описывать одну из рек по приведённому в учебнике плану; составлять план описания другого водного объ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имер, озера, пруда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ть значение водных богатств в жизни люд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источники загрязнения близлежа</w:t>
              <w:softHyphen/>
              <w:t>щих водоём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 рассказ «Бутылочная почта» из книги «Великан на поляне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водоохранных мероприятиях в городе (селе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ши подземные богат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 №9: «Рассматривание образцов полезных ископаемых, определение их свойст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накомство с полезными ископаемыми своего края. Опыты с природными объектами, простейшие измер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 Учитывать установленные правила в планировании и контроле способа реш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Проявлять активность во взаимодействии для решения коммуникативно-познаватель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Чувство любви к своему краю, выражающееся в интересе к его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культура: ценностное отношение к природному миру; готовность следовать нормам природоохранного поведения. Навыки сотрудничества в разных ситуациях, умение не создавать конфликтов и находить выход из спорных ситу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на физической карте России услов</w:t>
              <w:softHyphen/>
              <w:t>ные обозначения полезных ископаем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в группе: определять полезное ископаемое, изучать его свойства, на</w:t>
              <w:softHyphen/>
              <w:t>ходить информацию о применении, местах и спо</w:t>
              <w:softHyphen/>
              <w:t>собах добычи полезного ископаемого; описывать изученное полезное ископаемое по плану; гото</w:t>
              <w:softHyphen/>
              <w:t>вить сообщение и представлять его класс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изученные полезные ископаем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работать со взрослыми: выяснять в крае</w:t>
              <w:softHyphen/>
              <w:t>ведческом музее, какие полезные ископаемые имеются в регион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ть из краеведческой литературы све</w:t>
              <w:softHyphen/>
              <w:t>дения о предприятиях региона по переработке полезных ископаем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бсуждать рассказ «И камень достоин уваже</w:t>
              <w:softHyphen/>
              <w:t>ния» из книги «Великан на поляне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емля-корми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ва, ее состав. Охрана почв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Осуществлять итоговый и пошаговый контроль по результа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Чувство любви к своему краю, выражающееся в интересе к его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сотрудничества в разных ситуациях, умение не создавать конфликтов и находить выход из спорных ситуац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различать типы почв на иллюстрациях учеб</w:t>
              <w:softHyphen/>
              <w:t>ника и образц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работать в паре: извлекать из краеведче</w:t>
              <w:softHyphen/>
              <w:t>ской литературы информацию о типах почв сво</w:t>
              <w:softHyphen/>
              <w:t>его региона; изготавливать макет разреза по</w:t>
              <w:softHyphen/>
              <w:t>чвы; доказывать огромное значение почвы для жизни на Земле, осуществлять самопроверк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ыполнять задания из электронного прило</w:t>
              <w:softHyphen/>
              <w:t>жения к учебник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бсуждать рассказ «Дороже жемчуга и зла</w:t>
              <w:softHyphen/>
              <w:t>та — под ногами» из книги «Великан на поляне»; извлекать из краеведческой литературы ин</w:t>
              <w:softHyphen/>
              <w:t>формацию об охране почв в регион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5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изнь леса. Лес – природное сообщест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актическая работа №10 «Знакомство с растениями и животными леса, и их распознавание с помощью атласа- определителя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роф.: леснич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и животные, их разнообразие. Условия, необходимые для жизн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ироде.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Формулировать своё мнение и пози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Чувство любви к своему краю, выражающееся в интересе к его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на основе критериев успешности учебной деятельности. Экологическая культура: ценностное отношение к природному миру; готовность следовать нормам природоохранного поведения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работать в паре: определять с помощью ат</w:t>
              <w:softHyphen/>
              <w:t>ласа-определителя растения смешанного леса в гербарии; узнавать по иллюстрациям в учеб</w:t>
              <w:softHyphen/>
              <w:t>нике представителей лесного сообщества; вы</w:t>
              <w:softHyphen/>
              <w:t>являть экологические связи в лес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рассказывать по своим наблюдениям о том, какие растения, животные, грибы встречаются в лесах родн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моделировать цепи питания, характерные для лесного сообщества реги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бсуждать нарушения экологических связей в лесном сообществе по вине человека, предла</w:t>
              <w:softHyphen/>
              <w:t>гать пути решения экологических пробле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характеризовать лесное сообщество региона по данному в учебнике план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бсуждать материалы рассказов о лесе из книги «Великан на поляне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о взрослыми: наблюдать за жиз</w:t>
              <w:softHyphen/>
              <w:t>нью леса, определять его обитателей с помощью атласа-определите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7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ивотные нашего ле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Жизнь луг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 №11: «Знакомство  с растениями и животными луга с помощью атласа- определите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и животные, их разнообразие. Условия, необходимые для жизн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ироде.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уг - природное сообщест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и животные, их разнообразие. Условия, необходимые для жизн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Адекватно воспринимать предложения и оценку учителей, товарищей, родителей. Осознанно и произвольно строить сообщения в устн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Формулировать свои затруднения, задавать вопрос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Л. Чувство любви к своему краю, выражающееся в интересе к его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нтрация воли и стабилизация эмоционального состояния для преодоления интеллектуальных затрудн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паре: описывать луг по фотогра</w:t>
              <w:softHyphen/>
              <w:t>фии, определять растения луга в гербарии; знако</w:t>
              <w:softHyphen/>
              <w:t>миться с животными луга по иллюстрации учеб</w:t>
              <w:softHyphen/>
              <w:t>ника; выявлять экологические связи на луг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по своим наблюдениям о луго</w:t>
              <w:softHyphen/>
              <w:t>вых растениях, животных и грибах своего реги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ть цепи питания на лугу, осу</w:t>
              <w:softHyphen/>
              <w:t>ществлять взаимопроверку и коррекц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луговое сообщество по дан</w:t>
              <w:softHyphen/>
              <w:t>ному в учебнике план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природные особенности леса и луг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 правильного и неправиль</w:t>
              <w:softHyphen/>
              <w:t>ного поведения человека на лугу, выявлять нарушения экологических связей по вине человека, предлагать пути решения экологических пробле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 рассказ «Горит трава» из книги «Великан на поляне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амятку «Как вести себя на лугу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о взрослыми: наблюдать за жиз</w:t>
              <w:softHyphen/>
              <w:t>нью луга, определять его обитателей с помощью атласа-определите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изнь в пресных водоё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и животные, их разнообразие. Водоемы, их использование человеком, охрана (на примере наиболее распространенных водоемо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Различать способ и результат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Проявлять активность во взаимодействии для решения коммуникативно-познавательных зада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Л. Чувство любви к своему краю, выражающееся в интересе к его природ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Мотивация учебной деятельности, внутренняя позиция школьника на основе положительного отношения к школ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культура: ценностное отношение к природному миру; готовность следовать нормам природоохранного повед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паре: описывать водоём по фо</w:t>
              <w:softHyphen/>
              <w:t>тографии; определять с помощью атласа-опре</w:t>
              <w:softHyphen/>
              <w:t>делителя растения пресного водоёма; узнавать по иллюстрациям учебника живые организмы пресных вод; выявлять экологические связи в пресном водоё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по своим наблюдениям об оби</w:t>
              <w:softHyphen/>
              <w:t>тателях пресных вод родн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ть цепи питания в пресноводном сообществе своего реги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пресноводное сообщество своего региона по данному в учебнике план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 способы приспособления расте</w:t>
              <w:softHyphen/>
              <w:t>ний и животных к жизни в вод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извлекать из книг «Зелёные страницы», «Ве</w:t>
              <w:softHyphen/>
              <w:t>ликан на поляне» информацию об обитателях пресноводных вод, о поведении людей и обсуж</w:t>
              <w:softHyphen/>
              <w:t>дать её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работать со взрослыми: наблюдать за жиз</w:t>
              <w:softHyphen/>
              <w:t>нью пресного водоёма, определять его обитате</w:t>
              <w:softHyphen/>
              <w:t>лей с помощью атласа-определите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нообразие жизни в водоё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и животные, их разнообразие. Водоемы, их использование человеком, охрана (на примере наиболее распространенных водоемо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Различать способ и результат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Проявлять активность во взаимодействии для решения коммуникативно-познавательных зада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Л. Чувство любви к своему краю, выражающееся в интересе к его природ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Мотивация учебной деятельности, внутренняя позиция школьника на основе положительного отношения к школ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культура: ценностное отношение к природному миру; готовность следовать нормам природоохранного повед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паре: описывать водоём по фо</w:t>
              <w:softHyphen/>
              <w:t>тографии; определять с помощью атласа-опре</w:t>
              <w:softHyphen/>
              <w:t>делителя растения пресного водоёма; узнавать по иллюстрациям учебника живые организмы пресных вод; выявлять экологические связи в пресном водоё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по своим наблюдениям об оби</w:t>
              <w:softHyphen/>
              <w:t>тателях пресных вод родн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ть цепи питания в пресноводном сообществе своего реги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пресноводное сообщество своего региона по данному в учебнике план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 способы приспособления расте</w:t>
              <w:softHyphen/>
              <w:t>ний и животных к жизни в вод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извлекать из книг «Зелёные страницы», «Ве</w:t>
              <w:softHyphen/>
              <w:t>ликан на поляне» информацию об обитателях пресноводных вод, о поведении людей и обсуж</w:t>
              <w:softHyphen/>
              <w:t>дать её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работать со взрослыми: наблюдать за жиз</w:t>
              <w:softHyphen/>
              <w:t>нью пресного водоёма, определять его обитате</w:t>
              <w:softHyphen/>
              <w:t>лей с помощью атласа-определите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тениеводство в нашем кра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 №12: «Знакомство с культурными растениями кра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оф.: растениево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. Ставить и формулировать проблемы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Проявлять познавательную инициативу в учебном сотрудничеств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Задавать вопросы, обращаться за помощь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Л. Чувство любви к своему краю, выражающееся в интересе к его природ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выки сотрудничества в разных ситуациях, умение не создавать конфликтов и находить выход из спорных ситуаций. Чувство любви к своему краю, выражающееся в интересе к его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ов и находить выход из спорных ситуац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зависимость растениеводства в ре</w:t>
              <w:softHyphen/>
              <w:t>гионе от природных услов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ся в группе знакомиться по матери</w:t>
              <w:softHyphen/>
              <w:t>алам учебника и краеведческой литературе с од</w:t>
              <w:softHyphen/>
              <w:t>ной из отраслей растениеводства, готовить со</w:t>
              <w:softHyphen/>
              <w:t>общения, представлять их класс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: определять с помо</w:t>
              <w:softHyphen/>
              <w:t>щью иллюстраций учебника полевые культуры в гербарии; различать зёрна зерновых культу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сорта культурных растений (на примерах, характерных для региона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о взрослыми: наблюдать за ве</w:t>
              <w:softHyphen/>
              <w:t>сенними работами в поле, огороде, саду, уча</w:t>
              <w:softHyphen/>
              <w:t>ствовать в посильной работе по выращиванию раст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ивотноводство в наше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ль животных в жизни людей, бережное отношение </w:t>
              <w:br/>
              <w:t>к животны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Р. Соотносить правильность выбора с требованиями конкретной задачи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пользовать речь для регуляции своего 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Проявлять активность во взаимодействии для решения коммуникативно-познавательных зада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Л. Чувство любви к своему краю, выражающееся в интересе к его природ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выки сотрудничества в разных ситуациях, умение не создавать конфликтов и находить выход из спорных ситу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зависимость животноводства в ре</w:t>
              <w:softHyphen/>
              <w:t>гионе от природных услов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группе: знакомиться по матери</w:t>
              <w:softHyphen/>
              <w:t>алам учебника и краеведческой литературе с од</w:t>
              <w:softHyphen/>
              <w:t>ной из отраслей животноводства, готовить со</w:t>
              <w:softHyphen/>
              <w:t>общения, представлять их класс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различать породы домашних животных (на примерах, характерных для региона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работать со взрослыми: наблюдать за тру</w:t>
              <w:softHyphen/>
              <w:t>дом животноводов, участвовать в посильной ра</w:t>
              <w:softHyphen/>
              <w:t>боте по уходу за домашними сельскохозяйствен</w:t>
              <w:softHyphen/>
              <w:t>ными животны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9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Проверочная работа по теме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ной край - часть большой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ной город: название, основные достопримечательности. Правила поведения </w:t>
              <w:br/>
              <w:t>в природ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. Осуществлять поиск необходимой информации для выполнения учебных заданий с использованием различных источников. Осуществлять обобщение на основе имеющихся знаний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Р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Самостоятельно оценивать правильность выполнения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Учитывать разные мнения и интересы и обосновывать собственную пози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тесты с выбором отв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оценивать    правильность/неправильность предложенных отве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адекватно оценивать свои знания в соответ</w:t>
              <w:softHyphen/>
              <w:t>ствии с набранными балл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«Страницы всемирной Истории» 5 ч.</w:t>
            </w:r>
          </w:p>
        </w:tc>
      </w:tr>
      <w:tr>
        <w:trPr>
          <w:trHeight w:val="6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о истории челов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ловек – часть </w:t>
              <w:br/>
              <w:t>природы и член 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памятников истории и культуры. Способы познания окружающего мир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Принимать и сохранять учебную задач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Задавать вопросы, формулировать собственное мнение и позиц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Л. Учебно-познавательный интерес к новому материалу и способам решения нов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ся с разворотом «Наши проекты» во 2-й части учебника, выбирать проекты для выполн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ые задачи урока и стремиться их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по «ленте времени» длительность периода первобытной истор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 роль огня и приручения живот</w:t>
              <w:softHyphen/>
              <w:t>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иллюстрации учеб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на основе экскурсии в краевед</w:t>
              <w:softHyphen/>
              <w:t>ческий музей о жизни, быте и культуре перво</w:t>
              <w:softHyphen/>
              <w:t>бытных людей на территории реги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роль археологии в изучении перво</w:t>
              <w:softHyphen/>
              <w:t>бытного обще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задания из электронного прило</w:t>
              <w:softHyphen/>
              <w:t>жения к учебник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р древности: далёкий и близ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ловек – часть </w:t>
              <w:br/>
              <w:t>природы и член 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памятников истории и культуры. Способы познания окружающего мир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ознанно и произвольно строить сообщения в устной фор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иться высказывать своё предполож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Задавать вопросы, обращаться за помощь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определять по «ленте времени» длительность истории Древнего ми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находить на карте местоположение древних государ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извлекать информацию из учебника, анали</w:t>
              <w:softHyphen/>
              <w:t>зировать иллюстрации, готовить сообщения и презентовать их в класс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обобщать сведения о древних государствах, их культуре, религиях, выявлять общее и отлич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понимать роль появления и развития пись</w:t>
              <w:softHyphen/>
              <w:t>менности в древности для развития человече</w:t>
              <w:softHyphen/>
              <w:t>ства, сопоставлять алфавиты древ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понимать роль археологических находок для изучения истории древних государств; работать с терминологическим словарик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е века: время рыцарей и зам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ловек – часть </w:t>
              <w:br/>
              <w:t>природы и член 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памятников истории и культуры. Способы познания окружающего мир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Формулировать собственное мнение и пози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Широкая мотивационная основа учебной деятельности, включающая социальные, учебно-познавательные и внешние моти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опоставлять длительность исторических пе</w:t>
              <w:softHyphen/>
              <w:t>риодов Древнего мира и Средневековья, опреде</w:t>
              <w:softHyphen/>
              <w:t>лять по «ленте времени» длительность Средневе</w:t>
              <w:softHyphen/>
              <w:t>ковь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находить на карте местоположение крупных городов, возникших в Средневековь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описывать по фотографиям средневековые достопримечательности современных го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опоставлять исторические источники по изучению Древнего мира и Средневековь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развивать воображение, реконструируя быт и рыцарские турниры Средневековь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опоставлять мировые религии, выявлять их сходство и различия: место и время их возникно</w:t>
              <w:softHyphen/>
              <w:t>вения, особенности храм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понимать важность изобретения книгопеча</w:t>
              <w:softHyphen/>
              <w:t>тания для человече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выполнять задания из электронного прило</w:t>
              <w:softHyphen/>
              <w:t>жения к учебнику; работать с терминологическим словарик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вое время: встреча Европы и Аме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Америки. Выдающиеся люди разных эпох. Счет лет в истории. Человек – часть природы и член обществ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 Учитывать установленные правила в планировании и контроле способа реш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. Формулировать свои затруднения; ставить вопросы; строить понятные для партнёра высказы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 «ленте времени» длительность периода Нового времени, сопоставлять её с дли</w:t>
              <w:softHyphen/>
              <w:t>тельностью Древнего мира и Средневековь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жизненную философию людей в Средневековье и в Новое врем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еживать по карте маршруты Великих географических откры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ть методы изучения истории Древне</w:t>
              <w:softHyphen/>
              <w:t>го мира и Нового време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о фотографиям различия в архи</w:t>
              <w:softHyphen/>
              <w:t>тектуре городов Древнего мира, Средневековья и Нового време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ть роль великих географических от</w:t>
              <w:softHyphen/>
              <w:t>крытий в истории человече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научные открытия и техни</w:t>
              <w:softHyphen/>
              <w:t>ческие изобретения Нового време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воображение, реконструируя исто</w:t>
              <w:softHyphen/>
              <w:t>рию технических изобретений в Новое врем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задания электронного приложе</w:t>
              <w:softHyphen/>
              <w:t>ния к учебник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вейшее время: история продолжается сего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ловек – часть </w:t>
              <w:br/>
              <w:t>природы и член 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памятников истории и культуры. Способы познания окружающего мир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Формулировать собственное мнение и пози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Широкая мотивационная основа учебной деятельности, включающая социальные, учебно-познавательные и внешние моти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«Страницы истории России» 21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изнь древних славя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Отечества. Отдельные яркие и наиболее важные события общественной и культурной жизни России: картины быта, труда, традиций людей в разные исторические времена. Москва – столица России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амостоятельно создавать алгоритм деятельност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Адекватно воспринимать предложения и оценку учителей, товарищей, родит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Л. Учебно-познавательный интерес к новому материалу и способам решения новой задач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анализировать карту расселения племён древних славя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выявлять взаимосвязь жизни древних славян и их занятий с природными условиями того време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характеризовать верования древних славя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моделировать древнеславянское жилищ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оставлять план рассказа на материале учеб</w:t>
              <w:softHyphen/>
              <w:t>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прослеживать по карте Древней Руси путь «изваряг в греки» и расширение территории го</w:t>
              <w:softHyphen/>
              <w:t>сударства в IX—XI век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характеризовать систему государственной власти в IX—XI веках в Древней Рус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отмечать на «ленте времени» дату Крещения Рус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 причину введения на Руси христи</w:t>
              <w:softHyphen/>
              <w:t>анства и значение Крещ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былину об Илье Муромце как отражение борьбы Древней Руси с кочевник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самостоятельной работы (в группах) анализировать карты Древнего Киева и Древне</w:t>
              <w:softHyphen/>
              <w:t>го Новгорода, характеризовать их местоположе</w:t>
              <w:softHyphen/>
              <w:t>ние, оборонительные сооружения, занятия горо</w:t>
              <w:softHyphen/>
              <w:t>жан, систему правления, находки берестяных грамот в Новгороде, готовить сообщения, пре</w:t>
              <w:softHyphen/>
              <w:t>зентовать их на урок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оставлять на основе сделанных сообще</w:t>
              <w:softHyphen/>
              <w:t>ний жизнь двух главных городов Древней Рус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 важность находок археологами бе</w:t>
              <w:softHyphen/>
              <w:t>рестяных грамо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воображение, реконструируя жизнь древних новгородц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, почему былина о Садко могла по</w:t>
              <w:softHyphen/>
              <w:t xml:space="preserve">явиться только в Новгороде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характеризовать значение летописи об осно</w:t>
              <w:softHyphen/>
              <w:t>вании Москвы как исторического источ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 роль создания славянской письмен</w:t>
              <w:softHyphen/>
              <w:t>ности для распространения культуры в Древней Рус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состояние грамотности на Руси после создания славянской азбу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роль летописей для изучения исто</w:t>
              <w:softHyphen/>
              <w:t>рии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оформление рукописных книг как памятников древнерусского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оставлять оформление древнерусских книг с современны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 роль рукописной книги в разви</w:t>
              <w:softHyphen/>
              <w:t>тии русской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терминологическим словариком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 времена Древней Рус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6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ана гор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8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 книжной сокровищницы Древней Р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 люди разных эпох. Охрана памятников истории и культур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Р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Координировать и принимать различные позиции во взаимодейств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Основы гражданской идентичности, своей этнической принадлежности в форме осознания «Я» как гражданина России, чувства сопричастности и гордости за свою Родину, народ и историю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ные времена на Русской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на карте (границы, города, места изученных сражений, исторических событий). Выдающиеся люди разных эпох. Охрана памятников истории и культур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тавить и формулировать проблем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Р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Самостоятельно оценивать правильность выполнения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Формулировать своё мнение и позиц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Л. Основы гражданской идентичности, своей этнической принадлежности в форме осознания «Я» как гражданина России, чувства сопричастности и гордости за свою Родину, народ и истор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еживать по карте нашествие Батыя на Рус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 причины поражения Древней Руси в ходе монгольского нашеств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ть по иллюстрациям учебника во</w:t>
              <w:softHyphen/>
              <w:t>оружение древнерусских и монгольских воин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монгольском нашествии по плану учеб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на карте места сражений Алексан</w:t>
              <w:softHyphen/>
              <w:t>дра Невского со шведскими и немецкими захват</w:t>
              <w:softHyphen/>
              <w:t>чик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ллюстрациям в учебнике сравнивать во</w:t>
              <w:softHyphen/>
              <w:t>оружение русских воинов и немецких рыцар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ть своё отношение к личности Александра Невског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ть «Героическую летопись России» (вкладка в рабочей тетради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воды из изученного мате</w:t>
              <w:softHyphen/>
              <w:t>риала, отвечать на итоговые вопросы и оценивать достижения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ь расправляет кры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ь при Иване Калите. Россия на карте (границы, города, места изученных сражений, исторических событий)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Осознанно и произвольно строить сообщения в устной фор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. Формулировать свои затрудн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Основы гражданской идентичности, своей этнической принадлежности в форме осознания «Я» как гражданина России, чувства сопричастности и гордости за свою Родину, народ и истор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факты возрождения северо-вос</w:t>
              <w:softHyphen/>
              <w:t>точных земель Рус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по иллюстрациям в учебнике о Москве Ивана Кали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еживать по карте объединение русских земель вокруг Моск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, какие личные качества Ивана Калиты сыграли роль в успехе его прав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задания из электронного прило</w:t>
              <w:softHyphen/>
              <w:t>жения к учебник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иковская би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на карте (границы, города, места изученных сражений, исторических событий). Выдающиеся люди разных эпох. Охрана памятников истории и культур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Р. Вносить необходимые дополнения и изменения в план и способ действ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Основы гражданской идентичности, своей этнической принадлежности в форме осознания «Я» как гражданина России, чувства сопричастности и гордости за свою Родину, народ и истор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еживать по карте передвижения русских и ордынских войс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лан рассказа о Куликовской битве; рассказывать о Куликовской битве по составленному план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ть ход Куликовской бит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чать на «ленте времени» дату Куликов</w:t>
              <w:softHyphen/>
              <w:t>ской бит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, почему была так важна для Дми</w:t>
              <w:softHyphen/>
              <w:t>трия Донского поддержка Сергия Радонежског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поединках богатыр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ть вкладыш к рабочей тетради «Ге</w:t>
              <w:softHyphen/>
              <w:t>роическая летопись Росс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вать роль Куликовской битвы в исто</w:t>
              <w:softHyphen/>
              <w:t>рии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воды из изученного мате</w:t>
              <w:softHyphen/>
              <w:t>риала, отвечать на итоговые вопросы и оценивать достижения на уро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ван Тре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на карте (границы, города, места изученных сражений, исторических событий). Выдающиеся люди разных эпох. Охрана памятников истории и культур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Ставить и формулировать проблемы. Строить рассуждения в форме простых суждений об объект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Р.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Задавать вопросы, обращаться за помощь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Основы гражданской идентичности, своей этнической принадлежности в форме осознания «Я» как гражданина России, чувства сопричастности и гордости за свою Родину, народ и истор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б изменении политики в от</w:t>
              <w:softHyphen/>
              <w:t>ношении Золотой Ор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ть по иллюстрациям в учебнике из</w:t>
              <w:softHyphen/>
              <w:t>менения в облике Моск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 значение освобождения от мон</w:t>
              <w:softHyphen/>
              <w:t>гольского иг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задания из электронного приложения к учебнику; заполнять вкладыш к рабочей тетради «Ге</w:t>
              <w:softHyphen/>
              <w:t>роическая летопись Росс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отмечать на «ленте времени» даты освобож</w:t>
              <w:softHyphen/>
              <w:t>дения от монгольского ига, венчания Ивана Грозного на царств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стера печатн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 люди разных эпох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Проявлять познавательную инициативу в учебном сотрудничестве*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, как повлияло начало книгопеча</w:t>
              <w:softHyphen/>
              <w:t>тания на развитие просвещения и культуры в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нове самостоятельного изучения матери</w:t>
              <w:softHyphen/>
              <w:t>ала учебника (по группам) рассказывать о пер</w:t>
              <w:softHyphen/>
              <w:t>вопечатнике Иване Фёдорове и издании первых русских учеб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оставлять современные и первопечатные учебники по иллюстрация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воображение, «обучая грамоте» учеников XVII ве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триот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 люди разных эпох. Города России. Санкт-Петербург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Осознанно и произвольно строить сообщения в устной фор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Р. Выделять и формулировать то, что уже усвоено и что ещё нужно усвоить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пользовать речь для регуляции своего действ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. Координировать и принимать различные позиции во взаимодейств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Основы гражданской идентичности, своей этнической принадлежности в форме осознания «Я» как гражданина России, чувства сопричастности и гордости за свою Родину, народ и истор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 значение организации народного ополчения и освобождения Москвы от польской интервен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чать на «ленте времени» год освобожде</w:t>
              <w:softHyphen/>
              <w:t>ния Моск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ть приложение к рабочей тетради «Героическая летопись Росс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задания из электронного прило</w:t>
              <w:softHyphen/>
              <w:t>жения к учебник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б этом событии от имени участника ополч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вать роль борьбы за независимость в начале XVI века в истории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6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ётр Вели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 люди разных эпох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Осознанно и произвольно строить сообщения в устной фор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Р. Устанавливать соответствие полученного результата поставленной цел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пользовать речь для регуляции своего действ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Осознанно и произвольно строить сообщения в устной фор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Использовать речь для регуляции для регуляции своего 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Осознанно и произвольно строить сообщения в устной фор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Учиться высказывать своё предположе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. Задавать вопросы, обращаться за помощь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Основы гражданской идентичности, своей этнической принадлежности в форме осознания «Я» как гражданина России, чувства сопричастности и гордости за свою Родину, народ и историю. 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реформах Петра I на основе материала учеб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 из дополнительной литературы и Интернета информацию о Петре I, которой нет в учебник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ть достопримечательности Санкт-Петербург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, заслуженно ли Пётр I стал назы</w:t>
              <w:softHyphen/>
              <w:t>ваться Велики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чать на «ленте времени» год основания Санкт-Петербурга, год, когда Россия стала импе</w:t>
              <w:softHyphen/>
              <w:t>ри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на карте приобретения города, ос</w:t>
              <w:softHyphen/>
              <w:t>нованные Петром 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ть своё отношение к личности Петра Великог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лан рассказа о М. В. Ломоносов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еживать по карте путь М. В. Ломоносо</w:t>
              <w:softHyphen/>
              <w:t>ва из Холмогор в Москв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, каковы были заслуги М. В. Ломо</w:t>
              <w:softHyphen/>
              <w:t>носова в развитии науки и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чать на «ленте времени» дату основания Московского университ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 из Интернета сведения о совре</w:t>
              <w:softHyphen/>
              <w:t>менном МГУ им. М. В. Ломонос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ть своё отношение к личности М. В. Ломонос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, заслуженно ли Екатерина Вторая стала называться Велик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ть достопримечательности Петербург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положение разных слоев россий</w:t>
              <w:softHyphen/>
              <w:t>ского обще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по учебнику о крестьянской войне Е. Пугачё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еживать по карте рост территории го</w:t>
              <w:softHyphen/>
              <w:t>судар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по учебнику о Ф. Ф. Ушакове и А. В. Суворов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 из Интернета сведения о Петер</w:t>
              <w:softHyphen/>
              <w:t>бурге, Москве, других городах России в XVIII век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задания из электронного прило</w:t>
              <w:softHyphen/>
              <w:t>жения к учебник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хаил Васильевич Ломоно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катерина Велик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ечественная война 1812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 №13: «Найти и показать на карте изучаемые объек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 люди разных эпох. Исторические события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Устанавливать соответствие полученного результата поставленной цел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пользовать речь для регуляции для регуляции своего 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Координировать и принимать различные позиции во взаимодействии. 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 на основе самостоятельной работы по учеб</w:t>
              <w:softHyphen/>
              <w:t>нику рассказывать о Бородинском сражен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чать на «ленте времени» Отечественную войну 1812 г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ть приложение к рабочей тетради «Героическая летопись Росс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, почему война 1812 года называет</w:t>
              <w:softHyphen/>
              <w:t>ся Отечественн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, почему после Отечественной вой</w:t>
              <w:softHyphen/>
              <w:t>ны 1812 года был воздвигнут на Красной площади памятник Кузьме Минину и Дмитрию Пожар</w:t>
              <w:softHyphen/>
              <w:t>ском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 из Интернета сведения о биогра</w:t>
              <w:softHyphen/>
              <w:t>фиях героев Отечественной войны 1812 года, го</w:t>
              <w:softHyphen/>
              <w:t>товить доклады, презентовать их в класс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аницы истории 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на карте (границы, города, места изученных исторических событий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Самостоятельно оценивать правильность выполнения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Задавать вопросы, обращаться за помощь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Осознание себя членом общества и государства (самоопределение своей российской гражданской идентичности в форме осознания «Я» как гражданина России). 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самостоятельной работы (по группам) над темами «Декабристы», «Освобождение кре</w:t>
              <w:softHyphen/>
              <w:t>стьян», «Петербург и Москва» изучать текст учебника, выполнять задания из рабочей тетра</w:t>
              <w:softHyphen/>
              <w:t>ди и электронного приложения к учебнику, го</w:t>
              <w:softHyphen/>
              <w:t>товить сообщения и презентовать их на урок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историческими картами, нахо</w:t>
              <w:softHyphen/>
              <w:t>дить на карте Транссибирскую магистрал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оставлять исторические источн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 из краеведческой литературы све</w:t>
              <w:softHyphen/>
              <w:t>дения о технических новшествах, появившихся в XIX веке в регион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3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я вступает в ХХ 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яркие и наиболее важные события общественной и культурной жизни Росс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Учиться высказывать своё предполож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Основы гражданской идентичности, своей этнической принадлежности в форме осознания «Я» как гражданина России, чувства сопричастности и гордости за свою Родину, народ и истор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чать на «ленте времени» начало Первой мировой войны, Февральской и Октябрьской ре</w:t>
              <w:softHyphen/>
              <w:t>волюц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лан рассказа о событиях начала интервьюировать взрослых членов семьи о том, какую роль сыграли Октябрьская револю</w:t>
              <w:softHyphen/>
              <w:t>ция, и Гражданская война в судьбе семь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воображение, составляя от лица журналиста начала XX века интервью с учёным, каким он видит наступивший Ве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5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аницы истории 1920 – 1930-х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на карте (границы, города). Отдельные яркие и наиболее важные события общественной и культурной жизни России: картины быта, труда, традиций людей в разные исторические време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Р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Самостоятельно оценивать правильность выполнения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Формулировать своё мнение и пози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Основы гражданской идентичности, своей этнической принадлежности в форме осознания «Я» как гражданина России, чувства сопричастности и гордости за свою Родину, народ и истор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я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ся по карте СССР с администра</w:t>
              <w:softHyphen/>
              <w:t>тивно-территориальным устройством стра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гербы России и СССР по иллю</w:t>
              <w:softHyphen/>
              <w:t>страциям в рабочей тетради и в электронном по</w:t>
              <w:softHyphen/>
              <w:t>собии, знакомиться с символикой герба ССС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тексты гимнов дореволюционной России, СССР и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внеурочной экскурсии по городу вы</w:t>
              <w:softHyphen/>
              <w:t>яснять, какие названия возникли при Советской власти и какие реалии они отражаю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ся по фотографиям в Интернете с обликом довоенных станций метро (для мо</w:t>
              <w:softHyphen/>
              <w:t>сквичей — в ходе внеурочной экскурсии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ть в записях песни 1930-х г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ликая Отечественная война и Великая Поб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е праздники (День Победы)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Самостоятельно оценивать правильность выполнения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К. Формулировать свои затрудн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аточно точно, последовательно и полно передавать партнёру необходимую информацию как ориентир для построения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Основы гражданской идентичности, своей этнической принадлежности в форме осознания «Я» как гражданина России, чувства сопричастности и гордости за свою Родину, народ и историю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лан рассказа о ходе Великой Оте</w:t>
              <w:softHyphen/>
              <w:t>чественной войны, рассказывать о ней по план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, в чём значение Победы в Вели</w:t>
              <w:softHyphen/>
              <w:t>кой Отечественной войне для нашей страны и всего ми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аться с ветеранами войны, интервью</w:t>
              <w:softHyphen/>
              <w:t>ировать и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ть в записи песню «Вставай, страна огромная» и другие песни времён вой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иться впечатлениями от фотографий во</w:t>
              <w:softHyphen/>
              <w:t>енных лет и от картин на тему войны и Парада Побе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снять в краеведческом музее, какой вклад внёс город (село) в Побед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ирать материал о мероприятиях празднова</w:t>
              <w:softHyphen/>
              <w:t>ния годовщины Победы в родном городе (селе), в регион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вьюировать старших членов семьи об участии их в войне, как они встретили День По</w:t>
              <w:softHyphen/>
              <w:t>беды в 1945 год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ить праздник ко Дню Побе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ликая Отечественная война и Великая Поб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ана, открывшая путь в косм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 люди разных эпох. Государственные праздник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Самостоятельно оценивать правильность выполнения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Л. Основы гражданской идентичности, своей этнической принадлежности в форме осознания «Я» как гражданина России, чувства сопричастности и гордости за свою Родину, народ и историю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 из дополнительной литературы. Интернета информацию об освоении космоса (для учащихся Москвы — из внеурочной экскурсии в музей космонавтики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интервьюировать старших членов семьи о том, как они запомнили день 12 апреля 1961 г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ть в записи песни, посвященные полёту Юрия Гагари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ся с репродукциями картин космо</w:t>
              <w:softHyphen/>
              <w:t>навта А. Леонова на космическую тем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вьюировать старших членов своей семьи о послевоенной истории страны и их участии в раз</w:t>
              <w:softHyphen/>
              <w:t>витии страны, о проблемах страны и семьи, отби</w:t>
              <w:softHyphen/>
              <w:t>рать в семейном архиве необходимые фотографии, готовить сообщение и презентовать его в класс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электронным пособие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онтрольная работа. Итогов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«Современная Россия» 8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й закон России и прав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– член общества. Россия (Российская Федерация) – наша Родина. Государственные праздники (День Конститу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Принимать и сохранять учебную задач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. Задавать вопросы, необходимые для организации собственной деятельности и сотрудничества с партнёром. 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иться высказывать своё предполож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Учебно-познавательный интерес к новому материалу и способам решения новой задач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находить на политико-административной карте РФ края, области, республики, автоном</w:t>
              <w:softHyphen/>
              <w:t>ные округа, автономные области, города феде</w:t>
              <w:softHyphen/>
              <w:t>рального значения; анализировать закреплённые в Конвенции права ребён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, как права одного человека соот</w:t>
              <w:softHyphen/>
              <w:t>носятся с правами других люд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задания из электронного прило</w:t>
              <w:softHyphen/>
              <w:t>жения к учебник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ить проекты «Декларации прав» (членов семьи, учащихся класса, учителей и учащихся), обсуждать их в класс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ы – граждане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– член общества. Важнейшие события, происходящие в современной России. Народы, населяющие Россию (2–3): обычаи, характерные особенности быта. Права ребенка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Целостный, социально ориентированный взгляд на мир в единстве и разнообразии народов и культу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права и обязанности гражданина, устанавливать их взаимосвяз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прерогативы Президента, Феде</w:t>
              <w:softHyphen/>
              <w:t>рального Собрания и Прав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дить за государственными делами по про</w:t>
              <w:softHyphen/>
              <w:t>граммам новостей ТВ и печатным средствам массовой информ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ть деятельность депутата (вносить предложения по законопроектам в ходе ролевой игры);</w:t>
            </w: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">
                      <wp:simplePos x="0" y="0"/>
                      <wp:positionH relativeFrom="margin">
                        <wp:posOffset>-3663950</wp:posOffset>
                      </wp:positionH>
                      <wp:positionV relativeFrom="paragraph">
                        <wp:posOffset>15240</wp:posOffset>
                      </wp:positionV>
                      <wp:extent cx="2913380" cy="30480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33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29.4pt;height:24pt;mso-wrap-distance-left:1.9pt;mso-wrap-distance-right:1.9pt;mso-wrap-distance-top:0pt;mso-wrap-distance-bottom:0pt;margin-top:1.2pt;mso-position-vertical-relative:text;margin-left:-288.5pt;mso-position-horizontal-relative:margin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8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авные символ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символика России: Государственный герб России, Государственный флаг России, Государственный гимн России, правила поведения при прослушивании гим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Узнавать государственную символику Российской Федерации и своего регион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Осуществлять итоговый и пошаговый контроль по результат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Осознание себя членом общества и государства (самоопределение своей российской гражданской идентичности в форме осознания «Я» как гражданина России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ся с особенностями герба Рос</w:t>
              <w:softHyphen/>
              <w:t>сийской Федерации, его историей, символикой, отличать герб России от гербов других госу</w:t>
              <w:softHyphen/>
              <w:t>дар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ся с Государственным флагом Рос</w:t>
              <w:softHyphen/>
              <w:t>сии, его историей, с Красным знаменем Побе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учить текст гимна России, знакомиться с правилами его исполнения, с историей гимна России, отличать гимн Российской Федерации от гимнов других государ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, зачем государству нужны сим</w:t>
              <w:softHyphen/>
              <w:t>вол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ть символы своего класса, семь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акие разные 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е праздники (День независимости, День защитника Отечества, День Конституции), другие всенародные праздники, отмечаемые в России (Новый год, Рождество, 8 Марта, День защиты детей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Мотивация учебной деятельности, внутренняя позиция школьника на основе положительного отношения к школ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праздники государственные, про</w:t>
              <w:softHyphen/>
              <w:t>фессиональные, церковные, народные, семей</w:t>
              <w:softHyphen/>
              <w:t>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ся с праздниками и Памятными днями России, обсуждать их значение для стра</w:t>
              <w:softHyphen/>
              <w:t>ны и каждого её граждани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снять, используя краеведческую литера</w:t>
              <w:softHyphen/>
              <w:t>туру, какие праздники отмечаются в крае, где живут учащие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своих любимых праздни</w:t>
              <w:softHyphen/>
              <w:t>к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о взрослыми: составлять кален</w:t>
              <w:softHyphen/>
              <w:t>дарь профессиональных праздников в соответ</w:t>
              <w:softHyphen/>
              <w:t>ствии с профессиями родите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утешествие по Росс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а России. Москва – столица России. Отдельные яркие и наиболее важные события общественной и культурной жизни России: картины быта, труда, традиций людей в разные исторические времен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на карте (границы, города, места изученных исторических событий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памятников истории и культуры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.  Самостоятельно оценивать правильность выполнения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пользовать речь для регуляции для регуляции своего 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Строить монологическое высказыва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Л. Целостный, социально ориентированный взгляд на мир в единстве и разнообразии народов и культур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себя членом общества и государства (самоопределение своей российской гражданской идентичности в форме осознания «Я» как гражданина России)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ые задачи уроков и стре</w:t>
              <w:softHyphen/>
              <w:t>миться их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ся по материалам учебника и до</w:t>
              <w:softHyphen/>
              <w:t>полнительной литературе с регионами, города</w:t>
              <w:softHyphen/>
              <w:t>ми, народами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ать виртуальные экскурсии с помо</w:t>
              <w:softHyphen/>
              <w:t>щью Интернета в разные города России, посе</w:t>
              <w:softHyphen/>
              <w:t>щать музеи, осматривать памятники истории и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по личным впечатлениям о разных уголках России, демонстрировать фо</w:t>
              <w:softHyphen/>
              <w:t>тографии, сувени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и сравнивать гербы городов России, выяснять их символик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уясь информацией из различных источ</w:t>
              <w:softHyphen/>
              <w:t>ников, готовить сообщения (сочинения) о ре</w:t>
              <w:softHyphen/>
              <w:t>гионах, городах, народах России, знаменитых соотечественниках (по своему выбору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утешествие по Ро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ая провероч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Р.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Самостоятельно оценивать правильность выполнения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ерерабатывать полученную информа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Л. Целостный, социально ориентированный взгляд на мир в единстве и разнообразии народов и культу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 и других люд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ов и находить выход из спорных ситуаций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тесты с выбором отв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правильность/неправильность пред</w:t>
              <w:softHyphen/>
              <w:t>ложенных отве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оценивать свои знания в соответ</w:t>
              <w:softHyphen/>
              <w:t>ствии с набранными балл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- виктор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ТЕРИАЛЬНО  - ТЕХНИЧЕСКОЕ ОБЕСПЕ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ля учителя:</w:t>
      </w:r>
    </w:p>
    <w:tbl>
      <w:tblPr>
        <w:tblpPr w:vertAnchor="text" w:horzAnchor="margin" w:bottomFromText="200" w:leftFromText="180" w:rightFromText="180" w:tblpX="-1" w:tblpY="970"/>
        <w:tblW w:w="1435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2466"/>
        <w:gridCol w:w="5364"/>
        <w:gridCol w:w="2755"/>
        <w:gridCol w:w="3769"/>
      </w:tblGrid>
      <w:tr>
        <w:trPr>
          <w:trHeight w:val="571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щенкова С.В.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рабочих программ «Школа России»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</w:t>
            </w:r>
          </w:p>
        </w:tc>
      </w:tr>
      <w:tr>
        <w:trPr>
          <w:trHeight w:val="329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4 класс. Учебник для общеобразовательных учреждений. В 2 ч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</w:t>
            </w:r>
          </w:p>
        </w:tc>
      </w:tr>
      <w:tr>
        <w:trPr>
          <w:trHeight w:val="605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. 4 класс. Электронное приложение к учебнику А.А.Плешаков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</w:t>
            </w:r>
          </w:p>
        </w:tc>
      </w:tr>
      <w:tr>
        <w:trPr>
          <w:trHeight w:val="605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 и др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. Тесты: 4 класс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</w:t>
            </w:r>
          </w:p>
        </w:tc>
      </w:tr>
      <w:tr>
        <w:trPr>
          <w:trHeight w:val="605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. Поурочные разработки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</w:t>
            </w:r>
          </w:p>
        </w:tc>
      </w:tr>
      <w:tr>
        <w:trPr>
          <w:trHeight w:val="605" w:hRule="atLeast"/>
        </w:trPr>
        <w:tc>
          <w:tcPr>
            <w:tcW w:w="1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:</w:t>
            </w:r>
          </w:p>
        </w:tc>
      </w:tr>
      <w:tr>
        <w:trPr>
          <w:trHeight w:val="605" w:hRule="atLeast"/>
        </w:trPr>
        <w:tc>
          <w:tcPr>
            <w:tcW w:w="1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набором приспособлений для крепления таблиц, постеров и картинок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ФУ лазерный.</w:t>
            </w:r>
          </w:p>
        </w:tc>
      </w:tr>
      <w:tr>
        <w:trPr>
          <w:trHeight w:val="2537" w:hRule="atLeast"/>
        </w:trPr>
        <w:tc>
          <w:tcPr>
            <w:tcW w:w="1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ы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www.proshkolu.ru/user/startnatali/file/4476306/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Style w:val="InternetLink"/>
                <w:rFonts w:ascii="Times New Roman" w:hAnsi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www.o-ede.info/blog/3791.htm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:</w:t>
      </w:r>
    </w:p>
    <w:tbl>
      <w:tblPr>
        <w:tblpPr w:vertAnchor="text" w:horzAnchor="margin" w:bottomFromText="200" w:leftFromText="180" w:rightFromText="180" w:tblpX="-1" w:tblpY="123"/>
        <w:tblW w:w="1403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2410"/>
        <w:gridCol w:w="5242"/>
        <w:gridCol w:w="2694"/>
        <w:gridCol w:w="3684"/>
      </w:tblGrid>
      <w:tr>
        <w:trPr>
          <w:trHeight w:val="6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4 класс: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</w:t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земли до неба: Атлас-определит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</w:t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ёные страницы. Книга для учащихся начальной школ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</w:t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ан на поляне, или первые уроки экологической этики.  Книга для учащихся начальной школ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7"/>
      <w:type w:val="nextPage"/>
      <w:pgSz w:orient="landscape" w:w="16838" w:h="11906"/>
      <w:pgMar w:left="993" w:right="82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Franklin Gothic Medium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54933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HTML Top of Form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17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62ef4"/>
    <w:pPr>
      <w:suppressAutoHyphens w:val="true"/>
      <w:spacing w:lineRule="auto" w:line="360" w:before="600" w:after="0"/>
      <w:ind w:left="720" w:hanging="360"/>
      <w:outlineLvl w:val="0"/>
    </w:pPr>
    <w:rPr>
      <w:rFonts w:ascii="Cambria" w:hAnsi="Cambria" w:eastAsia="Calibri" w:cs="Calibri"/>
      <w:b/>
      <w:bCs/>
      <w:i/>
      <w:iCs/>
      <w:sz w:val="32"/>
      <w:szCs w:val="32"/>
      <w:lang w:eastAsia="ar-SA"/>
    </w:rPr>
  </w:style>
  <w:style w:type="paragraph" w:styleId="Heading2">
    <w:name w:val="Heading 2"/>
    <w:basedOn w:val="Normal"/>
    <w:next w:val="Normal"/>
    <w:link w:val="2"/>
    <w:qFormat/>
    <w:rsid w:val="00462ef4"/>
    <w:pPr>
      <w:suppressAutoHyphens w:val="true"/>
      <w:spacing w:lineRule="auto" w:line="360" w:before="320" w:after="0"/>
      <w:ind w:left="1440" w:hanging="360"/>
      <w:outlineLvl w:val="1"/>
    </w:pPr>
    <w:rPr>
      <w:rFonts w:ascii="Cambria" w:hAnsi="Cambria" w:eastAsia="Calibri" w:cs="Calibri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link w:val="3"/>
    <w:qFormat/>
    <w:rsid w:val="00462ef4"/>
    <w:pPr>
      <w:suppressAutoHyphens w:val="true"/>
      <w:spacing w:lineRule="auto" w:line="360" w:before="320" w:after="0"/>
      <w:ind w:left="2160" w:hanging="360"/>
      <w:outlineLvl w:val="2"/>
    </w:pPr>
    <w:rPr>
      <w:rFonts w:ascii="Cambria" w:hAnsi="Cambria" w:eastAsia="Calibri" w:cs="Calibri"/>
      <w:b/>
      <w:bCs/>
      <w:i/>
      <w:iCs/>
      <w:sz w:val="26"/>
      <w:szCs w:val="26"/>
      <w:lang w:eastAsia="ar-SA"/>
    </w:rPr>
  </w:style>
  <w:style w:type="paragraph" w:styleId="Heading4">
    <w:name w:val="Heading 4"/>
    <w:basedOn w:val="Normal"/>
    <w:next w:val="Normal"/>
    <w:link w:val="4"/>
    <w:qFormat/>
    <w:rsid w:val="00462ef4"/>
    <w:pPr>
      <w:suppressAutoHyphens w:val="true"/>
      <w:spacing w:lineRule="auto" w:line="360" w:before="280" w:after="0"/>
      <w:ind w:left="2880" w:hanging="360"/>
      <w:outlineLvl w:val="3"/>
    </w:pPr>
    <w:rPr>
      <w:rFonts w:ascii="Cambria" w:hAnsi="Cambria" w:eastAsia="Calibri" w:cs="Calibri"/>
      <w:b/>
      <w:bCs/>
      <w:i/>
      <w:iCs/>
      <w:sz w:val="24"/>
      <w:szCs w:val="24"/>
      <w:lang w:eastAsia="ar-SA"/>
    </w:rPr>
  </w:style>
  <w:style w:type="paragraph" w:styleId="Heading5">
    <w:name w:val="Heading 5"/>
    <w:basedOn w:val="Normal"/>
    <w:next w:val="Normal"/>
    <w:link w:val="5"/>
    <w:qFormat/>
    <w:rsid w:val="00462ef4"/>
    <w:pPr>
      <w:suppressAutoHyphens w:val="true"/>
      <w:spacing w:lineRule="auto" w:line="360" w:before="280" w:after="0"/>
      <w:ind w:left="3600" w:hanging="360"/>
      <w:outlineLvl w:val="4"/>
    </w:pPr>
    <w:rPr>
      <w:rFonts w:ascii="Cambria" w:hAnsi="Cambria" w:eastAsia="Calibri" w:cs="Calibri"/>
      <w:b/>
      <w:bCs/>
      <w:i/>
      <w:iCs/>
      <w:lang w:eastAsia="ar-SA"/>
    </w:rPr>
  </w:style>
  <w:style w:type="paragraph" w:styleId="Heading6">
    <w:name w:val="Heading 6"/>
    <w:basedOn w:val="Normal"/>
    <w:next w:val="Normal"/>
    <w:link w:val="6"/>
    <w:qFormat/>
    <w:rsid w:val="00462ef4"/>
    <w:pPr>
      <w:suppressAutoHyphens w:val="true"/>
      <w:spacing w:lineRule="auto" w:line="360" w:before="280" w:after="80"/>
      <w:ind w:left="4320" w:hanging="360"/>
      <w:outlineLvl w:val="5"/>
    </w:pPr>
    <w:rPr>
      <w:rFonts w:ascii="Cambria" w:hAnsi="Cambria" w:eastAsia="Calibri" w:cs="Calibri"/>
      <w:b/>
      <w:bCs/>
      <w:i/>
      <w:iCs/>
      <w:lang w:eastAsia="ar-SA"/>
    </w:rPr>
  </w:style>
  <w:style w:type="paragraph" w:styleId="Heading7">
    <w:name w:val="Heading 7"/>
    <w:basedOn w:val="Normal"/>
    <w:next w:val="Normal"/>
    <w:link w:val="7"/>
    <w:qFormat/>
    <w:rsid w:val="00462ef4"/>
    <w:pPr>
      <w:suppressAutoHyphens w:val="true"/>
      <w:spacing w:lineRule="auto" w:line="360" w:before="280" w:after="0"/>
      <w:ind w:left="5040" w:hanging="360"/>
      <w:outlineLvl w:val="6"/>
    </w:pPr>
    <w:rPr>
      <w:rFonts w:ascii="Cambria" w:hAnsi="Cambria" w:eastAsia="Calibri" w:cs="Calibri"/>
      <w:b/>
      <w:bCs/>
      <w:i/>
      <w:iCs/>
      <w:sz w:val="20"/>
      <w:szCs w:val="20"/>
      <w:lang w:eastAsia="ar-SA"/>
    </w:rPr>
  </w:style>
  <w:style w:type="paragraph" w:styleId="Heading8">
    <w:name w:val="Heading 8"/>
    <w:basedOn w:val="Normal"/>
    <w:next w:val="Normal"/>
    <w:link w:val="8"/>
    <w:qFormat/>
    <w:rsid w:val="00462ef4"/>
    <w:pPr>
      <w:suppressAutoHyphens w:val="true"/>
      <w:spacing w:lineRule="auto" w:line="360" w:before="280" w:after="0"/>
      <w:ind w:left="5760" w:hanging="360"/>
      <w:outlineLvl w:val="7"/>
    </w:pPr>
    <w:rPr>
      <w:rFonts w:ascii="Cambria" w:hAnsi="Cambria" w:eastAsia="Calibri" w:cs="Calibri"/>
      <w:b/>
      <w:bCs/>
      <w:i/>
      <w:iCs/>
      <w:sz w:val="18"/>
      <w:szCs w:val="18"/>
      <w:lang w:eastAsia="ar-SA"/>
    </w:rPr>
  </w:style>
  <w:style w:type="paragraph" w:styleId="Heading9">
    <w:name w:val="Heading 9"/>
    <w:basedOn w:val="Normal"/>
    <w:next w:val="Normal"/>
    <w:link w:val="9"/>
    <w:qFormat/>
    <w:rsid w:val="00462ef4"/>
    <w:pPr>
      <w:suppressAutoHyphens w:val="true"/>
      <w:spacing w:lineRule="auto" w:line="360" w:before="280" w:after="0"/>
      <w:ind w:left="6480" w:hanging="360"/>
      <w:outlineLvl w:val="8"/>
    </w:pPr>
    <w:rPr>
      <w:rFonts w:ascii="Cambria" w:hAnsi="Cambria" w:eastAsia="Calibri" w:cs="Calibri"/>
      <w:i/>
      <w:iCs/>
      <w:sz w:val="18"/>
      <w:szCs w:val="1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174e"/>
    <w:rPr>
      <w:color w:val="0000FF"/>
      <w:u w:val="single"/>
    </w:rPr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a80a10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a80a10"/>
    <w:rPr/>
  </w:style>
  <w:style w:type="character" w:styleId="1" w:customStyle="1">
    <w:name w:val="Заголовок 1 Знак"/>
    <w:basedOn w:val="DefaultParagraphFont"/>
    <w:link w:val="Heading1"/>
    <w:qFormat/>
    <w:rsid w:val="00462ef4"/>
    <w:rPr>
      <w:rFonts w:ascii="Cambria" w:hAnsi="Cambria" w:eastAsia="Calibri" w:cs="Calibri"/>
      <w:b/>
      <w:bCs/>
      <w:i/>
      <w:iCs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462ef4"/>
    <w:rPr>
      <w:rFonts w:ascii="Cambria" w:hAnsi="Cambria" w:eastAsia="Calibri" w:cs="Calibri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462ef4"/>
    <w:rPr>
      <w:rFonts w:ascii="Cambria" w:hAnsi="Cambria" w:eastAsia="Calibri" w:cs="Calibri"/>
      <w:b/>
      <w:bCs/>
      <w:i/>
      <w:i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462ef4"/>
    <w:rPr>
      <w:rFonts w:ascii="Cambria" w:hAnsi="Cambria" w:eastAsia="Calibri" w:cs="Calibri"/>
      <w:b/>
      <w:bCs/>
      <w:i/>
      <w:iCs/>
      <w:sz w:val="24"/>
      <w:szCs w:val="24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462ef4"/>
    <w:rPr>
      <w:rFonts w:ascii="Cambria" w:hAnsi="Cambria" w:eastAsia="Calibri" w:cs="Calibri"/>
      <w:b/>
      <w:bCs/>
      <w:i/>
      <w:iCs/>
      <w:lang w:eastAsia="ar-SA"/>
    </w:rPr>
  </w:style>
  <w:style w:type="character" w:styleId="6" w:customStyle="1">
    <w:name w:val="Заголовок 6 Знак"/>
    <w:basedOn w:val="DefaultParagraphFont"/>
    <w:link w:val="Heading6"/>
    <w:qFormat/>
    <w:rsid w:val="00462ef4"/>
    <w:rPr>
      <w:rFonts w:ascii="Cambria" w:hAnsi="Cambria" w:eastAsia="Calibri" w:cs="Calibri"/>
      <w:b/>
      <w:bCs/>
      <w:i/>
      <w:iCs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462ef4"/>
    <w:rPr>
      <w:rFonts w:ascii="Cambria" w:hAnsi="Cambria" w:eastAsia="Calibri" w:cs="Calibri"/>
      <w:b/>
      <w:bCs/>
      <w:i/>
      <w:iCs/>
      <w:sz w:val="20"/>
      <w:szCs w:val="20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462ef4"/>
    <w:rPr>
      <w:rFonts w:ascii="Cambria" w:hAnsi="Cambria" w:eastAsia="Calibri" w:cs="Calibri"/>
      <w:b/>
      <w:bCs/>
      <w:i/>
      <w:iCs/>
      <w:sz w:val="18"/>
      <w:szCs w:val="18"/>
      <w:lang w:eastAsia="ar-SA"/>
    </w:rPr>
  </w:style>
  <w:style w:type="character" w:styleId="9" w:customStyle="1">
    <w:name w:val="Заголовок 9 Знак"/>
    <w:basedOn w:val="DefaultParagraphFont"/>
    <w:link w:val="Heading9"/>
    <w:qFormat/>
    <w:rsid w:val="00462ef4"/>
    <w:rPr>
      <w:rFonts w:ascii="Cambria" w:hAnsi="Cambria" w:eastAsia="Calibri" w:cs="Calibri"/>
      <w:i/>
      <w:iCs/>
      <w:sz w:val="18"/>
      <w:szCs w:val="18"/>
      <w:lang w:eastAsia="ar-SA"/>
    </w:rPr>
  </w:style>
  <w:style w:type="character" w:styleId="WW8Num1z0" w:customStyle="1">
    <w:name w:val="WW8Num1z0"/>
    <w:qFormat/>
    <w:rsid w:val="00462ef4"/>
    <w:rPr>
      <w:rFonts w:ascii="Symbol" w:hAnsi="Symbol"/>
    </w:rPr>
  </w:style>
  <w:style w:type="character" w:styleId="WW8Num1z1" w:customStyle="1">
    <w:name w:val="WW8Num1z1"/>
    <w:qFormat/>
    <w:rsid w:val="00462ef4"/>
    <w:rPr>
      <w:rFonts w:ascii="Courier New" w:hAnsi="Courier New"/>
    </w:rPr>
  </w:style>
  <w:style w:type="character" w:styleId="WW8Num1z2" w:customStyle="1">
    <w:name w:val="WW8Num1z2"/>
    <w:qFormat/>
    <w:rsid w:val="00462ef4"/>
    <w:rPr>
      <w:rFonts w:ascii="Wingdings" w:hAnsi="Wingdings"/>
    </w:rPr>
  </w:style>
  <w:style w:type="character" w:styleId="WW8Num2z0" w:customStyle="1">
    <w:name w:val="WW8Num2z0"/>
    <w:qFormat/>
    <w:rsid w:val="00462ef4"/>
    <w:rPr>
      <w:rFonts w:ascii="Symbol" w:hAnsi="Symbol"/>
    </w:rPr>
  </w:style>
  <w:style w:type="character" w:styleId="WW8Num2z1" w:customStyle="1">
    <w:name w:val="WW8Num2z1"/>
    <w:qFormat/>
    <w:rsid w:val="00462ef4"/>
    <w:rPr>
      <w:rFonts w:ascii="Courier New" w:hAnsi="Courier New"/>
    </w:rPr>
  </w:style>
  <w:style w:type="character" w:styleId="WW8Num2z2" w:customStyle="1">
    <w:name w:val="WW8Num2z2"/>
    <w:qFormat/>
    <w:rsid w:val="00462ef4"/>
    <w:rPr>
      <w:rFonts w:ascii="Wingdings" w:hAnsi="Wingdings"/>
    </w:rPr>
  </w:style>
  <w:style w:type="character" w:styleId="WW8Num4z0" w:customStyle="1">
    <w:name w:val="WW8Num4z0"/>
    <w:qFormat/>
    <w:rsid w:val="00462ef4"/>
    <w:rPr/>
  </w:style>
  <w:style w:type="character" w:styleId="WW8Num5z0" w:customStyle="1">
    <w:name w:val="WW8Num5z0"/>
    <w:qFormat/>
    <w:rsid w:val="00462ef4"/>
    <w:rPr>
      <w:rFonts w:ascii="Symbol" w:hAnsi="Symbol"/>
    </w:rPr>
  </w:style>
  <w:style w:type="character" w:styleId="WW8Num5z1" w:customStyle="1">
    <w:name w:val="WW8Num5z1"/>
    <w:qFormat/>
    <w:rsid w:val="00462ef4"/>
    <w:rPr>
      <w:rFonts w:ascii="Courier New" w:hAnsi="Courier New"/>
    </w:rPr>
  </w:style>
  <w:style w:type="character" w:styleId="WW8Num5z2" w:customStyle="1">
    <w:name w:val="WW8Num5z2"/>
    <w:qFormat/>
    <w:rsid w:val="00462ef4"/>
    <w:rPr>
      <w:rFonts w:ascii="Wingdings" w:hAnsi="Wingdings"/>
    </w:rPr>
  </w:style>
  <w:style w:type="character" w:styleId="WW8Num6z0" w:customStyle="1">
    <w:name w:val="WW8Num6z0"/>
    <w:qFormat/>
    <w:rsid w:val="00462ef4"/>
    <w:rPr>
      <w:rFonts w:ascii="Symbol" w:hAnsi="Symbol"/>
    </w:rPr>
  </w:style>
  <w:style w:type="character" w:styleId="WW8Num6z1" w:customStyle="1">
    <w:name w:val="WW8Num6z1"/>
    <w:qFormat/>
    <w:rsid w:val="00462ef4"/>
    <w:rPr>
      <w:rFonts w:ascii="Courier New" w:hAnsi="Courier New"/>
    </w:rPr>
  </w:style>
  <w:style w:type="character" w:styleId="WW8Num6z2" w:customStyle="1">
    <w:name w:val="WW8Num6z2"/>
    <w:qFormat/>
    <w:rsid w:val="00462ef4"/>
    <w:rPr>
      <w:rFonts w:ascii="Wingdings" w:hAnsi="Wingdings"/>
    </w:rPr>
  </w:style>
  <w:style w:type="character" w:styleId="WW8Num13z0" w:customStyle="1">
    <w:name w:val="WW8Num13z0"/>
    <w:qFormat/>
    <w:rsid w:val="00462ef4"/>
    <w:rPr>
      <w:rFonts w:ascii="Symbol" w:hAnsi="Symbol"/>
    </w:rPr>
  </w:style>
  <w:style w:type="character" w:styleId="WW8Num14z0" w:customStyle="1">
    <w:name w:val="WW8Num14z0"/>
    <w:qFormat/>
    <w:rsid w:val="00462ef4"/>
    <w:rPr>
      <w:rFonts w:ascii="Symbol" w:hAnsi="Symbol"/>
    </w:rPr>
  </w:style>
  <w:style w:type="character" w:styleId="WW8Num14z1" w:customStyle="1">
    <w:name w:val="WW8Num14z1"/>
    <w:qFormat/>
    <w:rsid w:val="00462ef4"/>
    <w:rPr>
      <w:rFonts w:ascii="Courier New" w:hAnsi="Courier New"/>
    </w:rPr>
  </w:style>
  <w:style w:type="character" w:styleId="WW8Num14z2" w:customStyle="1">
    <w:name w:val="WW8Num14z2"/>
    <w:qFormat/>
    <w:rsid w:val="00462ef4"/>
    <w:rPr>
      <w:rFonts w:ascii="Wingdings" w:hAnsi="Wingdings"/>
    </w:rPr>
  </w:style>
  <w:style w:type="character" w:styleId="WW8Num20z0" w:customStyle="1">
    <w:name w:val="WW8Num20z0"/>
    <w:qFormat/>
    <w:rsid w:val="00462ef4"/>
    <w:rPr>
      <w:rFonts w:ascii="Times New Roman" w:hAnsi="Times New Roman"/>
    </w:rPr>
  </w:style>
  <w:style w:type="character" w:styleId="WW8Num21z1" w:customStyle="1">
    <w:name w:val="WW8Num21z1"/>
    <w:qFormat/>
    <w:rsid w:val="00462ef4"/>
    <w:rPr>
      <w:sz w:val="28"/>
    </w:rPr>
  </w:style>
  <w:style w:type="character" w:styleId="WW8Num23z0" w:customStyle="1">
    <w:name w:val="WW8Num23z0"/>
    <w:qFormat/>
    <w:rsid w:val="00462ef4"/>
    <w:rPr>
      <w:b/>
    </w:rPr>
  </w:style>
  <w:style w:type="character" w:styleId="11" w:customStyle="1">
    <w:name w:val="Основной шрифт абзаца1"/>
    <w:qFormat/>
    <w:rsid w:val="00462ef4"/>
    <w:rPr/>
  </w:style>
  <w:style w:type="character" w:styleId="Style7" w:customStyle="1">
    <w:name w:val="Основной текст с отступом Знак"/>
    <w:qFormat/>
    <w:rsid w:val="00462ef4"/>
    <w:rPr>
      <w:sz w:val="24"/>
    </w:rPr>
  </w:style>
  <w:style w:type="character" w:styleId="12" w:customStyle="1">
    <w:name w:val="Основной текст с отступом Знак1"/>
    <w:qFormat/>
    <w:rsid w:val="00462ef4"/>
    <w:rPr>
      <w:rFonts w:ascii="Times New Roman" w:hAnsi="Times New Roman"/>
      <w:sz w:val="24"/>
    </w:rPr>
  </w:style>
  <w:style w:type="character" w:styleId="Z" w:customStyle="1">
    <w:name w:val="z-Начало формы Знак"/>
    <w:qFormat/>
    <w:rsid w:val="00462ef4"/>
    <w:rPr>
      <w:rFonts w:ascii="Arial" w:hAnsi="Arial"/>
      <w:vanish/>
      <w:color w:val="000000"/>
      <w:sz w:val="16"/>
    </w:rPr>
  </w:style>
  <w:style w:type="character" w:styleId="21" w:customStyle="1">
    <w:name w:val="Основной текст с отступом 2 Знак"/>
    <w:qFormat/>
    <w:rsid w:val="00462ef4"/>
    <w:rPr>
      <w:rFonts w:ascii="Times New Roman" w:hAnsi="Times New Roman"/>
      <w:sz w:val="24"/>
    </w:rPr>
  </w:style>
  <w:style w:type="character" w:styleId="Style8" w:customStyle="1">
    <w:name w:val="Название Знак"/>
    <w:qFormat/>
    <w:rsid w:val="00462ef4"/>
    <w:rPr>
      <w:rFonts w:ascii="Cambria" w:hAnsi="Cambria"/>
      <w:b/>
      <w:i/>
      <w:spacing w:val="10"/>
      <w:sz w:val="60"/>
    </w:rPr>
  </w:style>
  <w:style w:type="character" w:styleId="Style9" w:customStyle="1">
    <w:name w:val="Подзаголовок Знак"/>
    <w:qFormat/>
    <w:rsid w:val="00462ef4"/>
    <w:rPr>
      <w:rFonts w:eastAsia="Times New Roman"/>
      <w:i/>
      <w:color w:val="808080"/>
      <w:spacing w:val="10"/>
      <w:sz w:val="24"/>
    </w:rPr>
  </w:style>
  <w:style w:type="character" w:styleId="Strong">
    <w:name w:val="Strong"/>
    <w:qFormat/>
    <w:rsid w:val="00462ef4"/>
    <w:rPr>
      <w:b/>
      <w:spacing w:val="0"/>
    </w:rPr>
  </w:style>
  <w:style w:type="character" w:styleId="Emphasis">
    <w:name w:val="Emphasis"/>
    <w:qFormat/>
    <w:rsid w:val="00462ef4"/>
    <w:rPr>
      <w:b/>
      <w:i/>
      <w:color w:val="auto"/>
    </w:rPr>
  </w:style>
  <w:style w:type="character" w:styleId="22" w:customStyle="1">
    <w:name w:val="Цитата 2 Знак"/>
    <w:qFormat/>
    <w:rsid w:val="00462ef4"/>
    <w:rPr>
      <w:rFonts w:eastAsia="Times New Roman"/>
      <w:color w:val="5A5A5A"/>
      <w:sz w:val="22"/>
    </w:rPr>
  </w:style>
  <w:style w:type="character" w:styleId="Style10" w:customStyle="1">
    <w:name w:val="Выделенная цитата Знак"/>
    <w:qFormat/>
    <w:rsid w:val="00462ef4"/>
    <w:rPr>
      <w:rFonts w:ascii="Cambria" w:hAnsi="Cambria"/>
      <w:i/>
    </w:rPr>
  </w:style>
  <w:style w:type="character" w:styleId="13" w:customStyle="1">
    <w:name w:val="Слабое выделение1"/>
    <w:qFormat/>
    <w:rsid w:val="00462ef4"/>
    <w:rPr>
      <w:i/>
      <w:color w:val="5A5A5A"/>
    </w:rPr>
  </w:style>
  <w:style w:type="character" w:styleId="14" w:customStyle="1">
    <w:name w:val="Сильное выделение1"/>
    <w:qFormat/>
    <w:rsid w:val="00462ef4"/>
    <w:rPr>
      <w:b/>
      <w:i/>
      <w:color w:val="auto"/>
      <w:u w:val="single"/>
    </w:rPr>
  </w:style>
  <w:style w:type="character" w:styleId="15" w:customStyle="1">
    <w:name w:val="Слабая ссылка1"/>
    <w:qFormat/>
    <w:rsid w:val="00462ef4"/>
    <w:rPr>
      <w:smallCaps/>
    </w:rPr>
  </w:style>
  <w:style w:type="character" w:styleId="16" w:customStyle="1">
    <w:name w:val="Сильная ссылка1"/>
    <w:qFormat/>
    <w:rsid w:val="00462ef4"/>
    <w:rPr>
      <w:b/>
      <w:smallCaps/>
      <w:color w:val="auto"/>
    </w:rPr>
  </w:style>
  <w:style w:type="character" w:styleId="17" w:customStyle="1">
    <w:name w:val="Название книги1"/>
    <w:qFormat/>
    <w:rsid w:val="00462ef4"/>
    <w:rPr>
      <w:rFonts w:ascii="Cambria" w:hAnsi="Cambria"/>
      <w:b/>
      <w:smallCaps/>
      <w:color w:val="auto"/>
      <w:u w:val="single"/>
    </w:rPr>
  </w:style>
  <w:style w:type="character" w:styleId="Style11" w:customStyle="1">
    <w:name w:val="Основной текст Знак"/>
    <w:basedOn w:val="DefaultParagraphFont"/>
    <w:qFormat/>
    <w:rsid w:val="00462ef4"/>
    <w:rPr>
      <w:rFonts w:ascii="Times New Roman" w:hAnsi="Times New Roman" w:eastAsia="Calibri" w:cs="Calibri"/>
      <w:sz w:val="24"/>
      <w:szCs w:val="24"/>
      <w:lang w:eastAsia="ar-SA"/>
    </w:rPr>
  </w:style>
  <w:style w:type="character" w:styleId="23" w:customStyle="1">
    <w:name w:val="Основной текст с отступом Знак2"/>
    <w:basedOn w:val="DefaultParagraphFont"/>
    <w:qFormat/>
    <w:rsid w:val="00462ef4"/>
    <w:rPr>
      <w:rFonts w:ascii="Calibri" w:hAnsi="Calibri" w:eastAsia="Times New Roman" w:cs="Times New Roman"/>
      <w:sz w:val="28"/>
      <w:szCs w:val="24"/>
      <w:lang w:eastAsia="ar-SA"/>
    </w:rPr>
  </w:style>
  <w:style w:type="character" w:styleId="18" w:customStyle="1">
    <w:name w:val="Верхний колонтитул Знак1"/>
    <w:qFormat/>
    <w:locked/>
    <w:rsid w:val="00462ef4"/>
    <w:rPr>
      <w:rFonts w:eastAsia="Calibri" w:cs="Calibri"/>
      <w:sz w:val="24"/>
      <w:szCs w:val="24"/>
      <w:lang w:val="ru-RU" w:eastAsia="ar-SA" w:bidi="ar-SA"/>
    </w:rPr>
  </w:style>
  <w:style w:type="character" w:styleId="19" w:customStyle="1">
    <w:name w:val="Нижний колонтитул Знак1"/>
    <w:qFormat/>
    <w:locked/>
    <w:rsid w:val="00462ef4"/>
    <w:rPr>
      <w:rFonts w:eastAsia="Calibri" w:cs="Calibri"/>
      <w:sz w:val="24"/>
      <w:szCs w:val="24"/>
      <w:lang w:val="ru-RU" w:eastAsia="ar-SA" w:bidi="ar-SA"/>
    </w:rPr>
  </w:style>
  <w:style w:type="character" w:styleId="Z1" w:customStyle="1">
    <w:name w:val="z-Начало формы Знак1"/>
    <w:basedOn w:val="DefaultParagraphFont"/>
    <w:link w:val="HTMLTopofForm"/>
    <w:qFormat/>
    <w:rsid w:val="00462ef4"/>
    <w:rPr>
      <w:rFonts w:ascii="Arial" w:hAnsi="Arial" w:eastAsia="Calibri" w:cs="Arial"/>
      <w:vanish/>
      <w:color w:val="000000"/>
      <w:sz w:val="16"/>
      <w:szCs w:val="16"/>
      <w:lang w:eastAsia="ar-SA"/>
    </w:rPr>
  </w:style>
  <w:style w:type="character" w:styleId="110" w:customStyle="1">
    <w:name w:val="Название Знак1"/>
    <w:basedOn w:val="DefaultParagraphFont"/>
    <w:link w:val="Title"/>
    <w:qFormat/>
    <w:rsid w:val="00462ef4"/>
    <w:rPr>
      <w:rFonts w:ascii="Cambria" w:hAnsi="Cambria" w:eastAsia="Calibri" w:cs="Calibri"/>
      <w:b/>
      <w:bCs/>
      <w:i/>
      <w:iCs/>
      <w:spacing w:val="10"/>
      <w:sz w:val="60"/>
      <w:szCs w:val="60"/>
      <w:lang w:eastAsia="ar-SA"/>
    </w:rPr>
  </w:style>
  <w:style w:type="character" w:styleId="111" w:customStyle="1">
    <w:name w:val="Подзаголовок Знак1"/>
    <w:basedOn w:val="DefaultParagraphFont"/>
    <w:link w:val="Subtitle"/>
    <w:qFormat/>
    <w:rsid w:val="00462ef4"/>
    <w:rPr>
      <w:rFonts w:ascii="Calibri" w:hAnsi="Calibri" w:eastAsia="Calibri" w:cs="Calibri"/>
      <w:i/>
      <w:iCs/>
      <w:color w:val="808080"/>
      <w:spacing w:val="10"/>
      <w:sz w:val="24"/>
      <w:szCs w:val="24"/>
      <w:lang w:eastAsia="ar-SA"/>
    </w:rPr>
  </w:style>
  <w:style w:type="character" w:styleId="QuoteChar" w:customStyle="1">
    <w:name w:val="Quote Char"/>
    <w:link w:val="213"/>
    <w:qFormat/>
    <w:locked/>
    <w:rsid w:val="00462ef4"/>
    <w:rPr>
      <w:rFonts w:ascii="Calibri" w:hAnsi="Calibri" w:eastAsia="Calibri" w:cs="Calibri"/>
      <w:color w:val="5A5A5A"/>
      <w:lang w:eastAsia="ar-SA"/>
    </w:rPr>
  </w:style>
  <w:style w:type="character" w:styleId="IntenseQuoteChar" w:customStyle="1">
    <w:name w:val="Intense Quote Char"/>
    <w:link w:val="118"/>
    <w:qFormat/>
    <w:locked/>
    <w:rsid w:val="00462ef4"/>
    <w:rPr>
      <w:rFonts w:ascii="Cambria" w:hAnsi="Cambria" w:eastAsia="Calibri" w:cs="Calibri"/>
      <w:i/>
      <w:iCs/>
      <w:sz w:val="20"/>
      <w:szCs w:val="20"/>
      <w:lang w:eastAsia="ar-SA"/>
    </w:rPr>
  </w:style>
  <w:style w:type="character" w:styleId="Style12" w:customStyle="1">
    <w:name w:val="Текст сноски Знак"/>
    <w:basedOn w:val="DefaultParagraphFont"/>
    <w:link w:val="Footnote"/>
    <w:semiHidden/>
    <w:qFormat/>
    <w:rsid w:val="00462ef4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3" w:customStyle="1">
    <w:name w:val="Текст выноски Знак"/>
    <w:link w:val="BalloonText"/>
    <w:semiHidden/>
    <w:qFormat/>
    <w:locked/>
    <w:rsid w:val="00462ef4"/>
    <w:rPr>
      <w:rFonts w:ascii="Tahoma" w:hAnsi="Tahoma"/>
      <w:sz w:val="16"/>
      <w:szCs w:val="16"/>
    </w:rPr>
  </w:style>
  <w:style w:type="character" w:styleId="112" w:customStyle="1">
    <w:name w:val="Текст выноски Знак1"/>
    <w:basedOn w:val="DefaultParagraphFont"/>
    <w:uiPriority w:val="99"/>
    <w:semiHidden/>
    <w:qFormat/>
    <w:rsid w:val="00462ef4"/>
    <w:rPr>
      <w:rFonts w:ascii="Tahoma" w:hAnsi="Tahoma" w:cs="Tahoma"/>
      <w:sz w:val="16"/>
      <w:szCs w:val="16"/>
    </w:rPr>
  </w:style>
  <w:style w:type="character" w:styleId="Style14" w:customStyle="1">
    <w:name w:val="Схема документа Знак"/>
    <w:link w:val="DocumentMap"/>
    <w:semiHidden/>
    <w:qFormat/>
    <w:locked/>
    <w:rsid w:val="00462ef4"/>
    <w:rPr>
      <w:rFonts w:ascii="Tahoma" w:hAnsi="Tahoma"/>
      <w:shd w:fill="000080" w:val="clear"/>
    </w:rPr>
  </w:style>
  <w:style w:type="character" w:styleId="113" w:customStyle="1">
    <w:name w:val="Схема документа Знак1"/>
    <w:basedOn w:val="DefaultParagraphFont"/>
    <w:uiPriority w:val="99"/>
    <w:semiHidden/>
    <w:qFormat/>
    <w:rsid w:val="00462ef4"/>
    <w:rPr>
      <w:rFonts w:ascii="Tahoma" w:hAnsi="Tahoma" w:cs="Tahoma"/>
      <w:sz w:val="16"/>
      <w:szCs w:val="16"/>
    </w:rPr>
  </w:style>
  <w:style w:type="character" w:styleId="211" w:customStyle="1">
    <w:name w:val="Основной текст с отступом 2 Знак1"/>
    <w:basedOn w:val="DefaultParagraphFont"/>
    <w:link w:val="BodyTextIndent2"/>
    <w:qFormat/>
    <w:rsid w:val="00462ef4"/>
    <w:rPr>
      <w:rFonts w:ascii="Times New Roman" w:hAnsi="Times New Roman" w:eastAsia="Calibri" w:cs="Times New Roman"/>
      <w:sz w:val="28"/>
      <w:szCs w:val="24"/>
      <w:lang w:eastAsia="ru-RU"/>
    </w:rPr>
  </w:style>
  <w:style w:type="character" w:styleId="41" w:customStyle="1">
    <w:name w:val="Знак Знак4"/>
    <w:qFormat/>
    <w:rsid w:val="00462ef4"/>
    <w:rPr>
      <w:rFonts w:ascii="Times New Roman" w:hAnsi="Times New Roman"/>
    </w:rPr>
  </w:style>
  <w:style w:type="character" w:styleId="Pagenumber">
    <w:name w:val="page number"/>
    <w:qFormat/>
    <w:rsid w:val="00462ef4"/>
    <w:rPr>
      <w:rFonts w:cs="Times New Roman"/>
    </w:rPr>
  </w:style>
  <w:style w:type="character" w:styleId="Spelle" w:customStyle="1">
    <w:name w:val="spelle"/>
    <w:qFormat/>
    <w:rsid w:val="00462ef4"/>
    <w:rPr>
      <w:rFonts w:cs="Times New Roman"/>
    </w:rPr>
  </w:style>
  <w:style w:type="character" w:styleId="Dash041e005f0431005f044b005f0447005f043d005f044b005f0439005f005fchar1char1" w:customStyle="1">
    <w:name w:val="dash041e_005f0431_005f044b_005f0447_005f043d_005f044b_005f0439_005f_005fchar1__char1"/>
    <w:qFormat/>
    <w:rsid w:val="00462ef4"/>
    <w:rPr>
      <w:rFonts w:ascii="Times New Roman" w:hAnsi="Times New Roman"/>
      <w:sz w:val="24"/>
      <w:u w:val="none"/>
      <w:effect w:val="none"/>
    </w:rPr>
  </w:style>
  <w:style w:type="character" w:styleId="FontStyle13" w:customStyle="1">
    <w:name w:val="Font Style13"/>
    <w:qFormat/>
    <w:rsid w:val="00462ef4"/>
    <w:rPr>
      <w:rFonts w:ascii="Franklin Gothic Medium" w:hAnsi="Franklin Gothic Medium"/>
      <w:b/>
      <w:sz w:val="20"/>
    </w:rPr>
  </w:style>
  <w:style w:type="character" w:styleId="FontStyle16" w:customStyle="1">
    <w:name w:val="Font Style16"/>
    <w:qFormat/>
    <w:rsid w:val="00462ef4"/>
    <w:rPr>
      <w:rFonts w:ascii="Franklin Gothic Medium" w:hAnsi="Franklin Gothic Medium"/>
      <w:i/>
      <w:sz w:val="20"/>
    </w:rPr>
  </w:style>
  <w:style w:type="character" w:styleId="Zag11" w:customStyle="1">
    <w:name w:val="Zag_11"/>
    <w:qFormat/>
    <w:rsid w:val="00462ef4"/>
    <w:rPr/>
  </w:style>
  <w:style w:type="character" w:styleId="24" w:customStyle="1">
    <w:name w:val="Основной текст 2 Знак"/>
    <w:basedOn w:val="DefaultParagraphFont"/>
    <w:link w:val="BodyText2"/>
    <w:qFormat/>
    <w:rsid w:val="00462ef4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Appleconvertedspace" w:customStyle="1">
    <w:name w:val="apple-converted-space"/>
    <w:qFormat/>
    <w:rsid w:val="00462ef4"/>
    <w:rPr>
      <w:rFonts w:cs="Times New Roman"/>
    </w:rPr>
  </w:style>
  <w:style w:type="character" w:styleId="C2" w:customStyle="1">
    <w:name w:val="c2"/>
    <w:qFormat/>
    <w:rsid w:val="00462ef4"/>
    <w:rPr>
      <w:rFonts w:cs="Times New Roman"/>
    </w:rPr>
  </w:style>
  <w:style w:type="character" w:styleId="C42" w:customStyle="1">
    <w:name w:val="c42"/>
    <w:qFormat/>
    <w:rsid w:val="00462ef4"/>
    <w:rPr>
      <w:rFonts w:cs="Times New Roman"/>
    </w:rPr>
  </w:style>
  <w:style w:type="character" w:styleId="C1" w:customStyle="1">
    <w:name w:val="c1"/>
    <w:qFormat/>
    <w:rsid w:val="00462ef4"/>
    <w:rPr>
      <w:rFonts w:cs="Times New Roman"/>
    </w:rPr>
  </w:style>
  <w:style w:type="character" w:styleId="C8" w:customStyle="1">
    <w:name w:val="c8"/>
    <w:qFormat/>
    <w:rsid w:val="00462ef4"/>
    <w:rPr>
      <w:rFonts w:cs="Times New Roman"/>
    </w:rPr>
  </w:style>
  <w:style w:type="character" w:styleId="31" w:customStyle="1">
    <w:name w:val="Основной текст 3 Знак"/>
    <w:basedOn w:val="DefaultParagraphFont"/>
    <w:link w:val="BodyText3"/>
    <w:qFormat/>
    <w:rsid w:val="00462ef4"/>
    <w:rPr>
      <w:rFonts w:ascii="Times New Roman" w:hAnsi="Times New Roman" w:eastAsia="Calibri" w:cs="Times New Roman"/>
      <w:sz w:val="16"/>
      <w:szCs w:val="16"/>
      <w:lang w:eastAsia="ru-RU"/>
    </w:rPr>
  </w:style>
  <w:style w:type="character" w:styleId="FontStyle104" w:customStyle="1">
    <w:name w:val="Font Style104"/>
    <w:qFormat/>
    <w:rsid w:val="00462ef4"/>
    <w:rPr>
      <w:rFonts w:ascii="Times New Roman" w:hAnsi="Times New Roman"/>
      <w:sz w:val="18"/>
    </w:rPr>
  </w:style>
  <w:style w:type="character" w:styleId="FontStyle95" w:customStyle="1">
    <w:name w:val="Font Style95"/>
    <w:qFormat/>
    <w:rsid w:val="00462ef4"/>
    <w:rPr>
      <w:rFonts w:ascii="Times New Roman" w:hAnsi="Times New Roman"/>
      <w:i/>
      <w:sz w:val="18"/>
    </w:rPr>
  </w:style>
  <w:style w:type="character" w:styleId="FontStyle143" w:customStyle="1">
    <w:name w:val="Font Style143"/>
    <w:qFormat/>
    <w:rsid w:val="00462ef4"/>
    <w:rPr>
      <w:rFonts w:ascii="Times New Roman" w:hAnsi="Times New Roman"/>
      <w:b/>
      <w:sz w:val="18"/>
    </w:rPr>
  </w:style>
  <w:style w:type="character" w:styleId="FontStyle29" w:customStyle="1">
    <w:name w:val="Font Style29"/>
    <w:qFormat/>
    <w:rsid w:val="00462ef4"/>
    <w:rPr>
      <w:rFonts w:ascii="Times New Roman" w:hAnsi="Times New Roman"/>
      <w:sz w:val="20"/>
    </w:rPr>
  </w:style>
  <w:style w:type="character" w:styleId="FontStyle30" w:customStyle="1">
    <w:name w:val="Font Style30"/>
    <w:qFormat/>
    <w:rsid w:val="00462ef4"/>
    <w:rPr>
      <w:rFonts w:ascii="Times New Roman" w:hAnsi="Times New Roman"/>
      <w:b/>
      <w:sz w:val="20"/>
    </w:rPr>
  </w:style>
  <w:style w:type="character" w:styleId="FontStyle31" w:customStyle="1">
    <w:name w:val="Font Style31"/>
    <w:qFormat/>
    <w:rsid w:val="00462ef4"/>
    <w:rPr>
      <w:rFonts w:ascii="Times New Roman" w:hAnsi="Times New Roman"/>
      <w:i/>
      <w:sz w:val="20"/>
    </w:rPr>
  </w:style>
  <w:style w:type="character" w:styleId="FontStyle44" w:customStyle="1">
    <w:name w:val="Font Style44"/>
    <w:qFormat/>
    <w:rsid w:val="00462ef4"/>
    <w:rPr>
      <w:rFonts w:ascii="Times New Roman" w:hAnsi="Times New Roman"/>
      <w:b/>
      <w:i/>
      <w:sz w:val="18"/>
    </w:rPr>
  </w:style>
  <w:style w:type="character" w:styleId="Style15" w:customStyle="1">
    <w:name w:val="Основной текст_"/>
    <w:link w:val="119"/>
    <w:qFormat/>
    <w:locked/>
    <w:rsid w:val="00462ef4"/>
    <w:rPr>
      <w:sz w:val="19"/>
      <w:shd w:fill="FFFFFF" w:val="clear"/>
    </w:rPr>
  </w:style>
  <w:style w:type="character" w:styleId="25" w:customStyle="1">
    <w:name w:val="Основной текст (2)_"/>
    <w:link w:val="27"/>
    <w:qFormat/>
    <w:locked/>
    <w:rsid w:val="00462ef4"/>
    <w:rPr>
      <w:b/>
      <w:sz w:val="19"/>
      <w:shd w:fill="FFFFFF" w:val="clear"/>
    </w:rPr>
  </w:style>
  <w:style w:type="character" w:styleId="26" w:customStyle="1">
    <w:name w:val="Основной текст (2) + Не полужирный"/>
    <w:qFormat/>
    <w:rsid w:val="00462ef4"/>
    <w:rPr>
      <w:rFonts w:ascii="Times New Roman" w:hAnsi="Times New Roman"/>
      <w:b/>
      <w:color w:val="000000"/>
      <w:spacing w:val="0"/>
      <w:w w:val="100"/>
      <w:sz w:val="19"/>
      <w:shd w:fill="FFFFFF" w:val="clear"/>
      <w:lang w:val="ru-RU"/>
    </w:rPr>
  </w:style>
  <w:style w:type="character" w:styleId="FontStyle14" w:customStyle="1">
    <w:name w:val="Font Style14"/>
    <w:qFormat/>
    <w:rsid w:val="00462ef4"/>
    <w:rPr>
      <w:rFonts w:ascii="Times New Roman" w:hAnsi="Times New Roman" w:cs="Times New Roman"/>
      <w:sz w:val="22"/>
      <w:szCs w:val="22"/>
    </w:rPr>
  </w:style>
  <w:style w:type="character" w:styleId="FontStyle15" w:customStyle="1">
    <w:name w:val="Font Style15"/>
    <w:qFormat/>
    <w:rsid w:val="00462ef4"/>
    <w:rPr>
      <w:rFonts w:ascii="Georgia" w:hAnsi="Georgia" w:cs="Georgia"/>
      <w:b/>
      <w:bCs/>
      <w:sz w:val="18"/>
      <w:szCs w:val="18"/>
    </w:rPr>
  </w:style>
  <w:style w:type="character" w:styleId="FontStyle12" w:customStyle="1">
    <w:name w:val="Font Style12"/>
    <w:qFormat/>
    <w:rsid w:val="00462ef4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qFormat/>
    <w:rsid w:val="00462ef4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462ef4"/>
    <w:rPr/>
  </w:style>
  <w:style w:type="character" w:styleId="Style16" w:customStyle="1">
    <w:name w:val="Основной текст + Полужирный"/>
    <w:qFormat/>
    <w:rsid w:val="00462ef4"/>
    <w:rPr>
      <w:rFonts w:ascii="Arial" w:hAnsi="Arial" w:eastAsia="Arial" w:cs="Arial"/>
      <w:b/>
      <w:bCs/>
      <w:color w:val="000000"/>
      <w:spacing w:val="0"/>
      <w:w w:val="100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62ef4"/>
    <w:pPr>
      <w:suppressAutoHyphens w:val="true"/>
      <w:spacing w:lineRule="auto" w:line="240" w:before="0" w:after="120"/>
    </w:pPr>
    <w:rPr>
      <w:rFonts w:ascii="Times New Roman" w:hAnsi="Times New Roman" w:eastAsia="Calibri" w:cs="Calibri"/>
      <w:sz w:val="24"/>
      <w:szCs w:val="24"/>
      <w:lang w:eastAsia="ar-SA"/>
    </w:rPr>
  </w:style>
  <w:style w:type="paragraph" w:styleId="List">
    <w:name w:val="List"/>
    <w:basedOn w:val="TextBody"/>
    <w:rsid w:val="00462ef4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174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d69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a80a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a80a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4" w:customStyle="1">
    <w:name w:val="Абзац списка1"/>
    <w:basedOn w:val="Normal"/>
    <w:qFormat/>
    <w:rsid w:val="00462ef4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 w:customStyle="1">
    <w:name w:val="Заголовок"/>
    <w:basedOn w:val="Normal"/>
    <w:next w:val="TextBody"/>
    <w:qFormat/>
    <w:rsid w:val="00462ef4"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Arial Unicode MS"/>
      <w:sz w:val="28"/>
      <w:szCs w:val="28"/>
      <w:lang w:eastAsia="ar-SA"/>
    </w:rPr>
  </w:style>
  <w:style w:type="paragraph" w:styleId="115" w:customStyle="1">
    <w:name w:val="Название1"/>
    <w:basedOn w:val="Normal"/>
    <w:qFormat/>
    <w:rsid w:val="00462ef4"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Calibri"/>
      <w:i/>
      <w:iCs/>
      <w:sz w:val="24"/>
      <w:szCs w:val="24"/>
      <w:lang w:eastAsia="ar-SA"/>
    </w:rPr>
  </w:style>
  <w:style w:type="paragraph" w:styleId="116" w:customStyle="1">
    <w:name w:val="Указатель1"/>
    <w:basedOn w:val="Normal"/>
    <w:qFormat/>
    <w:rsid w:val="00462ef4"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Calibri"/>
      <w:sz w:val="24"/>
      <w:szCs w:val="24"/>
      <w:lang w:eastAsia="ar-SA"/>
    </w:rPr>
  </w:style>
  <w:style w:type="paragraph" w:styleId="TextBodyIndent">
    <w:name w:val="Body Text Indent"/>
    <w:basedOn w:val="Normal"/>
    <w:link w:val="23"/>
    <w:rsid w:val="00462ef4"/>
    <w:pPr>
      <w:suppressAutoHyphens w:val="true"/>
      <w:spacing w:lineRule="auto" w:line="360" w:before="0" w:after="0"/>
      <w:jc w:val="both"/>
    </w:pPr>
    <w:rPr>
      <w:rFonts w:ascii="Calibri" w:hAnsi="Calibri" w:eastAsia="Times New Roman" w:cs="Times New Roman"/>
      <w:sz w:val="28"/>
      <w:szCs w:val="24"/>
      <w:lang w:eastAsia="ar-SA"/>
    </w:rPr>
  </w:style>
  <w:style w:type="paragraph" w:styleId="Msolistparagraph" w:customStyle="1">
    <w:name w:val="msolistparagraph"/>
    <w:basedOn w:val="Normal"/>
    <w:qFormat/>
    <w:rsid w:val="00462ef4"/>
    <w:pPr>
      <w:suppressAutoHyphens w:val="true"/>
      <w:ind w:left="720" w:hanging="0"/>
    </w:pPr>
    <w:rPr>
      <w:rFonts w:ascii="Calibri" w:hAnsi="Calibri" w:eastAsia="Times New Roman" w:cs="Calibri"/>
      <w:lang w:val="en-US"/>
    </w:rPr>
  </w:style>
  <w:style w:type="paragraph" w:styleId="117" w:customStyle="1">
    <w:name w:val="Без интервала1"/>
    <w:qFormat/>
    <w:rsid w:val="00462ef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Calibri" w:eastAsiaTheme="minorHAnsi"/>
      <w:color w:val="auto"/>
      <w:kern w:val="0"/>
      <w:sz w:val="24"/>
      <w:szCs w:val="24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462ef4"/>
    <w:pPr>
      <w:suppressAutoHyphens w:val="true"/>
      <w:spacing w:lineRule="auto" w:line="240" w:before="280" w:after="280"/>
    </w:pPr>
    <w:rPr>
      <w:rFonts w:ascii="Times New Roman" w:hAnsi="Times New Roman" w:eastAsia="Calibri" w:cs="Calibri"/>
      <w:sz w:val="24"/>
      <w:szCs w:val="24"/>
      <w:lang w:eastAsia="ar-SA"/>
    </w:rPr>
  </w:style>
  <w:style w:type="paragraph" w:styleId="HTMLTopofForm">
    <w:name w:val="HTML Top of Form"/>
    <w:basedOn w:val="Normal"/>
    <w:next w:val="Normal"/>
    <w:link w:val="Z1"/>
    <w:qFormat/>
    <w:rsid w:val="00462ef4"/>
    <w:pPr>
      <w:suppressAutoHyphens w:val="true"/>
      <w:spacing w:lineRule="auto" w:line="240" w:before="0" w:after="0"/>
      <w:jc w:val="center"/>
    </w:pPr>
    <w:rPr>
      <w:rFonts w:ascii="Arial" w:hAnsi="Arial" w:eastAsia="Calibri" w:cs="Arial"/>
      <w:vanish/>
      <w:color w:val="000000"/>
      <w:sz w:val="16"/>
      <w:szCs w:val="16"/>
      <w:lang w:eastAsia="ar-SA"/>
    </w:rPr>
  </w:style>
  <w:style w:type="paragraph" w:styleId="212" w:customStyle="1">
    <w:name w:val="Основной текст с отступом 21"/>
    <w:basedOn w:val="Normal"/>
    <w:qFormat/>
    <w:rsid w:val="00462ef4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Calibri"/>
      <w:sz w:val="24"/>
      <w:szCs w:val="24"/>
      <w:lang w:eastAsia="ar-SA"/>
    </w:rPr>
  </w:style>
  <w:style w:type="paragraph" w:styleId="Title">
    <w:name w:val="Title"/>
    <w:basedOn w:val="Normal"/>
    <w:next w:val="Normal"/>
    <w:link w:val="110"/>
    <w:qFormat/>
    <w:rsid w:val="00462ef4"/>
    <w:pPr>
      <w:suppressAutoHyphens w:val="true"/>
      <w:spacing w:lineRule="auto" w:line="240"/>
    </w:pPr>
    <w:rPr>
      <w:rFonts w:ascii="Cambria" w:hAnsi="Cambria" w:eastAsia="Calibri" w:cs="Calibri"/>
      <w:b/>
      <w:bCs/>
      <w:i/>
      <w:iCs/>
      <w:spacing w:val="10"/>
      <w:sz w:val="60"/>
      <w:szCs w:val="60"/>
      <w:lang w:eastAsia="ar-SA"/>
    </w:rPr>
  </w:style>
  <w:style w:type="paragraph" w:styleId="Subtitle">
    <w:name w:val="Subtitle"/>
    <w:basedOn w:val="Normal"/>
    <w:next w:val="Normal"/>
    <w:link w:val="111"/>
    <w:qFormat/>
    <w:rsid w:val="00462ef4"/>
    <w:pPr>
      <w:suppressAutoHyphens w:val="true"/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sz w:val="24"/>
      <w:szCs w:val="24"/>
      <w:lang w:eastAsia="ar-SA"/>
    </w:rPr>
  </w:style>
  <w:style w:type="paragraph" w:styleId="213" w:customStyle="1">
    <w:name w:val="Цитата 21"/>
    <w:basedOn w:val="Normal"/>
    <w:next w:val="Normal"/>
    <w:link w:val="QuoteChar"/>
    <w:qFormat/>
    <w:rsid w:val="00462ef4"/>
    <w:pPr>
      <w:suppressAutoHyphens w:val="true"/>
    </w:pPr>
    <w:rPr>
      <w:rFonts w:ascii="Calibri" w:hAnsi="Calibri" w:eastAsia="Calibri" w:cs="Calibri"/>
      <w:color w:val="5A5A5A"/>
      <w:lang w:eastAsia="ar-SA"/>
    </w:rPr>
  </w:style>
  <w:style w:type="paragraph" w:styleId="118" w:customStyle="1">
    <w:name w:val="Выделенная цитата1"/>
    <w:basedOn w:val="Normal"/>
    <w:next w:val="Normal"/>
    <w:link w:val="IntenseQuoteChar"/>
    <w:qFormat/>
    <w:rsid w:val="00462ef4"/>
    <w:pPr>
      <w:suppressAutoHyphens w:val="true"/>
      <w:spacing w:lineRule="auto" w:line="240" w:before="320" w:after="480"/>
      <w:ind w:left="720" w:right="720" w:hanging="0"/>
      <w:jc w:val="center"/>
    </w:pPr>
    <w:rPr>
      <w:rFonts w:ascii="Cambria" w:hAnsi="Cambria" w:eastAsia="Calibri" w:cs="Calibri"/>
      <w:i/>
      <w:iCs/>
      <w:sz w:val="20"/>
      <w:szCs w:val="20"/>
      <w:lang w:eastAsia="ar-SA"/>
    </w:rPr>
  </w:style>
  <w:style w:type="paragraph" w:styleId="Style18" w:customStyle="1">
    <w:name w:val="Содержимое таблицы"/>
    <w:basedOn w:val="Normal"/>
    <w:qFormat/>
    <w:rsid w:val="00462ef4"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Calibri"/>
      <w:sz w:val="24"/>
      <w:szCs w:val="24"/>
      <w:lang w:eastAsia="ar-SA"/>
    </w:rPr>
  </w:style>
  <w:style w:type="paragraph" w:styleId="Style19" w:customStyle="1">
    <w:name w:val="Заголовок таблицы"/>
    <w:basedOn w:val="Style18"/>
    <w:qFormat/>
    <w:rsid w:val="00462ef4"/>
    <w:pPr>
      <w:jc w:val="center"/>
    </w:pPr>
    <w:rPr>
      <w:b/>
      <w:bCs/>
    </w:rPr>
  </w:style>
  <w:style w:type="paragraph" w:styleId="Footnote">
    <w:name w:val="Footnote Text"/>
    <w:basedOn w:val="Normal"/>
    <w:link w:val="Style12"/>
    <w:semiHidden/>
    <w:rsid w:val="00462ef4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462ef4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DocumentMap">
    <w:name w:val="Document Map"/>
    <w:basedOn w:val="Normal"/>
    <w:link w:val="Style14"/>
    <w:semiHidden/>
    <w:qFormat/>
    <w:rsid w:val="00462ef4"/>
    <w:pPr>
      <w:shd w:val="clear" w:color="auto" w:fill="000080"/>
      <w:spacing w:lineRule="auto" w:line="240" w:before="0" w:after="0"/>
    </w:pPr>
    <w:rPr>
      <w:rFonts w:ascii="Tahoma" w:hAnsi="Tahoma"/>
      <w:shd w:fill="000080" w:val="clear"/>
    </w:rPr>
  </w:style>
  <w:style w:type="paragraph" w:styleId="BodyTextIndent2">
    <w:name w:val="Body Text Indent 2"/>
    <w:basedOn w:val="Normal"/>
    <w:link w:val="211"/>
    <w:qFormat/>
    <w:rsid w:val="00462ef4"/>
    <w:pPr>
      <w:spacing w:lineRule="auto" w:line="240" w:before="0" w:after="0"/>
      <w:ind w:firstLine="706"/>
      <w:jc w:val="both"/>
    </w:pPr>
    <w:rPr>
      <w:rFonts w:ascii="Times New Roman" w:hAnsi="Times New Roman" w:eastAsia="Calibri" w:cs="Times New Roman"/>
      <w:sz w:val="28"/>
      <w:szCs w:val="24"/>
      <w:lang w:eastAsia="ru-RU"/>
    </w:rPr>
  </w:style>
  <w:style w:type="paragraph" w:styleId="Default" w:customStyle="1">
    <w:name w:val="Default"/>
    <w:qFormat/>
    <w:rsid w:val="00462e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20" w:customStyle="1">
    <w:name w:val="Знак"/>
    <w:basedOn w:val="Normal"/>
    <w:qFormat/>
    <w:rsid w:val="00462ef4"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Dash041e005f0431005f044b005f0447005f043d005f044b005f0439" w:customStyle="1">
    <w:name w:val="dash041e_005f0431_005f044b_005f0447_005f043d_005f044b_005f0439"/>
    <w:basedOn w:val="Normal"/>
    <w:qFormat/>
    <w:rsid w:val="00462ef4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BodyText2">
    <w:name w:val="Body Text 2"/>
    <w:basedOn w:val="Normal"/>
    <w:link w:val="24"/>
    <w:qFormat/>
    <w:rsid w:val="00462ef4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C36" w:customStyle="1">
    <w:name w:val="c36"/>
    <w:basedOn w:val="Normal"/>
    <w:qFormat/>
    <w:rsid w:val="00462ef4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C20" w:customStyle="1">
    <w:name w:val="c20"/>
    <w:basedOn w:val="Normal"/>
    <w:qFormat/>
    <w:rsid w:val="00462ef4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C26" w:customStyle="1">
    <w:name w:val="c26"/>
    <w:basedOn w:val="Normal"/>
    <w:qFormat/>
    <w:rsid w:val="00462ef4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BodyText3">
    <w:name w:val="Body Text 3"/>
    <w:basedOn w:val="Normal"/>
    <w:link w:val="31"/>
    <w:qFormat/>
    <w:rsid w:val="00462ef4"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eastAsia="ru-RU"/>
    </w:rPr>
  </w:style>
  <w:style w:type="paragraph" w:styleId="Standard" w:customStyle="1">
    <w:name w:val="Standard"/>
    <w:qFormat/>
    <w:rsid w:val="00462ef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eastAsia="ru-RU" w:val="ru-RU" w:bidi="ar-SA"/>
    </w:rPr>
  </w:style>
  <w:style w:type="paragraph" w:styleId="Style87" w:customStyle="1">
    <w:name w:val="Style87"/>
    <w:basedOn w:val="Normal"/>
    <w:qFormat/>
    <w:rsid w:val="00462ef4"/>
    <w:pPr>
      <w:widowControl w:val="false"/>
      <w:spacing w:lineRule="exact" w:line="238" w:before="0" w:after="0"/>
      <w:ind w:firstLine="350"/>
      <w:jc w:val="both"/>
    </w:pPr>
    <w:rPr>
      <w:rFonts w:ascii="Century Gothic" w:hAnsi="Century Gothic" w:eastAsia="Calibri" w:cs="Times New Roman"/>
      <w:sz w:val="24"/>
      <w:szCs w:val="24"/>
      <w:lang w:eastAsia="ru-RU"/>
    </w:rPr>
  </w:style>
  <w:style w:type="paragraph" w:styleId="Style61" w:customStyle="1">
    <w:name w:val="Style6"/>
    <w:basedOn w:val="Normal"/>
    <w:qFormat/>
    <w:rsid w:val="00462ef4"/>
    <w:pPr>
      <w:widowControl w:val="false"/>
      <w:spacing w:lineRule="auto" w:line="240" w:before="0" w:after="0"/>
    </w:pPr>
    <w:rPr>
      <w:rFonts w:ascii="Century Gothic" w:hAnsi="Century Gothic" w:eastAsia="Calibri" w:cs="Times New Roman"/>
      <w:sz w:val="24"/>
      <w:szCs w:val="24"/>
      <w:lang w:eastAsia="ru-RU"/>
    </w:rPr>
  </w:style>
  <w:style w:type="paragraph" w:styleId="Style51" w:customStyle="1">
    <w:name w:val="Style5"/>
    <w:basedOn w:val="Normal"/>
    <w:qFormat/>
    <w:rsid w:val="00462ef4"/>
    <w:pPr>
      <w:widowControl w:val="false"/>
      <w:spacing w:lineRule="exact" w:line="504" w:before="0" w:after="0"/>
      <w:ind w:firstLine="384"/>
    </w:pPr>
    <w:rPr>
      <w:rFonts w:ascii="Century Gothic" w:hAnsi="Century Gothic" w:eastAsia="Calibri" w:cs="Times New Roman"/>
      <w:sz w:val="24"/>
      <w:szCs w:val="24"/>
      <w:lang w:eastAsia="ru-RU"/>
    </w:rPr>
  </w:style>
  <w:style w:type="paragraph" w:styleId="Style71" w:customStyle="1">
    <w:name w:val="Style7"/>
    <w:basedOn w:val="Normal"/>
    <w:qFormat/>
    <w:rsid w:val="00462ef4"/>
    <w:pPr>
      <w:widowControl w:val="false"/>
      <w:spacing w:lineRule="exact" w:line="384" w:before="0" w:after="0"/>
      <w:jc w:val="center"/>
    </w:pPr>
    <w:rPr>
      <w:rFonts w:ascii="Century Gothic" w:hAnsi="Century Gothic" w:eastAsia="Calibri" w:cs="Times New Roman"/>
      <w:sz w:val="24"/>
      <w:szCs w:val="24"/>
      <w:lang w:eastAsia="ru-RU"/>
    </w:rPr>
  </w:style>
  <w:style w:type="paragraph" w:styleId="Style141" w:customStyle="1">
    <w:name w:val="Style14"/>
    <w:basedOn w:val="Normal"/>
    <w:qFormat/>
    <w:rsid w:val="00462ef4"/>
    <w:pPr>
      <w:widowControl w:val="false"/>
      <w:spacing w:lineRule="exact" w:line="211" w:before="0" w:after="0"/>
      <w:jc w:val="both"/>
    </w:pPr>
    <w:rPr>
      <w:rFonts w:ascii="Century Gothic" w:hAnsi="Century Gothic" w:eastAsia="Calibri" w:cs="Times New Roman"/>
      <w:sz w:val="24"/>
      <w:szCs w:val="24"/>
      <w:lang w:eastAsia="ru-RU"/>
    </w:rPr>
  </w:style>
  <w:style w:type="paragraph" w:styleId="C9" w:customStyle="1">
    <w:name w:val="c9"/>
    <w:basedOn w:val="Normal"/>
    <w:qFormat/>
    <w:rsid w:val="00462ef4"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Style191" w:customStyle="1">
    <w:name w:val="Style19"/>
    <w:basedOn w:val="Normal"/>
    <w:qFormat/>
    <w:rsid w:val="00462ef4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119" w:customStyle="1">
    <w:name w:val="Основной текст1"/>
    <w:basedOn w:val="Normal"/>
    <w:link w:val="Style15"/>
    <w:qFormat/>
    <w:rsid w:val="00462ef4"/>
    <w:pPr>
      <w:widowControl w:val="false"/>
      <w:shd w:val="clear" w:color="auto" w:fill="FFFFFF"/>
      <w:spacing w:lineRule="exact" w:line="235" w:before="0" w:after="2580"/>
      <w:jc w:val="center"/>
    </w:pPr>
    <w:rPr>
      <w:sz w:val="19"/>
      <w:shd w:fill="FFFFFF" w:val="clear"/>
    </w:rPr>
  </w:style>
  <w:style w:type="paragraph" w:styleId="27" w:customStyle="1">
    <w:name w:val="Основной текст (2)"/>
    <w:basedOn w:val="Normal"/>
    <w:link w:val="25"/>
    <w:qFormat/>
    <w:rsid w:val="00462ef4"/>
    <w:pPr>
      <w:widowControl w:val="false"/>
      <w:shd w:val="clear" w:color="auto" w:fill="FFFFFF"/>
      <w:spacing w:lineRule="exact" w:line="235" w:before="2580" w:after="0"/>
      <w:jc w:val="both"/>
    </w:pPr>
    <w:rPr>
      <w:b/>
      <w:sz w:val="19"/>
      <w:shd w:fill="FFFFFF" w:val="clear"/>
    </w:rPr>
  </w:style>
  <w:style w:type="paragraph" w:styleId="Style31" w:customStyle="1">
    <w:name w:val="Style3"/>
    <w:basedOn w:val="Normal"/>
    <w:qFormat/>
    <w:rsid w:val="00462ef4"/>
    <w:pPr>
      <w:widowControl w:val="false"/>
      <w:spacing w:lineRule="exact" w:line="254" w:before="0" w:after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Style41" w:customStyle="1">
    <w:name w:val="Style4"/>
    <w:basedOn w:val="Normal"/>
    <w:qFormat/>
    <w:rsid w:val="00462ef4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Style110" w:customStyle="1">
    <w:name w:val="Style1"/>
    <w:basedOn w:val="Normal"/>
    <w:qFormat/>
    <w:rsid w:val="00462ef4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Zag2" w:customStyle="1">
    <w:name w:val="Zag_2"/>
    <w:basedOn w:val="Normal"/>
    <w:qFormat/>
    <w:rsid w:val="00462ef4"/>
    <w:pPr>
      <w:widowControl w:val="false"/>
      <w:suppressAutoHyphens w:val="true"/>
      <w:spacing w:lineRule="exact" w:line="291" w:before="0" w:after="129"/>
      <w:jc w:val="center"/>
    </w:pPr>
    <w:rPr>
      <w:rFonts w:ascii="Times New Roman" w:hAnsi="Times New Roman" w:eastAsia="Times New Roman" w:cs="Calibri"/>
      <w:b/>
      <w:bCs/>
      <w:color w:val="000000"/>
      <w:sz w:val="24"/>
      <w:szCs w:val="24"/>
      <w:lang w:val="en-US" w:eastAsia="ar-SA"/>
    </w:rPr>
  </w:style>
  <w:style w:type="paragraph" w:styleId="42" w:customStyle="1">
    <w:name w:val="Основной текст4"/>
    <w:basedOn w:val="Normal"/>
    <w:qFormat/>
    <w:rsid w:val="00462ef4"/>
    <w:pPr>
      <w:widowControl w:val="false"/>
      <w:shd w:val="clear" w:color="auto" w:fill="FFFFFF"/>
      <w:spacing w:lineRule="exact" w:line="250" w:before="300" w:after="0"/>
      <w:ind w:hanging="520"/>
      <w:jc w:val="both"/>
    </w:pPr>
    <w:rPr>
      <w:rFonts w:ascii="Arial" w:hAnsi="Arial" w:eastAsia="Arial" w:cs="Arial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0" w:customStyle="1">
    <w:name w:val="Нет списка1"/>
    <w:uiPriority w:val="99"/>
    <w:semiHidden/>
    <w:qFormat/>
    <w:rsid w:val="00462ef4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d698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5">
    <w:name w:val="Сетка таблицы1"/>
    <w:basedOn w:val="a1"/>
    <w:uiPriority w:val="59"/>
    <w:rsid w:val="00462ef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748162F8C2BDB2AEF1D9345BC9E0C401A0554968E6C974C9D9F40946E827A8B0494772EA8C5864zAaEI" TargetMode="External"/><Relationship Id="rId3" Type="http://schemas.openxmlformats.org/officeDocument/2006/relationships/hyperlink" Target="consultantplus://offline/ref=DB748162F8C2BDB2AEF1D9345BC9E0C401A3564F60E6C974C9D9F40946E827A8B0494772EA8C5864zAaEI" TargetMode="External"/><Relationship Id="rId4" Type="http://schemas.openxmlformats.org/officeDocument/2006/relationships/hyperlink" Target="consultantplus://offline/ref=DB748162F8C2BDB2AEF1D9345BC9E0C401A5574E69EEC974C9D9F40946E827A8B0494772EA8C5864zAaEI" TargetMode="External"/><Relationship Id="rId5" Type="http://schemas.openxmlformats.org/officeDocument/2006/relationships/hyperlink" Target="http://www.proshkolu.ru/user/startnatali/file/4476306/" TargetMode="External"/><Relationship Id="rId6" Type="http://schemas.openxmlformats.org/officeDocument/2006/relationships/hyperlink" Target="http://www.o-ede.info/blog/3791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64</Pages>
  <Words>16361</Words>
  <Characters>93259</Characters>
  <CharactersWithSpaces>109402</CharactersWithSpaces>
  <Paragraphs>2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7:31:00Z</dcterms:created>
  <dc:creator>user</dc:creator>
  <dc:description/>
  <dc:language>en-US</dc:language>
  <cp:lastModifiedBy>Кирилл</cp:lastModifiedBy>
  <cp:lastPrinted>2018-09-27T03:16:00Z</cp:lastPrinted>
  <dcterms:modified xsi:type="dcterms:W3CDTF">2018-09-27T03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