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данной рабочей программы были учтены требования официальны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г. №273-ФЗ  «Об образовании в РФ»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  <w:tab w:val="center" w:pos="49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образования и науки Российской Федерации  от 6.10. 2009 № 373, зарегистрированный Минюстом России 22 декабря 2009 г. № 15785, «Об утверждении и введении в действие федерального государственного образовательного стандарта начального общего образования» (в 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в Минобрнауки России от 26.11.2010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№ 12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2.09.2011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№ 23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18.12.2012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№ 10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29 декабря 2014 г. №1643 «О внесении изменений в приказ Министерства образования и науки РФ от 6 октября 2009 г. №373»Об утверждении и введении в действие ФГОС начального общего образования»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исьмо Министерства образования и науки Российской Федерации  от 9 июня 2012 г.  №03-470 «О методических материалах по разработке и учебно-методическому обеспечению Программы формирования экологической культуры, здорового и безопасного образа жизни основной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заседания от 8 апреля 2015 г. №1/15)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письмо Департамента образования и молодежной политики Ханты-Мансийского автономного округа – Юг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9 августа 2010 г. №5161 «О рекомендации по разработке экологической образовательной составляющей основной образовательной программы образовательного учрежде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исьмо Департамента образования и молодежной политики Ханты-Мансийского автономного округа – Югры  от 1 июня 2012 г.  №4694/1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авлении рабочих программ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исьмо Департамента образования и молодежной политики Ханты-Мансийского автономного округа – Югры от 1 июня 2012 г. №4695/1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работке учебного плана»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Департамента образования и молодежной политик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1 июня 2015 г. №5528 «О направлении ПООП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й акт образовательного  учреждения  (об утверждении  структуры рабочей программы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 начального общего образования МБОУ «СОШ№5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униципального бюджетного общеобразовательного учреждения  «Средняя общеобразовательная школа №5».</w:t>
      </w:r>
    </w:p>
    <w:p>
      <w:pPr>
        <w:pStyle w:val="Normal"/>
        <w:spacing w:lineRule="auto" w:line="360" w:before="0" w:after="1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ых государственных образовательных  стандартов второго поколения и программы УМК «Школа России, научный руководитель  А. А. Плешаков, и вышеперечисленных нормативных документов.  </w:t>
      </w:r>
    </w:p>
    <w:p>
      <w:pPr>
        <w:pStyle w:val="Normal"/>
        <w:shd w:val="clear" w:color="auto" w:fill="FFFFFF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Актуальность программы: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математического кур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ьных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танавливать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исывать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eastAsia="Times New Roman"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средства контроля: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очны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е контрольные работы (входная, за 1 полугодие, итогов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формами текущего контроля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ые рабо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ие диктанты.</w:t>
      </w:r>
    </w:p>
    <w:p>
      <w:pPr>
        <w:pStyle w:val="Normal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ый курс математики –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зучение начального курса математики должно создать прочную основу для дальнейшего обучения этому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грамма предусматривает раскрытие взаимосвязи между компонентами 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, задач сближено во времен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теме «Числа, которые больше 1000» предусматривается изучение нумерации и четырех арифметических действий над многозначными чис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йчас, когда дети постоянно слышат не только о миллионах, но и миллиардах, уже нельзя ограничивать их рассмотрением чисел в пределах миллиона. Поэтому предусмотрено ознакомле</w:t>
        <w:softHyphen/>
        <w:t>ние с классами не только тысяч, но и миллионов, миллиардов. Это дает возможность сформировать и закрепить представления детей о том, как образуются классы чисел, научить их читать, записывать, сравнивать такие числа. Однако выполнение ариф</w:t>
        <w:softHyphen/>
        <w:t>метических действий ограничено пределами миллиона. При ознакомлении с письменными приемами выполнения арифмети</w:t>
        <w:softHyphen/>
        <w:t>ческих действий важное значение придается алгоритмизации. Все объяснения даются в виде четко сформулированной последо</w:t>
        <w:softHyphen/>
        <w:t>вательности шагов, которые должны быть выполнены. При рас</w:t>
        <w:softHyphen/>
        <w:t>смотрении каждого алгоритма сложения, вычитания, умноже</w:t>
        <w:softHyphen/>
        <w:t>ния или деления четко выделены основные этапы, план рассуж</w:t>
        <w:softHyphen/>
        <w:t xml:space="preserve">дений, подлежащие усвоению каждым учеником. Это поможет правильно организовать процесс формирования вычислительных умений. В этом процессе должен осуществляться своевременный переход от подробного объяснения каждого шага рассуждений к постепенному свертыванию объяснений, когда выделяются только основные элементы алгорит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работы над задачами дети упражняются в само</w:t>
        <w:softHyphen/>
        <w:t>стоятельном составлении задач по различным заданиям учителя. Числовой и сюжетный материал для этого берется как из учеб</w:t>
        <w:softHyphen/>
        <w:t>ника, так и из окружающей действительности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е над задачей можно придать творческий характер, ес</w:t>
        <w:softHyphen/>
        <w:t>ли изменить вопрос задачи или ее условие при сохранении во</w:t>
        <w:softHyphen/>
        <w:t>проса, поставить дополнительный вопрос или снять его, предло</w:t>
        <w:softHyphen/>
        <w:t>жив учащимся самим определить, что можно узнать из условия задачи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ьезнейшее значение, которое придается обучению реше</w:t>
        <w:softHyphen/>
        <w:t>нию текстовых задач, объясняется еще и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учащихся интерес к математическим зна</w:t>
        <w:softHyphen/>
        <w:t>ниям и понимание их практического значения. Решение тексто</w:t>
        <w:softHyphen/>
        <w:t>вых задач при соответствующем их подборе позволяет расширять кругозор ребенка, знакомя его с самыми разными сторона</w:t>
        <w:softHyphen/>
        <w:t>ми окружающей действительности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ым понятием курса является понятие величины. При формировании представлений о величинах (длине, массе, площа</w:t>
        <w:softHyphen/>
        <w:t>ди, времени и др.) учитель опирается на опыт ребенка, уточняет и расширяет его. Так, при ознакомлении с понятием длины сна</w:t>
        <w:softHyphen/>
        <w:t>чала используют прием сравнения на глаз, затем прием наложе</w:t>
        <w:softHyphen/>
        <w:t>ния, на следующем этапе вводятся различные мерки. В ходе практического выполнения таких заданий учащихся подводят к самостоятельному выводу о необходимости введения единых об</w:t>
        <w:softHyphen/>
        <w:t>щепринятых единиц каждой величины. Дети знакомятся с изме</w:t>
        <w:softHyphen/>
        <w:t>рительными инструментами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единицами величин и их соотношениями про</w:t>
        <w:softHyphen/>
        <w:t>водится в течение всех лет обучения в начальной школе. Одной из основных задач четвертого года обучения становится пополне</w:t>
        <w:softHyphen/>
        <w:t>ние и обобщение этих знаний. Необходимо рассмотреть соотно</w:t>
        <w:softHyphen/>
        <w:t>шения между единицами каждой величины. Эти соотношения усваиваются учащимися при выполнении различных заданий и заучивании соответствующих таблиц. Программой предусмотре</w:t>
        <w:softHyphen/>
        <w:t>но также изучение сложения и вычитания величин, выражен</w:t>
        <w:softHyphen/>
        <w:t>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.  Например, свойства противо</w:t>
        <w:softHyphen/>
        <w:t>положных сторон прямоугольника, диагоналей прямоугольника, в частности квадрата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>ские фигуры из частей и др.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5"/>
          <w:sz w:val="24"/>
          <w:szCs w:val="24"/>
        </w:rPr>
        <w:t>В результате усвоения программного материал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учаю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- названия и последовательность чисел в натуральном ряд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 какого числа начинается этот ряд и как образуется каждо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следующее число в этом ряд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к образуется каждая следующая счетная единица (сколько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единиц в одном десятке, сколько десятков в одной сотне и т. д.,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сколько разрядов содержится в каждом классе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- названия и по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ледовательность первых трех классов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Обучающиеся должны уметь: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читать, записывать и сравнивать числа в пределах милл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она; записывать результат сравнения, используя знаки &gt; (боль</w:t>
        <w:softHyphen/>
        <w:t>ше), &lt; (меньше), = (равно)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представлять любое трехзначное число в виде суммы раз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ядных слагаемых.</w:t>
      </w:r>
    </w:p>
    <w:p>
      <w:pPr>
        <w:pStyle w:val="Normal"/>
        <w:shd w:val="clear" w:color="auto" w:fill="FFFFFF"/>
        <w:spacing w:lineRule="auto" w:line="360" w:before="0" w:after="0"/>
        <w:ind w:right="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рифметические действия</w:t>
      </w:r>
    </w:p>
    <w:p>
      <w:pPr>
        <w:pStyle w:val="Normal"/>
        <w:shd w:val="clear" w:color="auto" w:fill="FFFFFF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онимать конкретный смысл каждого арифметического дей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ви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учающиеся должны знать: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- названия и обозначения арифметических действий, назва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ия компонентов и результата каждого действия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связь между компонентами и результатом каждого дейст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ия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- правила о порядке выполнения действий в числовых вы</w:t>
        <w:softHyphen/>
        <w:t>ражениях, содержащих скобки и не содержащих их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- таблицы сложения и умножения однозначных чисел и со</w:t>
        <w:softHyphen/>
        <w:t>ответствующие случаи вычитания и делени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Обучающиеся должны уметь: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- записывать и вычислять значения числовых выражений,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 3—4 действия (со скобками и без них)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- находить числовые значения буквенных выражений </w:t>
      </w:r>
      <w:r>
        <w:rPr>
          <w:rFonts w:eastAsia="Times New Roman" w:cs="Times New Roman" w:ascii="Times New Roman" w:hAnsi="Times New Roman"/>
          <w:sz w:val="24"/>
          <w:szCs w:val="24"/>
        </w:rPr>
        <w:t>при заданных числовых зна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чениях входящих в них букв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- выполнять : письменные вычисления сложение и вычита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ие многозначных чисел; умножение и деление многозначных чи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ел на однозначное и двузначное, трехзначные  числа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 проверку вычислений;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уравнения на о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ове взаимосвязи между компонентами и результатами действий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задачи в 1—3 действия.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Величины</w:t>
      </w:r>
    </w:p>
    <w:p>
      <w:pPr>
        <w:pStyle w:val="Normal"/>
        <w:shd w:val="clear" w:color="auto" w:fill="FFFFFF"/>
        <w:spacing w:lineRule="auto" w:line="36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Иметь представление о таких величинах, как длина, площадь,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масса, время, и способах их измерени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учающиеся должны знать: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- единицы названных величин, общепринятые их обозначе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ия, соотношения между единицами каждой из этих величин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 связи между такими величинами, как цена, количество, ст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мость, время, скорость, путь при равномерном движении и др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учающиеся должны уметь: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находить длину отрезка, ломаной, периметр многоугольни</w:t>
        <w:softHyphen/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ка, в том числе прямоугольника (квадрата)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- находить площадь прямоугольника (квадрата), зная длины его сторон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- узнавать время по часам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выполнять арифметические действия с величинами (сло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жение и вычитание значений величин, умножение и деление зна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чений величин на однозначное число)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- применять к решению текстовых задач знание изученных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ависимостей между величинами.</w:t>
      </w:r>
    </w:p>
    <w:p>
      <w:pPr>
        <w:pStyle w:val="Normal"/>
        <w:shd w:val="clear" w:color="auto" w:fill="FFFFFF"/>
        <w:spacing w:lineRule="auto" w:line="36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Геометрические фигуры</w:t>
      </w:r>
    </w:p>
    <w:p>
      <w:pPr>
        <w:pStyle w:val="Normal"/>
        <w:shd w:val="clear" w:color="auto" w:fill="FFFFFF"/>
        <w:spacing w:lineRule="auto" w:line="36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еть представление о таких геометрических фигурах, как  точ</w:t>
        <w:softHyphen/>
        <w:t xml:space="preserve">ка, линия (прямая, кривая),  отрезок, ломаная, многоугольник и 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элементы (вершины, стороны, углы), в том числе треугольник, пря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оугольник (квадрат), угол, круг, окружность (центр, радиус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учающиеся должны знать: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виды углов: прямой, острый, тупой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 виды треугольников: прямоугольный, остроугольный, туп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угольный, равносторонний, равнобедренный, разносторонний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- определение прямоугольника (квадрата);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йство противоположных сторон прямоугольника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Обучающиеся должны уметь:</w:t>
      </w:r>
    </w:p>
    <w:p>
      <w:pPr>
        <w:pStyle w:val="Normal"/>
        <w:shd w:val="clear" w:color="auto" w:fill="FFFFFF"/>
        <w:tabs>
          <w:tab w:val="clear" w:pos="708"/>
          <w:tab w:val="left" w:pos="6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- строить заданный отрезок;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строить на клетчатой бумаге прямоугольник (квадрат) по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аданным длинам сторон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360"/>
        <w:ind w:firstLine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тематик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а разработана на основе  примерной программы начального общего образования, авторской программы М.И. Моро,  М.А. Бантова, Г.В. Бельтюкова, СИ. Волкова, СВ. Степанова,  утверждённой МО РФ в соответствии с требованиями Федерального компонента государственного стандарта начального образования из расчет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 часа в неделю, 136 часов в 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аждый раздел темы имеет свою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плексно- дидактическую ц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оторой заложены специальные знания и умения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</w:rPr>
        <w:t>М. И. Моро, С. И. Волкова, С. В. Степанова. Математика. Учебник  для 4 класса четырехлетней начальной школы в  2-хчастях. - М.: Просвещение, 2014г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программе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36 ч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, МЕТАПРЕДМЕТНЫЕ И ПРЕДМЕТНЫЕ РЕЗУЛЬТАТЫ ОСВОЕНИЯ МАТЕМАТИКИ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ую самооценку, умение анализировать свои действия и управлять им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 взрослыми и сверстникам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у на здоровый образ жиз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нимать и сохранять цели и задачи учебной деятельности, находить средства и способы её осуществлен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я заданий творческого и поискового характер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 установления  аналогий и причинно-следственных связей, построения рассуждений, отнесения к            известным понятиям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spacing w:lineRule="auto" w:line="36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 помощью сравнения (сопоставления) их характерные признаки; </w:t>
      </w:r>
    </w:p>
    <w:p>
      <w:pPr>
        <w:pStyle w:val="Normal"/>
        <w:spacing w:lineRule="auto" w:line="36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м математическим умениям и навыкам, высказывать 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м умениям и навыкам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и оценку правильности действий, поиск путей преодоления ошибок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 устных и письменных вычислений: табличные случаи умножения и деления, внетабличные вычисления в пределах 100,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важнейших задач – уметь пользоваться алгоритмами письменного сложения и вычитания трехзначных чисел, умножения и деления трехзначного числа на однозначное. 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>Нумерация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названиям  и  последовательности  чисел  в  натуральн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у (с какого числа начинается этот ряд и как образуется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каждое следующее число в этом ряду)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 узнают, как  образуется   каждая  следующая  счетная  единица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сколько единиц в одном десятке, сколько десятков в од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не и т. д., сколько разрядов содержится в каждом клас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), названия и последовательность классов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,   записывать   и   сравнивать   числа   в   пределах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иллиона; записывать результат сравнения, используя знаки&gt; (больше), &lt; (меньше), = (равно)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лять любое трехзначное число в виде сумм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рядных слагаемых.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рифметические действия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  конкретный  смысл  каждого  арифметического действия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узнают названия   и   обозначения   арифметических   действий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азвания компонентов и результата каждого действия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ют связь   между   компонентами   и   результатом   каждого действия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 узнают основные  свойства арифметических  действий   (пе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естительное, сочетательное свойства сложения и умнож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ия,  распределительное  свойство умножения   относительно сложения)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-правилам о  порядке выполнения действий  в числовых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ражениях, содержащих скобки и не содержащих их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- узнают таблицы сложения и умножения однозначных чисел и 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ответствующие случаи вычитания и деления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записывать  и  вычислять значения  числовых  выраж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ий, содержащих 3 — 4 действия (со скобками и без них)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   числовые  значения   буквенных   выражений ви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+ 3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• г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:2, а + Ь, с 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: 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данных числовых 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значениях входящих в них букв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выполнять устные вычисления в пределах 100 и с бо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шими числами в случаях, сводимых к действиям в пределах 100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выполнять письменные вычисления (сложение и вычит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е многозначных чисел, умножение и деление многозначных ч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ел на однозначное и двузначное числа), проверку вычислений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ать    уравнения    вида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+60 = 320,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5 + х=750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2000-х = 1450, 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>х•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12 =2400, х:5 = 420,  600:х= 25  на основе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заимосвязи между компонентами и результатами действий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решать задачи в 1 — 3 действи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ют  такие величины, как длина, пл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щадь, масса, время, и способах их измерений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 узнают единицы названных величин, общепринятые их обознач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, соотношения между единицами каждой из этих величин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узнают связи между такими величинами, как цена, количест</w:t>
        <w:softHyphen/>
        <w:t>во, стоимость; скорость, время, расстояние и др.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  длину   отрезка,   ломаной,   периметр   мног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угольника, в том числе прямоугольника (квадрата)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находить   площадь   прямоугольника   (квадрата), зная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лины его сторон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узнавать время по часам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   арифметические   действия   с   величинами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сложение и вычитание значений величин, умножение и д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ление значений величин на однозначное число)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применять к решению текстовых задач знание изуче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ых связей между величинами.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 получат  представление о таких геометрических фигурах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очка, линия (прямая, кривая), отрезок, ломаная, мног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гольник и его элементы (вершины, стороны, углы), в том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исле треугольник, прямоугольник (квадрат), угол, круг, ок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ужность (центр, радиус)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ют виды углов: прямой, острый, тупой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узнают виды   треугольников:   прямоугольный,  остроугольный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упоугольный; равносторонний,  равнобедренный,  разност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нний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 узнают определение прямоугольника (квадрата)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узнают свойство противоположных сторон прямоугольника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оить заданный отрезок;</w:t>
      </w:r>
    </w:p>
    <w:p>
      <w:pPr>
        <w:pStyle w:val="Normal"/>
        <w:shd w:val="clear" w:color="auto" w:fill="FFFFFF"/>
        <w:spacing w:lineRule="auto" w:line="360" w:before="30" w:after="3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троить на клетчатой бумаге прямоугольник (квадрат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данным длинам сторо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приобретённых математических знаний для описания и объяснения окружающих предметов,     процессов, явлений, а также для оценки их количественных и пространственных отношений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логического и алгоритмического мышления, пространственного воображения и                    математической речи, основам счёта, измерения, прикидки результата и его оценки, наглядному представлению данных в разной форме (таблицы, схемы, диаграммы),записи и выполнению алгоритмов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атематические знания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м навыкам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09" w:hanging="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Числа от 1 до 1 000. Повторение(14 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. Счет предметов. Разряды. Выражение и его значение. Порядок выполнения действий. Нахождение суммы нескольких слагаемых. Приемы письменного вычитания. Приемы письменного умножения трехзначного числа на однозначное. Умножение на 0 и 1.Прием письменного деления на однозначное число. Сбор и представление данных. Диа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Числа, которые больше  1 000. Нумерация    (12 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ая нумерация. Класс единиц и класс тысяч. Разряды и классы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исьменная нумерация чисел больше 1000. Чтение и запись  чисе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ая последовательность  многозначных чисел. Разрядные слагаемые. Сравнение многозначных чисел. Увеличение  и уменьшение числа в 10, 100, 1 000 раз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общего количества единиц какого-либо разряда в данном числе. Класс миллионов и класс миллиардов. Проект «Наш город (село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еличины (11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длины. Километр. Единицы измерения площади. Квадратный километр. Квадратный миллиметр. Таблица единиц площади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алетка. Измерение площади фигуры с помощью палет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измерения массы: тонна, центнер. Таблица единиц массы. Единицы времени: год, секунда век. Время от0 часов до 24 часов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ешение задач на начало, конец и продолжительность собы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единиц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ожение и вычитание многозначных чисел (12 ч.)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стные и письменные при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я и вычитания многозначных чисел. Прием письменного вычитания для случаев вида  8 000 – 548,  62 003 – 18 032.Решение уравнений на нахождение неизвестного слагаемого вида  Х +15 = 68 : 2;  24 +Х = 79-30.Решение уравнений на нахождение неизвестного уменьшаемого, неизвестного вычитаемого вида  Х -34 = 48 : 3 ;  75 – Х = 9 х7.Нахождение нескольких  долей целого. Решение задач на нахождение каждого из трех неизвестных слагаемых по двум известным суммам. Сложение и вычитание величин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ешение задач на уменьшение и увеличение в несколько раз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и  в косв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множение и деление (77 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его свойства. Умножение  на 0 и 1.Письменные приемы умножения многозначных чисел на однозначное число. Приемы письменного умножения для случаев вида:  4 019 · 7,  50 801 · 4.Умножение многозначных  чисел, запись которых оканчивается нулями.Решение уравнений на нахождение неизвестного множителя, неизвестного делимого, неизвестного делителя вида  Х х 8 = 26 + 70;   Х : 6 = 18 х 5;   80 : Х = 46 – 30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ние 0 и на 1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ем письменного деления многозначного числа на однознач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ние многозначного числа на однозначное, когда в записи частного есть нули. Решение задач на пропорциональное   деление. Скорость. Единицы скорости. Взаимосвязь между скоростью, временем и расстоянием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хождение времени движения по известным расстоянию и скор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между величинами: скоростью, временем и расстояние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числа на произведение. Письменное умножение на числа, оканчивающиеся нулями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исьменное умножение двух чисел, оканчивающихся нул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встречное движение. Перестановка  и группировка множителе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числа на произведение. Деление с остатком на 10, 100 и 1 000.Задачи на нахождение четвертого пропорционального. Письменное деление на числа, оканчивающиеся нулями. Решение задач на противоположное  движение. Проект «Математика вокруг нас»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числа на сумму. Письменное умножение  на двузначное и трехзначное  число. Решение задач на нахождение неизвестных по двум разностям. Умножение на трехзначные числа, в записи которых есть нули. Письменный прием умножения на трехзначные числа в случаях, когда в записи первого множителя есть нули. Письменное деление на двузначное число. Письменное деление с остатком на двузначное число. Прием письменного деления многозначных чисел  на двузначное число, когда в частном есть нули. Решение задач на совместную работ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деление на трехзначное число. Деление с остатком на трехзначное число. Решение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тоговое повторение (10 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чисел. Сравнение чисел. Разряды чисел. Выражения и уравнения. Арифметические действия (сложение и вычитание). Арифметические действия (умножение и деление). Порядок выполнения действий. Величины. Геометрические фигуры. Решение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59" w:before="0" w:after="1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0"/>
        <w:gridCol w:w="849"/>
        <w:gridCol w:w="1248"/>
        <w:gridCol w:w="2409"/>
        <w:gridCol w:w="3174"/>
        <w:gridCol w:w="4902"/>
        <w:gridCol w:w="1277"/>
        <w:gridCol w:w="795"/>
        <w:gridCol w:w="7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firstLine="14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firstLine="14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0 (14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. Нумерация чис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днозначные, двузначные, трехзначные. Классы и разряды.  Арифметические действия с нул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числа по классам и разря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ировать числа по заданному правилу; представлять числа в виде разрядных слагаемых; составлять числовую последовательность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и 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и обозначения арифметических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терминов: арифметическое действие, числовое выражение, значение вы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порядка выполнения арифметических действий при нахождении значения выражений без скобок и со скоб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и письменные приёмы вычислений трёхзнач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чисел при сложении, вычитании, умножении и делении, связь между результатами и компонентами этих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о диагоналей прямо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о о порядке выполнения действий со скобками и без ско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сложение и вычитание трёхзнач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иёмы письменного умножения и деления многозначных чисел на однозначные для различных случа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имеры на разные случаи письменного сложения и выч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ервое неполное делимое и количество цифр в частн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имеры на разные случаи письменного умножения и 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таблицами: «Сложение и вычитание многозначных чисел», «Запись умножения и деления многозначных чисел», «Правило о порядке выполнения действ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я вычислительных навыков при решении прим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с использованием алгоритмов сложения и вычитания, умножения и деления в изменённой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 УУД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вычислительные навы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аботу свою и своего товарища по решению математических выражений с использованием алгоритмов умножения и деления на однозначное чис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59" w:before="0" w:after="16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59" w:before="0" w:after="16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59" w:before="0" w:after="16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действий в числовых выражениях. Сложение и выч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выражения. Определение порядка выполнения действий в числовых выражения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ловых выражений; устанавливать порядок выполнения действий в числовых выражениях;  использовать различные приемы проверки правильности нахождения значения   числового выражения  с опорой на правила установления порядка выполнений действий)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компонентов и результата сложения и вычитания. Устные и письменные приемы вычислений с натуральными числами. Способы проверки правильности вычислений Группировка слагаемых. Переместительное свойство сложения. Таблица сло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разные способы вычислений, выбирать удобный; использовать математическую терминологию при записи и выполнении арифметического действия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фметический диктан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письменного вычитания трехзначных чи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трехзначного числа на однознач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многозначных чисел на однозначные Переместительное свойство умножения. Умножение и  деление чисел, использование соответствующих  терминов. Таблица умножения. Деление с остатком. Построение простейших логических выражений типа « …и/или», «если…, то», «не только, но и…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овать результат умножения; пошагово контролировать правильность и полноту алгоритма умножения многозначного числа на однозначное.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умн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числа; использование соответствующих терминов. Таблица умножения. Деление с остатком. Деление трехзначного числа на однозначное. Установление пространственных отнош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чтении чисел и выраж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о контролировать правильность и полноту выполнения алгоритма деления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письменного д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рехзначного числа на однознач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ление многозначных чисел на однозначные в соответствии с алгоритмом деления; выявить, когда при делении  в записи  частного  есть ноль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письменного д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Арифметический  диктан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письменного д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письменного д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административн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проверочной работы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бчатая диаграмм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диаграммы и переводить их в табли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проверочной работы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по теме «Числа от 1 до 1000. Четыре арифметических действия: сложение, вычитание, умножение и д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и изображение  геометрических фигур: точка, прямая, отрезок, многоугольники ( треугольник, прямоугольник, квадрат) Решение текстовых задач арифметическим способ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геометрических фигур и изображение их на бумаг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прямоугольника); сравнивать геометрические фигуры; находить и выбирать способ решения текстовых задач; объяснять ход решения задачи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firstLine="14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, которые больше 1000 (112 ч.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firstLine="14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умерация ( 12 часов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единиц и класс тыся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ы и разряды: класс единиц, класс тысяч, класс миллион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яды в классе единиц и в классе тысяч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и запись чисел, которые больше 1000; сравнивать числа по классам и разрядам; продолжать числовой ряд; группировать числа по заданному правилу. 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и 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классов (первый класс – класс единиц, второй класс – класс тысяч, третий класс – класс миллионов, четвёртый класс – класс миллиардов, пятый класс – класс трилл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натуральных чисел за пределами тысячи при переходе из одного разряда в друг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ный состав многознач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классов на письме (точками или дугами, проведёнными под числ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сложения и вычитания многознач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умножения и деления круглы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записывать многозначные числа в пределах 12 разря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числа в виде суммы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о порядку кл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л-во единиц в числе каждого разря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личество единиц в числе каждого класса (всег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числа в различных единицах счёта и записывать числа под дикт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многозначные числа на основе знаний нум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уравнения и текстовые задачи с многозначными чис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 УУД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вычислительные навы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аботу свою и своего товарища по решению математических выражений с использованием алгоритмов умножения и деления на однозначное чис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многозначных чис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, последовательность и запись натуральных чисел. Классы и разря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многозначного  числа в виде суммы разрядных слагаемы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ел, которые больше 1000; сравнивать числа по классам и разрядам; продолжать числовой ряд; группировать числа по заданному правилу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многозначных чисе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ел, которые больше 1000; сравнивать числа по классам и разрядам; продолжать числовой ряд; группировать числа по заданному правилу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и разряды. Сравнение чисел с опорой на порядок следования чисел при счете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ел, которые больше 1000; сравнение многозначных чисел; сравнивать числа по классам и разрядам; продолжать числовой ряд; группировать числа по заданному правилу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и уменьшение числа в 10, 100, 1000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на 10, 100, 1000. Отношения «больше в…», « меньше в…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множение  и деление многозначных чисел  на 10,100, 1000; сравнение многозначных чисел; группировать многозначные числа по заданному правилу; продолжать числовой ряд; решать текстовые задачи; объяснять ход решения задач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ы. Сравнение многозначных чисел с опорой на порядок следования чисел при счет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числа по классам и разрядам; определять количество единиц каждого разряда в многозначных числах; группировать числа по самостоятельно установленному правилу; выполнять арифметические вычисления в пределах 1000, решение текстовых задач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миллионов, класс миллиар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числа по классам и разрядам; упорядочивание числового ряда: составление числовых последовательностей группировать числа  по заданному правилу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 с опорой на краткую запись, схему или таблицу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проверочной работы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и изображение  геометрических фигур: точка, прямая, отрезок, многоуголь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треугольник, прямоугольник, квадрат) Измерение длины отрезка и построение отрезка заданной длин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геометрических фигур ( линия, точка, прямая); выявление понятий  «луч»,  «числовой луч»; использовать математическую терминологию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по теме: «Числа, которые больше 1000. Нумер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 с опорой на краткую запись, схему или таблицу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чины (11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длины – киломе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и упорядочение объектов по разным признакам: длине массе, вместимости. Длина. Единицы длины, соотношения между ни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ситуации, требующие сравнения и упорядочивания  величин ; преобразовывать  величины; выполнять арифметические действия с величинами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и 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классов (первый класс – класс единиц, второй класс – класс тысяч, третий класс – класс миллионов, четвёртый класс – класс миллиардов, пятый класс – класс трилл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натуральных чисел за пределами тысячи при переходе из одного разряда в друг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ный состав многознач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классов на письме (точками или дугами, проведёнными под числ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сложения и вычитания многозначных чис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умножения и деления круглы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записывать многозначные числа в пределах 12 разря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числа в виде суммы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о порядку кл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л-во единиц в числе каждого разря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личество единиц в числе каждого класса (всег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числа в различных единицах счёта и записывать числа под дикт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многозначные числа на основе знаний нум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уравнения и текстовые задачи с многозначными чис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 УУД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вычислительные навы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аботу свою и своего товарища по решению математических выражений с использованием алгоритмов умножения и деления на однозначное чис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длины. Закрепление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площади. Квадратный километр, квадратный милл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, Единицы площад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ситуации, требующие сравнения и упорядочения   величин ; преобразовывать  величины; выполнять арифметические действия с величинами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единиц площ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площади прямоугольника. Площадь геометрической фигур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по нахождению площади геометрической фигуры ,выполнять  задания на сравнение площадей нескольких фигур; выражать  данные величины в различных единицах измерения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площади фигуры с помощью пал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площади фигуры с помощью палет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алетки для измерения площади геометрических фигур;  приобретение практических навыков  и приемов измерения площади любой геометрической фигуры; решение геометрических задач на нахождение площади; выполнять арифметические действия с величинами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массы. Тонна. Центн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. Сравнение предметов по массе. Единицы массы Соотношения между ни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понятие «масса; сравнивать  величины по  их числовым значениям; создавать ситуации, требующие перехода от одних единиц измерения к друг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по нахождению массы предмета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времени. Определение времени по ча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, Единицы времени: секунда, минута, час, сутки, неделя,  месяц,  год, век. Соотношение между ними.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единицы времени по их числовым значениям;  выражать величины в различных единицах; определять время по часам;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firstLine="142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чала, конца и продолжительности события. Секу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 арифметическим способом. Единицы времени ( секунда, минута, час, сутки, неделя, месяц, год, век). Соотношение между ни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единицы времени по их числовым значениям;  выражать величины в различных единицах; определять время по часам; решить текстовые задачи на нахождение времени; выполнять арифметические действия  с величинами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. Таблица единиц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вре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секунда, минута, час, сутки, неделя, месяц, год, век). Соотношение между ни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единицы времени по их числовым значениям;  выражать величины в различных единицах; определять время по часам; решить текстовые задачи на нахождение времени; выполнять арифметические действия  с величинами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 текстовые задачи арифметическим способ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вре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секунда, минута, час, сутки, неделя, месяц, год, век). Соотношение между ни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единицы времени по их числовым значениям;  выражать величины в различных единицах; определять время по часам; решить текстовые задачи на нахождение времени; выполнять арифметические действия  с величинами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по теме: «Велич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 действия с числами. Вычисление периметра  и площади многоугольника. Решение текстовых задач арифметическим способ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контрольной работы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ение и вычитание (12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Устные и письменные приемы вычисл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приемы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между компонентами и результатом сложения. Использование свойств арифметических действий при выполнении вычислений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 приемы сложения  и вычитания многозначных  чисе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 выполнять вычисления с нул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 способ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и 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 сложения и вычит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вычитания числа из суммы и суммы из числ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между результатами и компонентами сложения и вычит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письм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 письменного сложения и вычитания значений вели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о алгоритму письменные приёмы сложения и вычитания мног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терминологией (названия действий, названия компонентов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сложение и вычитание многозначных чисел в пределах миллион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иём письменного сложения и вычитания при вычислении величин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выражения и решать и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по алгоритму письменного сложения и вычит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в буквенном виде переместительный и сочетательный закон сложения и использовать эти законы для упрощения выраж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егулятивные УУД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вычислительные навы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аботу свою и своего товарища по решению математических выражений с использованием алгоритмов умножения и деления на однозначное чис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Взаимосвязь между компонентами и результатом вычит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стные и письменные приемы вычислений в пределах миллиона; сравнивать разные способы вычислений, выбирать наиболее  удобный способ решения; решать тестовые задачи; выполнять арифметические действия с величинам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нескольких долей цел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периметра многоугольника. Вычисление площади прямоугольник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величины, Выполнять задания по нахождению площади  и периметра геометрической фигуры ,выполнять  задания на сравнение площадей  и периметра нескольких фигур; выражать  данные величины в различных единицах измерения; выполнять арифметические; выполнение заданий на нахождение  доли от целого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Отношения «больше на…», «меньше на…». Устные и письменные вычисления с натуральными числ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зученные зависимости; планировать решение задачи, пояснять ход решения задачи; выполнять устные и письменные вычисления с натуральными числами и величинам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Отношения «больше на…», «меньше на…». Устные и письменные вычисления с натуральными числ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зученные зависимости; планировать решение задачи, пояснять ход решения задачи; выполнять устные и письменные вычисления с натуральными числами и величина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длины, массы, времени, площади. Приемы сложения и вычитания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сложение и вычитание величин; пошагово контролировать правильность и полноту выполнения алгоритма вычислений; использовать различные приемы проверки правильности вычислений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Отношения «больше на…», «меньше на…». Устные и письменные вычисления с натуральными числ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зученные зависимости; планировать решение задачи, пояснять ход решения задачи; выполнять устные и письменные вычисления с натуральными числами и величинам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вычисления с натуральными числами; решение текстовых и геометрических задач; сложение и вычитание величин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проверочной работы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и для любознательных. Задачи-расчё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по теме: «Сложение и вычитани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ножение и деление (77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умн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чисел, использование соответствующих математических термин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множение на 1 и 0; использовать свойства умнож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 текстовых задач на умножение и деление; выполнять сложение и вычитание многозначных чисел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 и предметные УУД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у умножения и слож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умнож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письменного умножения и деления многозначного числа на однозначно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ую запись математического выраж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измерений длины, массы, времен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е величины, как время, скорость, путь при равномерном движен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ть по алгоритму письменный прием умножения и деления многозначного числа на однозначно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выражения и решать его в тетрад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о о перестановке множи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таблицы умножения и слож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взаимосвязь между величинами ( скорость, время, путь при равномерном движении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к решению текстовых задач знание изученных зависимостей между величин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по алгоритму письменного умножения и деления многозначного числа 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значно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я вычислительных навыков при решении примеров нового ви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едложенные задачи с использованием алгоритмов умножения и деления на однозначное число в изме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ывать именованные числа и выполнять арифметические действия с величин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 УУД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вычислительные навы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аботу свою и своего товарища по решению математических выражений с использованием алгоритмов умножения и деления на однозначное чис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приемы умн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значного числа на однозначно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множение  многозначного числа на однозначное в соответствии с алгоритмом выполнения; контролировать правильность выполнения арифметических действий ; пользоваться изученной терминологией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приемы умн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значного числа на однозначно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множение  многозначного числа на однозначное в соответствии с алгоритмом выполнения; контролировать правильность выполнения арифметических действий ; пользоваться изученной терминологие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четырехзначного  числа на однозначное. Письменные вычисления с натуральными числа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умножение многозначных чисел на однозначное число используя письменные  и устные приемы умножения ; решать текстовые задачи арифметическим способом, использовать математическую терминологию 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мпонентов и результата умножения.  Использование свойств арифметических действий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множение многозначных чисел на однозначное число используя письменные  и устные приемы умножения ; решать текстовые задачи арифметическим способом, использовать математическую терминологию; контролировать правильность выполнения решений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числами 0 и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войств умножения при выполнении  вычислений. Умножение на 0 и 1. Арифметические действия с нулем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приёмы 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 Конкретный смысл дел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действия деления, выполнять письменное деление и умножение многозначных чисел, опираясь на алгоритм выполнения, осуществлять контроль за правильностью выполнения действий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 10 ми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годовая административн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 Конкретный смысл деления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действия деления, выполнять письменное деление и умножение многозначных чисел, опираясь на алгоритм выполнения, осуществлять контроль за правильностью выполнения действий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, выраженные в косв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ление многозначных чисел на однозначное число; объяснять алгоритм выполнения арифметических действий; решать текстовые задачи; контролировать правильность выполнени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чебную задачу уро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ление многозначных чисел на однозначное число; объяснять алгоритм выполнения арифметических действий; решать текстовые задачи; контролировать правильность выполнения вычислений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приёмы деления. Решение зада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на пропорциональное деление,  составлять план решения задачи, объяснять ход решения задач, оценивать результаты освоения темы, проявлять личностную заинтересованность в расширении знаний, использовать изученную терминологию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 10 ми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многозначных чисел на однозначные числа. Решение текстовых задач арифметическим способ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ые и устные вычисления, объяснять используемые приемы, Оценивать результаты усвоения учебного материала, делать выводы. Проявлять заинтересованность в расширении знаний  и способов дейст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. 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многозначных чисел на однозначные числа. Решение текстовых задач арифметическим способ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письменные и устные вычисления, объяснять используемые приемы, Оценивать результаты усвоения учебного материала, делать выводы.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по теме: «Умножение и деление на однозначное чис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контрольной работы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ые и устные вычисления с многозначными числами, объяснять используемые приемы, планировать действия по устранению выявленных ошибок, исправлять допущенные ошибк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многозначных чисел на однозначны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езультаты усвоения учебного материала, делать выводы, находить и исправлять ошибки, использовать изученную математическую терминологию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, единицы скорости. Взаимосвязь между скоростью, временем и расстоя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, время,  расстояние. Установление взаимосвязи между величина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ировать взаимозависимости между величинами: скорость, время, расстояние. Переводить одни единицы скорости в другие.  Выполнять схематические чертежи к задачам на движение; решать задачи на движение. 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на движение арифметическим способом с опорой на схематический чертеж. Установление зависимостей между скоростью, временем, расстоянием. Выполнение арифметических действий с многозначными числа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взаимозависимости между величинами: скорость, время, расстояние. Анализировать текстовые задачи. Выполнять схематические чертежи к задачам на движение; решать задачи на движение. Выполнение арифметических действий с многозначными числам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на движение арифметическим способом с опорой на схематический чертеж. Установление зависимостей между скоростью, временем, расстоянием. Выполнение арифметических действий с многозначными числа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взаимозависимости между величинами: скорость, время, расстояние. Анализировать текстовые задачи. Выполнять схематические чертежи к задачам на движение; решать задачи на движение. Выполнение арифметических действий с многозначными числа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на движение арифметическим способом с опорой на схематический чертеж. Установление зависимостей между скоростью, временем, расстоянием. Выполнение арифметических действий с многозначными числа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взаимозависимости между величинами: скорость, время, расстояние. Анализировать текстовые задачи. Выполнять схематические чертежи к задачам на движение; решать задачи на движение. Выполнение арифметических действий с многозначными числа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и для любознательных. Провероч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способ решения задач. Установление зависимостей между скоростью, временем, расстояние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схематические чертежи к задачам на движение и решать такие задачи. Обнаруживать допущенные ошибки, использова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ную математическую терминологию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 10 ми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Умножение чисел. Использование соответствующих термин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войство умножения числа на произведение в устных и письменных вычисле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письменные приемы вычислений  с натуральными числами, используя различные   способы вычислений. 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блицу умножения и сло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о умножения числа на 0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местительный и сочетательный законы умно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письменного умножения и деления на числа, оканчивающиеся нуля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енную запись математического выраж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я компонентов (умножения и деления) и результатов действ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емы деления с остатком на 10, 100 и 100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объяснить по алгоритму письменные приемы умножения и деления на числа, оканчивающиеся нуля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писывать выражения и решать и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сновывать приемы умножения и деления на числа, оканчивающиеся нуля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ладеть навыками письменного умножения и деления на числа, оканчивающиеся нулями (уметь безошибочно и достаточно быстро выполнять эти действия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распределительный и сочетательный законы умно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деление числа на 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деление с остатком на 10, 100 и 1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ть по алгоритму письменного умножения и деления на числа, оканчивающиеся нулям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знания алгоритмов умножения и деления на числа, оканчивающиеся нулями при решении задач и уравнений в изме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писывать в буквенном виде переместительный и сочетательный закон умножения и использовать эти законы для упрощения выраж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ивать свою работу и работу своего товарища по данной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 УУД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вычислительные нав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войство умножения числа на произведение в устных и письменных вычисле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ые приемы вычислений  с натуральными числами, используя различные   способы вычислений. Использовать изученную математическую терминологию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войство умножения числа на произведение в устных и письменных вычисле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ые приемы вычислений  с натуральными числами, используя различные   способы вычислений. Использовать изученную математическую терминологию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е умножение двух чисел, оканчивающиеся нуля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стное и письменное  умножение многозначных чисел по алгоритму; осуществлять пошаговый контроль правильности выполнения  письменного приема умножения, выполнять письменно и устно умножение двух чисел, оканчивающиеся нулями. Решать текстовые задачи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зависимостей между величинами: скорость, время , расстояни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взаимозависимости между величинами: скорость, время, расстояние. Анализировать текстовые задачи. Выполнять схематические чертежи к задачам на движение; решать задачи на движение. Выполнение арифметических действий с многозначными числам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15 ми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стное и письменное  умножение многозначных чисел по алгоритму; осуществлять пошаговый контроль правильности выполнения  письменного приема умнож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азные способы  умножения сравнивать разные способы умножения и находить наиболее удобный способ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6 за первое полугод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чисел, оканчивающиеся нулями. Использование соответствующих термин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войство деления числа на произведение в устных вычислениях, осуществлять контроль правильности выполнения арифметических действий, решать задачи арифметическим способом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чисел, оканчивающиеся нулями. Использование соответствующих термин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войство деления числа на произведение в устных вычислениях, осуществлять контроль правильности выполнения арифметических действий, решать задачи арифметическим способом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ение с остатком на 10,100, 100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устно  деление на числа, оканчивающиеся нулями, объяснять используемые приемы. Выполнять деление с остатком на числа 10,100,1000., контролировать правильность выполнения вычислений.  Решать задачи арифметическим способом. 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. 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 на числа оканчивающиеся нул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деление чисел оканчивающиеся нулями, объяснять используемые приемы деления, выполнять деление с остатком, решать текстовые задачи арифметическим способом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 на числа оканчивающиеся ну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 на числа оканчивающиеся ну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 на числа оканчивающиеся ну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зависимости между величинами: скорость, время, расстояние. Арифметический способ решения задач, Письменные и устные вычисления с натуральными числам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взаимосвязи между величинами: скорость, время, расстояние. Переводить одни единицы скорости в другие. Решать задачи  на нахождение скорости, времени, расстояния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. 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7 по теме: «Умножение и деленик на числа, оканчивающиеся нуля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вычисления с натуральными числами, решение задач на нахождение скорости, времени, расстоя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контрольной работы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приемы деления на числа, оканчивающиеся ну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Решение задач арифметическим способ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езультаты контрольной работы, исправлять допущенные ошибки планировать действия по устранению ошибок. Выполнять устные и письменные вычисления с натуральными числам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 числа на сумм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суммы на число. Перестановка множителей в произведении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различные способы умножения и выбирать  наиболее удобный способ, контролировать правильность выполнения вычислений,  решать текстовые задачи арифметическим способом. 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УУ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 записывать в буквенном виде переместительное, сочетательное и распределительное свойства умножения, а также использовать эти свойства для упрощения выраж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умножения и сло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ный состав мног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стительный и сочетательный законы умно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ительное свойство умно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письменного умножения на дву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письменного умножения на трех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ую запись математического вы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сновывать прием умножения на двузначное и трех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ть знание разрядного состава многозначных чисел для выполнения умножения многозначного числа на двузначное или трехзначно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знания таблицы умножения и слож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ть по алгоритму письменного умножения на двузначное и трех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анавливать сходства и различия с алгоритмом письменного умножения на однозначное или дву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ать предложенные задачи с использованием алгоритма умножения на двузначное или трехзначное число по образцу и в изме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ивать свою работу и работу своего товарища по данной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ять план ответа по алгоритму; оформлять запись математических выражений; самостоятельно работать с алгоритмами;  оценивать    себя и своего товарища (самоконтроль и взаимоконтроль); работать в паре,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тко и лаконично излагать свои мысли; монологическую речь и культуру речи у учащихся; слушать и ставить вопросы;  математическую речь.уметь записывать в буквенном виде переместительное, сочетательное и распределительное свойства умножения, а также использовать эти свойства для упрощения выра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</w:tabs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у умножения и соответствующие случаи табличного деления (на уровне автоматизированного навыка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компонентов деления и результата действ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ный состав мног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ую запись математического выраж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письменного деления на двузначное и трех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решения задач на сравнение, встречное и противоположное движени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ть по алгоритму письменный прием деления на двузначное и трех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навыком письменного деления на двузначное и трехзначное число (уметь безошибочно и достаточно быстро выполнять это действие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е разрядного состава многозначных чисел для выполнения деления многозначного числа на двузначное и трехзнач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сходства и различия с алгоритмом письменного деления на двузначное или трех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ять значение числовых выражений, содержащих 4 – 5 действий на основе знания правила о порядке выполнения действий и знания свойств арифметических действий, а также алгоритма письменного выполнения дан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е алгоритма деления на двузначное или трехзначное число при решении текстовых задач и уравнений в измененной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ставлять план ответа по алгоритму;  самостоятельно работать с заданием по учебнику; оформлять запись математического выражения;  работать с алгоритмом; работать в паре,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УУД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уждать при решении составных задач; математическую и монологическую речь; четко и лаконично излагать свои мысли;  отвечать на вопросы.умение работать в паре, груп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 УУД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рительную и слуховую память, зоркость; сравнивать и анал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УУД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изучаемому предмету; умение слушать; умение согласовывать свои действия с другими (учащимися, преподавателем);  уверенность в себе; аккуратность и добросовестность в выполнении задан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. Арифметический диктан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.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0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 числа на сум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умножение на  двузнач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арифметических действий. Письменные вычисления с натуральными числам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в  вычислениях свойство умножения числа на сумму. Выполнять умножение многозначных чисел на двузначное число, опираясь на знание алгоритма письменного умножения на двузначное число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0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умножение на  двузнач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умножение на  двузначное число. Решение  текстовых задач арифметическим способом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умножение многозначных чисел на двузначное число, опираясь на знание алгоритма  письменного выполнения действия умножения, осуществлять контроль над правильностью выполнения вычислений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. Письменные вычисления с натуральными числам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в  вычислениях свойство умножения числа на сумму. Выполнять умножение многозначных чисел на трехзначное число, опираясь на знание алгоритма письменного умножения многозначных чисел на двузначное число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. Арифметический диктан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8 по теме: «Умножение на двузначное и трёхзначное числ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исьменное деление на двузначное числ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на двузначное число. Способы проверки правильности вычислений.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письменное деление многозначных чисел на двузначное число, опираясь на алгоритм письменного выполнения действия деления. Применять в вычислениях различные способы проверки правильности вычислений.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ение с остатком. Письменные вычисления с натуральными числами. Решение  текстовых задач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деление многозначных чисел на двузначное число, опираясь на алгоритм письменного выполнения действия деления. Применять в вычислениях различные способы проверки правильности вычислений. Решать текстовые задачи изученных видов. Контролировать правильность  выполнения вычислений, исправлять допущенные ошибк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между компонентами и результатом д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деление многозначных чисел на двузначное число, опираясь на алгоритм письменного выполнения действия деления. Применять в вычислениях различные способы проверки правильности вычислений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 10 ми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двузначное число, использование соответствующих терминов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деление многозначных чисел на однозначные, двузначные числа, опираясь на алгоритм выполнения действия деления, выполнять деление с остатком, разъяснять смысл деления с остатком,  решать задачи арифметическим способом, использовать изученную терминологию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0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многозначных чисел, использование соответствующих термин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ые и устные вычисления, объяснять используемые приемы, Оценивать результаты усвоения учебного материала, делать выводы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многозначных чисел на двузначные числа. Решение текстовых задач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алгоритм деления многозначных чисел, выполнять деление  и умножение многозначных чисел, использовать различные приемы проверки правильности выполнения вычислений, решать текстовые задачи арифметическим действием.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на двузначное число. Закрепл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9 по теме: «Деление на двузначное чис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контрольной работы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исьменное деление на трёхзначное чис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роверки правильности выполнения вычислени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оценивать результаты работы, исправлять допущенные ошибки,  выполнять письменное умножение и деление многозначных чисел, контролировать правильность выполнения действий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ретный смысл и название действий. Способы проверки правильности вычислений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в вычислениях свойство умножения числа на сумму нескольких слагаемых, выполнять письменное деление на трехзначное число, опираясь на знание алгоритма письменного выполнения действия деления.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деление на трехзначное число, опираясь на знание алгоритма письменного выполнения действия деления,  выполнять деление с остатком, контролировать правильность выполнения вычислений. Решать текстовые задачи арифметическим способ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трёхзначное число. Закреп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роверки правильности вычислений. Решение текстовых задач арифметическим способом. Деление с остатко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деление на трехзначное число, опираясь на знание алгоритма письменного выполнения действия деления,  выполнять деление с остатком, контролировать правильность выполнения вычислений. Решать текстовые задачи арифметическим способ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 10 ми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многозначных чисел. Деление с остатком. Использование соответствующих терминов.  Решение текстовых задач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деление на трехзначное число, опираясь на знание алгоритма письменного выполнения действия деления,  выполнять деление с остатком, контролировать правильность выполнения вычислений. Решать текстовые задачи арифметическим способ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0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0 по теме: «Деление на трёхзначное чис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задач. Решение уравнени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выполнение заданий контрольной работы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между величинами и компонентами арифметических действий. Письменные вычисления с натуральными числами. Решение уравнений. Решение текстовых задач арифметическим способо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взаимозависимости между величинами и компонентами арифметических действий, решать задачи  с величинами. Решать уравнения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9" w:before="0" w:after="160"/>
              <w:ind w:left="33" w:firstLine="14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(10 часов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мерация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и разряды. Зависимость между величинам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ять многозначные числа суммой разрядных слагаемых. Выделять в числе единицы каждого разряда .Определять и называть общее количество единиц любого разряда, содержащихся в числе. Сравнивать числа по классам и разрядам. Упорядочивать заданные числа. Группировка чисел по заданному признаку.  Решать уравнения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и познавательные УУД :зна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я и последовательность чисел в натуральном ряду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я и последовательность первых трех класс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 о порядке выполнения действий в числовых выражениях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я компонентов и результата каждого действ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ы измерения величин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 решения задач различных в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тать, записывать и сравнивать числа в пределах 1 000 000 000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письменные вычисл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правила порядка действий в выражениях, содержащих 5 – 6 действий (со скобками и без них) и находить значение данного выраж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числять периметр и площадь многоугольник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ать уравнения изученных ви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ать составные задачи изученных в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ать задачи с использованием алгоритмов по образцу и в изме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ть по алгоритму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знания 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ИВАТЬ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РегулятивныеУУД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ять схему – опору; составлять алгоритм;; самостоятельно работать с учебником.Вносить необходимые изменения в собственны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Коммуникатив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ческую и диалогическую речь; четко и лаконично излагать свои мысли; слушать и поддерживать бесе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Учебно-интеллектуальные умени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авнивать, анализировать, наблюдать; группировать и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куратность и добросовестность в выполнении заданного; ответственность за результаты своего труда и труда товарища; самостоятельность при выполнении заданий; бережное отношение через содержание учеб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административная контрольная работ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действия: сложение и вычит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фметические действия: умножение и деление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стное и письменное умножение и деление с натуральными числами, вычислять значение числовых выражений содержащих несколько действий, определяя порядок выполнения действий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о порядке выполнения действий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 за 4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цы длины, массы, времени, вместимости, площади. Зависимость между величинами. Установление зависимостей между величинами. Решение  текстовых задач  арифметическим способом. Арифметические действия с величина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авливать зависимость между величинами,  преобразовывать величины в более крупные и мелкие, использую соотношения между ними, выполнять сложение, вычитание, умножение и деление величин.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чины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и изображение геометрических  фигур: точка, отрезок, многоугольники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и называть геометрические фигуры. Измерять и сравнивать длины Чертить фигуры заданной длины. Нахождение периметра и площади многоугольника. Решать текстовые арифметическим способом. 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метрические фигуры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о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смекалку, магические квадраты, логические задач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езультаты усвоения материала, делать выводы, проявлять заинтересованность в расширении знаний и способов действий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345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АТЕРИАЛЬНО-ТЕХНИЧЕСКОЕ ОБЕСПЕЧЕНИЕ</w:t>
      </w:r>
    </w:p>
    <w:p>
      <w:pPr>
        <w:pStyle w:val="Normal"/>
        <w:shd w:val="clear" w:color="auto" w:fill="FFFFFF"/>
        <w:tabs>
          <w:tab w:val="clear" w:pos="708"/>
          <w:tab w:val="left" w:pos="9345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вторская программа «Математика» М. И. Моро, М. А. Бантова, Г. В. Бельтюкова, С. И. Волкова, С. В. Степанова (Сборник рабочих программ). Москва, Просвещение, 2014 г.,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о М.И., Волкова С.И., Степанова С.В. «Математика» 4  класс: В 2 ч. Москва, Просвещение, 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ро М.И., Волкова С.И., Степанова С.В. «Математика» Рабочая тетрадь, 4 класс: В 2 ч. Москва,  Просвещение, 2018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крушина О.А. Поурочные разработки по математике: 4 класс. Москва, ВАКО 2018г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тникова Т.Н., Яценко И.Ф. Поурочные разработки по математике: 4 класс. К учебному комплекту М .И .Моро.  Москва. ВАКО, 2018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зорова О.В. Четвертные контрольные работы по математике: 1-4-й кл./О.В.Узорова, Е.А. Нефедова.-М.: АСТ:Астрель; Владимир: ВКТ, 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Журнал «Начальная школа» 2013-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приложение к учебнику «Математика», 4 класс (диск CD-ROM), авторы С.И. Волкова, С.П. Максим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дницкая В.Н. Контрольные работы по математике: 4 класс: к учебнику М. И. Моро и др. «Математика.4 класс. В 2-х частях»- М.:     Издательство «Экзамен»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дницкая В.Н. Тесты по математике: 4 класс: к учебнику М. И. Моро и др. «Математика.3 класс. В 2-х частях»- М.: Издательство «Экзамен»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 обучения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ИКТ и ЦОР: </w:t>
      </w:r>
    </w:p>
    <w:p>
      <w:pPr>
        <w:pStyle w:val="Default"/>
        <w:spacing w:lineRule="auto" w:line="360"/>
        <w:jc w:val="both"/>
        <w:rPr/>
      </w:pPr>
      <w:r>
        <w:rPr/>
        <w:t xml:space="preserve">- Каталог образовательных ресурсов сети Интернет: http://katalog.iot.ru/ </w:t>
      </w:r>
    </w:p>
    <w:p>
      <w:pPr>
        <w:pStyle w:val="Default"/>
        <w:spacing w:lineRule="auto" w:line="360"/>
        <w:jc w:val="both"/>
        <w:rPr/>
      </w:pPr>
      <w:r>
        <w:rPr/>
        <w:t xml:space="preserve">- Единое окно доступа к образовательным ресурсам: http://window.edu.ru/window </w:t>
      </w:r>
    </w:p>
    <w:p>
      <w:pPr>
        <w:pStyle w:val="Default"/>
        <w:spacing w:lineRule="auto" w:line="360"/>
        <w:jc w:val="both"/>
        <w:rPr/>
      </w:pPr>
      <w:r>
        <w:rPr/>
        <w:t xml:space="preserve">- Единая коллекция цифровых образовательных ресурсов: http://school-collection.edu.ru/ </w:t>
      </w:r>
    </w:p>
    <w:p>
      <w:pPr>
        <w:pStyle w:val="Default"/>
        <w:spacing w:lineRule="auto" w:line="360"/>
        <w:jc w:val="both"/>
        <w:rPr/>
      </w:pPr>
      <w:r>
        <w:rPr/>
        <w:t xml:space="preserve">- Электронное приложение к учебнику -http://www.proshkolu.ru/user/sapelkina/folder/19819/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0802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HTML Top of Form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3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440de"/>
    <w:pPr>
      <w:tabs>
        <w:tab w:val="clear" w:pos="708"/>
        <w:tab w:val="left" w:pos="720" w:leader="none"/>
      </w:tabs>
      <w:suppressAutoHyphens w:val="true"/>
      <w:spacing w:lineRule="auto" w:line="360" w:before="600" w:after="0"/>
      <w:ind w:left="720" w:hanging="360"/>
      <w:outlineLvl w:val="0"/>
    </w:pPr>
    <w:rPr>
      <w:rFonts w:ascii="Cambria" w:hAnsi="Cambria" w:eastAsia="Calibri" w:cs="Calibri"/>
      <w:b/>
      <w:bCs/>
      <w:i/>
      <w:iCs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2"/>
    <w:qFormat/>
    <w:rsid w:val="00f440de"/>
    <w:pPr>
      <w:tabs>
        <w:tab w:val="clear" w:pos="708"/>
        <w:tab w:val="left" w:pos="1440" w:leader="none"/>
      </w:tabs>
      <w:suppressAutoHyphens w:val="true"/>
      <w:spacing w:lineRule="auto" w:line="360" w:before="320" w:after="0"/>
      <w:ind w:left="1440" w:hanging="360"/>
      <w:outlineLvl w:val="1"/>
    </w:pPr>
    <w:rPr>
      <w:rFonts w:ascii="Cambria" w:hAnsi="Cambria" w:eastAsia="Calibri" w:cs="Calibri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3"/>
    <w:qFormat/>
    <w:rsid w:val="00f440de"/>
    <w:pPr>
      <w:tabs>
        <w:tab w:val="clear" w:pos="708"/>
        <w:tab w:val="left" w:pos="2160" w:leader="none"/>
      </w:tabs>
      <w:suppressAutoHyphens w:val="true"/>
      <w:spacing w:lineRule="auto" w:line="360" w:before="320" w:after="0"/>
      <w:ind w:left="2160" w:hanging="360"/>
      <w:outlineLvl w:val="2"/>
    </w:pPr>
    <w:rPr>
      <w:rFonts w:ascii="Cambria" w:hAnsi="Cambria" w:eastAsia="Calibri" w:cs="Calibri"/>
      <w:b/>
      <w:bCs/>
      <w:i/>
      <w:i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4"/>
    <w:qFormat/>
    <w:rsid w:val="00f440de"/>
    <w:pPr>
      <w:tabs>
        <w:tab w:val="clear" w:pos="708"/>
        <w:tab w:val="left" w:pos="2880" w:leader="none"/>
      </w:tabs>
      <w:suppressAutoHyphens w:val="true"/>
      <w:spacing w:lineRule="auto" w:line="360" w:before="280" w:after="0"/>
      <w:ind w:left="2880" w:hanging="360"/>
      <w:outlineLvl w:val="3"/>
    </w:pPr>
    <w:rPr>
      <w:rFonts w:ascii="Cambria" w:hAnsi="Cambria" w:eastAsia="Calibri" w:cs="Calibri"/>
      <w:b/>
      <w:bCs/>
      <w:i/>
      <w:iCs/>
      <w:sz w:val="24"/>
      <w:szCs w:val="24"/>
      <w:lang w:eastAsia="ar-SA"/>
    </w:rPr>
  </w:style>
  <w:style w:type="paragraph" w:styleId="Heading5">
    <w:name w:val="Heading 5"/>
    <w:basedOn w:val="Normal"/>
    <w:next w:val="Normal"/>
    <w:link w:val="5"/>
    <w:qFormat/>
    <w:rsid w:val="00f440de"/>
    <w:pPr>
      <w:tabs>
        <w:tab w:val="clear" w:pos="708"/>
        <w:tab w:val="left" w:pos="3600" w:leader="none"/>
      </w:tabs>
      <w:suppressAutoHyphens w:val="true"/>
      <w:spacing w:lineRule="auto" w:line="360" w:before="280" w:after="0"/>
      <w:ind w:left="3600" w:hanging="360"/>
      <w:outlineLvl w:val="4"/>
    </w:pPr>
    <w:rPr>
      <w:rFonts w:ascii="Cambria" w:hAnsi="Cambria" w:eastAsia="Calibri" w:cs="Calibri"/>
      <w:b/>
      <w:bCs/>
      <w:i/>
      <w:iCs/>
      <w:lang w:eastAsia="ar-SA"/>
    </w:rPr>
  </w:style>
  <w:style w:type="paragraph" w:styleId="Heading6">
    <w:name w:val="Heading 6"/>
    <w:basedOn w:val="Normal"/>
    <w:next w:val="Normal"/>
    <w:link w:val="6"/>
    <w:qFormat/>
    <w:rsid w:val="00f440de"/>
    <w:pPr>
      <w:tabs>
        <w:tab w:val="clear" w:pos="708"/>
        <w:tab w:val="left" w:pos="4320" w:leader="none"/>
      </w:tabs>
      <w:suppressAutoHyphens w:val="true"/>
      <w:spacing w:lineRule="auto" w:line="360" w:before="280" w:after="80"/>
      <w:ind w:left="4320" w:hanging="360"/>
      <w:outlineLvl w:val="5"/>
    </w:pPr>
    <w:rPr>
      <w:rFonts w:ascii="Cambria" w:hAnsi="Cambria" w:eastAsia="Calibri" w:cs="Calibri"/>
      <w:b/>
      <w:bCs/>
      <w:i/>
      <w:iCs/>
      <w:lang w:eastAsia="ar-SA"/>
    </w:rPr>
  </w:style>
  <w:style w:type="paragraph" w:styleId="Heading7">
    <w:name w:val="Heading 7"/>
    <w:basedOn w:val="Normal"/>
    <w:next w:val="Normal"/>
    <w:link w:val="7"/>
    <w:qFormat/>
    <w:rsid w:val="00f440de"/>
    <w:pPr>
      <w:tabs>
        <w:tab w:val="clear" w:pos="708"/>
        <w:tab w:val="left" w:pos="5040" w:leader="none"/>
      </w:tabs>
      <w:suppressAutoHyphens w:val="true"/>
      <w:spacing w:lineRule="auto" w:line="360" w:before="280" w:after="0"/>
      <w:ind w:left="5040" w:hanging="360"/>
      <w:outlineLvl w:val="6"/>
    </w:pPr>
    <w:rPr>
      <w:rFonts w:ascii="Cambria" w:hAnsi="Cambria" w:eastAsia="Calibri" w:cs="Calibri"/>
      <w:b/>
      <w:bCs/>
      <w:i/>
      <w:iCs/>
      <w:sz w:val="20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f440de"/>
    <w:pPr>
      <w:tabs>
        <w:tab w:val="clear" w:pos="708"/>
        <w:tab w:val="left" w:pos="5760" w:leader="none"/>
      </w:tabs>
      <w:suppressAutoHyphens w:val="true"/>
      <w:spacing w:lineRule="auto" w:line="360" w:before="280" w:after="0"/>
      <w:ind w:left="5760" w:hanging="360"/>
      <w:outlineLvl w:val="7"/>
    </w:pPr>
    <w:rPr>
      <w:rFonts w:ascii="Cambria" w:hAnsi="Cambria" w:eastAsia="Calibri" w:cs="Calibri"/>
      <w:b/>
      <w:bCs/>
      <w:i/>
      <w:iCs/>
      <w:sz w:val="18"/>
      <w:szCs w:val="18"/>
      <w:lang w:eastAsia="ar-SA"/>
    </w:rPr>
  </w:style>
  <w:style w:type="paragraph" w:styleId="Heading9">
    <w:name w:val="Heading 9"/>
    <w:basedOn w:val="Normal"/>
    <w:next w:val="Normal"/>
    <w:link w:val="9"/>
    <w:qFormat/>
    <w:rsid w:val="00f440de"/>
    <w:pPr>
      <w:tabs>
        <w:tab w:val="clear" w:pos="708"/>
        <w:tab w:val="left" w:pos="6480" w:leader="none"/>
      </w:tabs>
      <w:suppressAutoHyphens w:val="true"/>
      <w:spacing w:lineRule="auto" w:line="360" w:before="280" w:after="0"/>
      <w:ind w:left="6480" w:hanging="360"/>
      <w:outlineLvl w:val="8"/>
    </w:pPr>
    <w:rPr>
      <w:rFonts w:ascii="Cambria" w:hAnsi="Cambria" w:eastAsia="Calibri" w:cs="Calibri"/>
      <w:i/>
      <w:iCs/>
      <w:sz w:val="18"/>
      <w:szCs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9" w:customStyle="1">
    <w:name w:val="c19"/>
    <w:basedOn w:val="DefaultParagraphFont"/>
    <w:qFormat/>
    <w:rsid w:val="003950d8"/>
    <w:rPr/>
  </w:style>
  <w:style w:type="character" w:styleId="C7" w:customStyle="1">
    <w:name w:val="c7"/>
    <w:basedOn w:val="DefaultParagraphFont"/>
    <w:qFormat/>
    <w:rsid w:val="003950d8"/>
    <w:rPr/>
  </w:style>
  <w:style w:type="character" w:styleId="InternetLink">
    <w:name w:val="Hyperlink"/>
    <w:basedOn w:val="DefaultParagraphFont"/>
    <w:uiPriority w:val="99"/>
    <w:unhideWhenUsed/>
    <w:rsid w:val="003950d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950d8"/>
    <w:rPr>
      <w:color w:val="800080"/>
      <w:u w:val="single"/>
    </w:rPr>
  </w:style>
  <w:style w:type="character" w:styleId="C2" w:customStyle="1">
    <w:name w:val="c2"/>
    <w:basedOn w:val="DefaultParagraphFont"/>
    <w:qFormat/>
    <w:rsid w:val="003950d8"/>
    <w:rPr/>
  </w:style>
  <w:style w:type="character" w:styleId="C61" w:customStyle="1">
    <w:name w:val="c61"/>
    <w:basedOn w:val="DefaultParagraphFont"/>
    <w:qFormat/>
    <w:rsid w:val="003950d8"/>
    <w:rPr/>
  </w:style>
  <w:style w:type="character" w:styleId="C1" w:customStyle="1">
    <w:name w:val="c1"/>
    <w:basedOn w:val="DefaultParagraphFont"/>
    <w:qFormat/>
    <w:rsid w:val="003950d8"/>
    <w:rPr/>
  </w:style>
  <w:style w:type="character" w:styleId="Strong">
    <w:name w:val="Strong"/>
    <w:basedOn w:val="DefaultParagraphFont"/>
    <w:qFormat/>
    <w:rsid w:val="00dd5261"/>
    <w:rPr>
      <w:b/>
      <w:bCs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a01b65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01b65"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265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f440de"/>
    <w:rPr>
      <w:rFonts w:ascii="Cambria" w:hAnsi="Cambria" w:eastAsia="Calibri" w:cs="Calibri"/>
      <w:b/>
      <w:bCs/>
      <w:i/>
      <w:iCs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f440de"/>
    <w:rPr>
      <w:rFonts w:ascii="Cambria" w:hAnsi="Cambria" w:eastAsia="Calibri" w:cs="Calibr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f440de"/>
    <w:rPr>
      <w:rFonts w:ascii="Cambria" w:hAnsi="Cambria" w:eastAsia="Calibri" w:cs="Calibri"/>
      <w:b/>
      <w:bCs/>
      <w:i/>
      <w:i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f440de"/>
    <w:rPr>
      <w:rFonts w:ascii="Cambria" w:hAnsi="Cambria" w:eastAsia="Calibri" w:cs="Calibri"/>
      <w:b/>
      <w:bCs/>
      <w:i/>
      <w:iCs/>
      <w:sz w:val="24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f440de"/>
    <w:rPr>
      <w:rFonts w:ascii="Cambria" w:hAnsi="Cambria" w:eastAsia="Calibri" w:cs="Calibri"/>
      <w:b/>
      <w:bCs/>
      <w:i/>
      <w:iCs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f440de"/>
    <w:rPr>
      <w:rFonts w:ascii="Cambria" w:hAnsi="Cambria" w:eastAsia="Calibri" w:cs="Calibri"/>
      <w:b/>
      <w:bCs/>
      <w:i/>
      <w:iCs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f440de"/>
    <w:rPr>
      <w:rFonts w:ascii="Cambria" w:hAnsi="Cambria" w:eastAsia="Calibri" w:cs="Calibri"/>
      <w:b/>
      <w:bCs/>
      <w:i/>
      <w:iCs/>
      <w:sz w:val="20"/>
      <w:szCs w:val="20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f440de"/>
    <w:rPr>
      <w:rFonts w:ascii="Cambria" w:hAnsi="Cambria" w:eastAsia="Calibri" w:cs="Calibri"/>
      <w:b/>
      <w:bCs/>
      <w:i/>
      <w:iCs/>
      <w:sz w:val="18"/>
      <w:szCs w:val="18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f440de"/>
    <w:rPr>
      <w:rFonts w:ascii="Cambria" w:hAnsi="Cambria" w:eastAsia="Calibri" w:cs="Calibri"/>
      <w:i/>
      <w:iCs/>
      <w:sz w:val="18"/>
      <w:szCs w:val="18"/>
      <w:lang w:eastAsia="ar-SA"/>
    </w:rPr>
  </w:style>
  <w:style w:type="character" w:styleId="WW8Num1z0" w:customStyle="1">
    <w:name w:val="WW8Num1z0"/>
    <w:qFormat/>
    <w:rsid w:val="00f440de"/>
    <w:rPr>
      <w:rFonts w:ascii="Symbol" w:hAnsi="Symbol"/>
    </w:rPr>
  </w:style>
  <w:style w:type="character" w:styleId="WW8Num1z1" w:customStyle="1">
    <w:name w:val="WW8Num1z1"/>
    <w:qFormat/>
    <w:rsid w:val="00f440de"/>
    <w:rPr>
      <w:rFonts w:ascii="Courier New" w:hAnsi="Courier New"/>
    </w:rPr>
  </w:style>
  <w:style w:type="character" w:styleId="WW8Num1z2" w:customStyle="1">
    <w:name w:val="WW8Num1z2"/>
    <w:qFormat/>
    <w:rsid w:val="00f440de"/>
    <w:rPr>
      <w:rFonts w:ascii="Wingdings" w:hAnsi="Wingdings"/>
    </w:rPr>
  </w:style>
  <w:style w:type="character" w:styleId="WW8Num2z0" w:customStyle="1">
    <w:name w:val="WW8Num2z0"/>
    <w:qFormat/>
    <w:rsid w:val="00f440de"/>
    <w:rPr>
      <w:rFonts w:ascii="Symbol" w:hAnsi="Symbol"/>
    </w:rPr>
  </w:style>
  <w:style w:type="character" w:styleId="WW8Num2z1" w:customStyle="1">
    <w:name w:val="WW8Num2z1"/>
    <w:qFormat/>
    <w:rsid w:val="00f440de"/>
    <w:rPr>
      <w:rFonts w:ascii="Courier New" w:hAnsi="Courier New"/>
    </w:rPr>
  </w:style>
  <w:style w:type="character" w:styleId="WW8Num2z2" w:customStyle="1">
    <w:name w:val="WW8Num2z2"/>
    <w:qFormat/>
    <w:rsid w:val="00f440de"/>
    <w:rPr>
      <w:rFonts w:ascii="Wingdings" w:hAnsi="Wingdings"/>
    </w:rPr>
  </w:style>
  <w:style w:type="character" w:styleId="WW8Num4z0" w:customStyle="1">
    <w:name w:val="WW8Num4z0"/>
    <w:qFormat/>
    <w:rsid w:val="00f440de"/>
    <w:rPr/>
  </w:style>
  <w:style w:type="character" w:styleId="WW8Num5z0" w:customStyle="1">
    <w:name w:val="WW8Num5z0"/>
    <w:qFormat/>
    <w:rsid w:val="00f440de"/>
    <w:rPr>
      <w:rFonts w:ascii="Symbol" w:hAnsi="Symbol"/>
    </w:rPr>
  </w:style>
  <w:style w:type="character" w:styleId="WW8Num5z1" w:customStyle="1">
    <w:name w:val="WW8Num5z1"/>
    <w:qFormat/>
    <w:rsid w:val="00f440de"/>
    <w:rPr>
      <w:rFonts w:ascii="Courier New" w:hAnsi="Courier New"/>
    </w:rPr>
  </w:style>
  <w:style w:type="character" w:styleId="WW8Num5z2" w:customStyle="1">
    <w:name w:val="WW8Num5z2"/>
    <w:qFormat/>
    <w:rsid w:val="00f440de"/>
    <w:rPr>
      <w:rFonts w:ascii="Wingdings" w:hAnsi="Wingdings"/>
    </w:rPr>
  </w:style>
  <w:style w:type="character" w:styleId="WW8Num6z0" w:customStyle="1">
    <w:name w:val="WW8Num6z0"/>
    <w:qFormat/>
    <w:rsid w:val="00f440de"/>
    <w:rPr>
      <w:rFonts w:ascii="Symbol" w:hAnsi="Symbol"/>
    </w:rPr>
  </w:style>
  <w:style w:type="character" w:styleId="WW8Num6z1" w:customStyle="1">
    <w:name w:val="WW8Num6z1"/>
    <w:qFormat/>
    <w:rsid w:val="00f440de"/>
    <w:rPr>
      <w:rFonts w:ascii="Courier New" w:hAnsi="Courier New"/>
    </w:rPr>
  </w:style>
  <w:style w:type="character" w:styleId="WW8Num6z2" w:customStyle="1">
    <w:name w:val="WW8Num6z2"/>
    <w:qFormat/>
    <w:rsid w:val="00f440de"/>
    <w:rPr>
      <w:rFonts w:ascii="Wingdings" w:hAnsi="Wingdings"/>
    </w:rPr>
  </w:style>
  <w:style w:type="character" w:styleId="WW8Num13z0" w:customStyle="1">
    <w:name w:val="WW8Num13z0"/>
    <w:qFormat/>
    <w:rsid w:val="00f440de"/>
    <w:rPr>
      <w:rFonts w:ascii="Symbol" w:hAnsi="Symbol"/>
    </w:rPr>
  </w:style>
  <w:style w:type="character" w:styleId="WW8Num14z0" w:customStyle="1">
    <w:name w:val="WW8Num14z0"/>
    <w:qFormat/>
    <w:rsid w:val="00f440de"/>
    <w:rPr>
      <w:rFonts w:ascii="Symbol" w:hAnsi="Symbol"/>
    </w:rPr>
  </w:style>
  <w:style w:type="character" w:styleId="WW8Num14z1" w:customStyle="1">
    <w:name w:val="WW8Num14z1"/>
    <w:qFormat/>
    <w:rsid w:val="00f440de"/>
    <w:rPr>
      <w:rFonts w:ascii="Courier New" w:hAnsi="Courier New"/>
    </w:rPr>
  </w:style>
  <w:style w:type="character" w:styleId="WW8Num14z2" w:customStyle="1">
    <w:name w:val="WW8Num14z2"/>
    <w:qFormat/>
    <w:rsid w:val="00f440de"/>
    <w:rPr>
      <w:rFonts w:ascii="Wingdings" w:hAnsi="Wingdings"/>
    </w:rPr>
  </w:style>
  <w:style w:type="character" w:styleId="WW8Num20z0" w:customStyle="1">
    <w:name w:val="WW8Num20z0"/>
    <w:qFormat/>
    <w:rsid w:val="00f440de"/>
    <w:rPr>
      <w:rFonts w:ascii="Times New Roman" w:hAnsi="Times New Roman"/>
    </w:rPr>
  </w:style>
  <w:style w:type="character" w:styleId="WW8Num21z1" w:customStyle="1">
    <w:name w:val="WW8Num21z1"/>
    <w:qFormat/>
    <w:rsid w:val="00f440de"/>
    <w:rPr>
      <w:sz w:val="28"/>
    </w:rPr>
  </w:style>
  <w:style w:type="character" w:styleId="WW8Num23z0" w:customStyle="1">
    <w:name w:val="WW8Num23z0"/>
    <w:qFormat/>
    <w:rsid w:val="00f440de"/>
    <w:rPr>
      <w:b/>
    </w:rPr>
  </w:style>
  <w:style w:type="character" w:styleId="11" w:customStyle="1">
    <w:name w:val="Основной шрифт абзаца1"/>
    <w:qFormat/>
    <w:rsid w:val="00f440de"/>
    <w:rPr/>
  </w:style>
  <w:style w:type="character" w:styleId="Style8" w:customStyle="1">
    <w:name w:val="Основной текст с отступом Знак"/>
    <w:qFormat/>
    <w:rsid w:val="00f440de"/>
    <w:rPr>
      <w:sz w:val="24"/>
    </w:rPr>
  </w:style>
  <w:style w:type="character" w:styleId="12" w:customStyle="1">
    <w:name w:val="Основной текст с отступом Знак1"/>
    <w:qFormat/>
    <w:rsid w:val="00f440de"/>
    <w:rPr>
      <w:rFonts w:ascii="Times New Roman" w:hAnsi="Times New Roman"/>
      <w:sz w:val="24"/>
    </w:rPr>
  </w:style>
  <w:style w:type="character" w:styleId="Z" w:customStyle="1">
    <w:name w:val="z-Начало формы Знак"/>
    <w:qFormat/>
    <w:rsid w:val="00f440de"/>
    <w:rPr>
      <w:rFonts w:ascii="Arial" w:hAnsi="Arial"/>
      <w:vanish/>
      <w:color w:val="000000"/>
      <w:sz w:val="16"/>
    </w:rPr>
  </w:style>
  <w:style w:type="character" w:styleId="21" w:customStyle="1">
    <w:name w:val="Основной текст с отступом 2 Знак"/>
    <w:qFormat/>
    <w:rsid w:val="00f440de"/>
    <w:rPr>
      <w:rFonts w:ascii="Times New Roman" w:hAnsi="Times New Roman"/>
      <w:sz w:val="24"/>
    </w:rPr>
  </w:style>
  <w:style w:type="character" w:styleId="Style9" w:customStyle="1">
    <w:name w:val="Название Знак"/>
    <w:qFormat/>
    <w:rsid w:val="00f440de"/>
    <w:rPr>
      <w:rFonts w:ascii="Cambria" w:hAnsi="Cambria"/>
      <w:b/>
      <w:i/>
      <w:spacing w:val="10"/>
      <w:sz w:val="60"/>
    </w:rPr>
  </w:style>
  <w:style w:type="character" w:styleId="Style10" w:customStyle="1">
    <w:name w:val="Подзаголовок Знак"/>
    <w:qFormat/>
    <w:rsid w:val="00f440de"/>
    <w:rPr>
      <w:rFonts w:eastAsia="Times New Roman"/>
      <w:i/>
      <w:color w:val="808080"/>
      <w:spacing w:val="10"/>
      <w:sz w:val="24"/>
    </w:rPr>
  </w:style>
  <w:style w:type="character" w:styleId="Emphasis">
    <w:name w:val="Emphasis"/>
    <w:basedOn w:val="DefaultParagraphFont"/>
    <w:qFormat/>
    <w:rsid w:val="00f440de"/>
    <w:rPr>
      <w:b/>
      <w:i/>
      <w:color w:val="auto"/>
    </w:rPr>
  </w:style>
  <w:style w:type="character" w:styleId="22" w:customStyle="1">
    <w:name w:val="Цитата 2 Знак"/>
    <w:qFormat/>
    <w:rsid w:val="00f440de"/>
    <w:rPr>
      <w:rFonts w:eastAsia="Times New Roman"/>
      <w:color w:val="5A5A5A"/>
      <w:sz w:val="22"/>
    </w:rPr>
  </w:style>
  <w:style w:type="character" w:styleId="Style11" w:customStyle="1">
    <w:name w:val="Выделенная цитата Знак"/>
    <w:qFormat/>
    <w:rsid w:val="00f440de"/>
    <w:rPr>
      <w:rFonts w:ascii="Cambria" w:hAnsi="Cambria"/>
      <w:i/>
    </w:rPr>
  </w:style>
  <w:style w:type="character" w:styleId="13" w:customStyle="1">
    <w:name w:val="Слабое выделение1"/>
    <w:qFormat/>
    <w:rsid w:val="00f440de"/>
    <w:rPr>
      <w:i/>
      <w:color w:val="5A5A5A"/>
    </w:rPr>
  </w:style>
  <w:style w:type="character" w:styleId="14" w:customStyle="1">
    <w:name w:val="Сильное выделение1"/>
    <w:qFormat/>
    <w:rsid w:val="00f440de"/>
    <w:rPr>
      <w:b/>
      <w:i/>
      <w:color w:val="auto"/>
      <w:u w:val="single"/>
    </w:rPr>
  </w:style>
  <w:style w:type="character" w:styleId="15" w:customStyle="1">
    <w:name w:val="Слабая ссылка1"/>
    <w:qFormat/>
    <w:rsid w:val="00f440de"/>
    <w:rPr>
      <w:smallCaps/>
    </w:rPr>
  </w:style>
  <w:style w:type="character" w:styleId="16" w:customStyle="1">
    <w:name w:val="Сильная ссылка1"/>
    <w:qFormat/>
    <w:rsid w:val="00f440de"/>
    <w:rPr>
      <w:b/>
      <w:smallCaps/>
      <w:color w:val="auto"/>
    </w:rPr>
  </w:style>
  <w:style w:type="character" w:styleId="17" w:customStyle="1">
    <w:name w:val="Название книги1"/>
    <w:qFormat/>
    <w:rsid w:val="00f440de"/>
    <w:rPr>
      <w:rFonts w:ascii="Cambria" w:hAnsi="Cambria"/>
      <w:b/>
      <w:smallCaps/>
      <w:color w:val="auto"/>
      <w:u w:val="single"/>
    </w:rPr>
  </w:style>
  <w:style w:type="character" w:styleId="Style12" w:customStyle="1">
    <w:name w:val="Основной текст Знак"/>
    <w:basedOn w:val="DefaultParagraphFont"/>
    <w:qFormat/>
    <w:rsid w:val="00f440de"/>
    <w:rPr>
      <w:rFonts w:ascii="Times New Roman" w:hAnsi="Times New Roman" w:eastAsia="Calibri" w:cs="Calibri"/>
      <w:sz w:val="24"/>
      <w:szCs w:val="24"/>
      <w:lang w:eastAsia="ar-SA"/>
    </w:rPr>
  </w:style>
  <w:style w:type="character" w:styleId="23" w:customStyle="1">
    <w:name w:val="Основной текст с отступом Знак2"/>
    <w:basedOn w:val="DefaultParagraphFont"/>
    <w:qFormat/>
    <w:rsid w:val="00f440de"/>
    <w:rPr>
      <w:rFonts w:ascii="Calibri" w:hAnsi="Calibri" w:eastAsia="Times New Roman" w:cs="Times New Roman"/>
      <w:sz w:val="28"/>
      <w:szCs w:val="24"/>
      <w:lang w:eastAsia="ar-SA"/>
    </w:rPr>
  </w:style>
  <w:style w:type="character" w:styleId="18" w:customStyle="1">
    <w:name w:val="Верхний колонтитул Знак1"/>
    <w:basedOn w:val="DefaultParagraphFont"/>
    <w:qFormat/>
    <w:locked/>
    <w:rsid w:val="00f440de"/>
    <w:rPr>
      <w:rFonts w:eastAsia="Calibri" w:cs="Calibri"/>
      <w:sz w:val="24"/>
      <w:szCs w:val="24"/>
      <w:lang w:val="ru-RU" w:eastAsia="ar-SA" w:bidi="ar-SA"/>
    </w:rPr>
  </w:style>
  <w:style w:type="character" w:styleId="19" w:customStyle="1">
    <w:name w:val="Нижний колонтитул Знак1"/>
    <w:basedOn w:val="DefaultParagraphFont"/>
    <w:qFormat/>
    <w:locked/>
    <w:rsid w:val="00f440de"/>
    <w:rPr>
      <w:rFonts w:eastAsia="Calibri" w:cs="Calibri"/>
      <w:sz w:val="24"/>
      <w:szCs w:val="24"/>
      <w:lang w:val="ru-RU" w:eastAsia="ar-SA" w:bidi="ar-SA"/>
    </w:rPr>
  </w:style>
  <w:style w:type="character" w:styleId="Z1" w:customStyle="1">
    <w:name w:val="z-Начало формы Знак1"/>
    <w:basedOn w:val="DefaultParagraphFont"/>
    <w:link w:val="HTMLTopofForm"/>
    <w:qFormat/>
    <w:rsid w:val="00f440de"/>
    <w:rPr>
      <w:rFonts w:ascii="Arial" w:hAnsi="Arial" w:eastAsia="Calibri" w:cs="Arial"/>
      <w:vanish/>
      <w:color w:val="000000"/>
      <w:sz w:val="16"/>
      <w:szCs w:val="16"/>
      <w:lang w:eastAsia="ar-SA"/>
    </w:rPr>
  </w:style>
  <w:style w:type="character" w:styleId="110" w:customStyle="1">
    <w:name w:val="Название Знак1"/>
    <w:basedOn w:val="DefaultParagraphFont"/>
    <w:link w:val="Title"/>
    <w:qFormat/>
    <w:rsid w:val="00f440de"/>
    <w:rPr>
      <w:rFonts w:ascii="Cambria" w:hAnsi="Cambria" w:eastAsia="Calibri" w:cs="Calibri"/>
      <w:b/>
      <w:bCs/>
      <w:i/>
      <w:iCs/>
      <w:spacing w:val="10"/>
      <w:sz w:val="60"/>
      <w:szCs w:val="60"/>
      <w:lang w:eastAsia="ar-SA"/>
    </w:rPr>
  </w:style>
  <w:style w:type="character" w:styleId="111" w:customStyle="1">
    <w:name w:val="Подзаголовок Знак1"/>
    <w:basedOn w:val="DefaultParagraphFont"/>
    <w:link w:val="Subtitle"/>
    <w:qFormat/>
    <w:rsid w:val="00f440de"/>
    <w:rPr>
      <w:rFonts w:ascii="Calibri" w:hAnsi="Calibri" w:eastAsia="Calibri" w:cs="Calibri"/>
      <w:i/>
      <w:iCs/>
      <w:color w:val="808080"/>
      <w:spacing w:val="10"/>
      <w:sz w:val="24"/>
      <w:szCs w:val="24"/>
      <w:lang w:eastAsia="ar-SA"/>
    </w:rPr>
  </w:style>
  <w:style w:type="character" w:styleId="QuoteChar" w:customStyle="1">
    <w:name w:val="Quote Char"/>
    <w:basedOn w:val="DefaultParagraphFont"/>
    <w:link w:val="213"/>
    <w:qFormat/>
    <w:locked/>
    <w:rsid w:val="00f440de"/>
    <w:rPr>
      <w:rFonts w:ascii="Calibri" w:hAnsi="Calibri" w:eastAsia="Calibri" w:cs="Calibri"/>
      <w:color w:val="5A5A5A"/>
      <w:lang w:eastAsia="ar-SA"/>
    </w:rPr>
  </w:style>
  <w:style w:type="character" w:styleId="IntenseQuoteChar" w:customStyle="1">
    <w:name w:val="Intense Quote Char"/>
    <w:basedOn w:val="DefaultParagraphFont"/>
    <w:link w:val="117"/>
    <w:qFormat/>
    <w:locked/>
    <w:rsid w:val="00f440de"/>
    <w:rPr>
      <w:rFonts w:ascii="Cambria" w:hAnsi="Cambria" w:eastAsia="Calibri" w:cs="Calibri"/>
      <w:i/>
      <w:iCs/>
      <w:sz w:val="20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440d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Схема документа Знак"/>
    <w:link w:val="DocumentMap"/>
    <w:semiHidden/>
    <w:qFormat/>
    <w:locked/>
    <w:rsid w:val="00f440de"/>
    <w:rPr>
      <w:rFonts w:ascii="Tahoma" w:hAnsi="Tahoma"/>
      <w:shd w:fill="000080" w:val="clear"/>
    </w:rPr>
  </w:style>
  <w:style w:type="character" w:styleId="112" w:customStyle="1">
    <w:name w:val="Схема документа Знак1"/>
    <w:basedOn w:val="DefaultParagraphFont"/>
    <w:uiPriority w:val="99"/>
    <w:semiHidden/>
    <w:qFormat/>
    <w:rsid w:val="00f440de"/>
    <w:rPr>
      <w:rFonts w:ascii="Tahoma" w:hAnsi="Tahoma" w:cs="Tahoma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link w:val="BodyTextIndent2"/>
    <w:qFormat/>
    <w:rsid w:val="00f440de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41" w:customStyle="1">
    <w:name w:val="Знак Знак4"/>
    <w:qFormat/>
    <w:rsid w:val="00f440de"/>
    <w:rPr>
      <w:rFonts w:ascii="Times New Roman" w:hAnsi="Times New Roman"/>
    </w:rPr>
  </w:style>
  <w:style w:type="character" w:styleId="Pagenumber">
    <w:name w:val="page number"/>
    <w:basedOn w:val="DefaultParagraphFont"/>
    <w:qFormat/>
    <w:rsid w:val="00f440de"/>
    <w:rPr>
      <w:rFonts w:cs="Times New Roman"/>
    </w:rPr>
  </w:style>
  <w:style w:type="character" w:styleId="Spelle" w:customStyle="1">
    <w:name w:val="spelle"/>
    <w:basedOn w:val="DefaultParagraphFont"/>
    <w:qFormat/>
    <w:rsid w:val="00f440de"/>
    <w:rPr>
      <w:rFonts w:cs="Times New Roman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f440de"/>
    <w:rPr>
      <w:rFonts w:ascii="Times New Roman" w:hAnsi="Times New Roman"/>
      <w:sz w:val="24"/>
      <w:u w:val="none"/>
      <w:effect w:val="none"/>
    </w:rPr>
  </w:style>
  <w:style w:type="character" w:styleId="FontStyle13" w:customStyle="1">
    <w:name w:val="Font Style13"/>
    <w:qFormat/>
    <w:rsid w:val="00f440de"/>
    <w:rPr>
      <w:rFonts w:ascii="Franklin Gothic Medium" w:hAnsi="Franklin Gothic Medium"/>
      <w:b/>
      <w:sz w:val="20"/>
    </w:rPr>
  </w:style>
  <w:style w:type="character" w:styleId="FontStyle16" w:customStyle="1">
    <w:name w:val="Font Style16"/>
    <w:qFormat/>
    <w:rsid w:val="00f440de"/>
    <w:rPr>
      <w:rFonts w:ascii="Franklin Gothic Medium" w:hAnsi="Franklin Gothic Medium"/>
      <w:i/>
      <w:sz w:val="20"/>
    </w:rPr>
  </w:style>
  <w:style w:type="character" w:styleId="Zag11" w:customStyle="1">
    <w:name w:val="Zag_11"/>
    <w:qFormat/>
    <w:rsid w:val="00f440de"/>
    <w:rPr/>
  </w:style>
  <w:style w:type="character" w:styleId="24" w:customStyle="1">
    <w:name w:val="Основной текст 2 Знак"/>
    <w:basedOn w:val="DefaultParagraphFont"/>
    <w:link w:val="BodyText2"/>
    <w:qFormat/>
    <w:rsid w:val="00f440de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f440de"/>
    <w:rPr>
      <w:rFonts w:cs="Times New Roman"/>
    </w:rPr>
  </w:style>
  <w:style w:type="character" w:styleId="C42" w:customStyle="1">
    <w:name w:val="c42"/>
    <w:basedOn w:val="DefaultParagraphFont"/>
    <w:qFormat/>
    <w:rsid w:val="00f440de"/>
    <w:rPr>
      <w:rFonts w:cs="Times New Roman"/>
    </w:rPr>
  </w:style>
  <w:style w:type="character" w:styleId="C8" w:customStyle="1">
    <w:name w:val="c8"/>
    <w:basedOn w:val="DefaultParagraphFont"/>
    <w:qFormat/>
    <w:rsid w:val="00f440de"/>
    <w:rPr>
      <w:rFonts w:cs="Times New Roman"/>
    </w:rPr>
  </w:style>
  <w:style w:type="character" w:styleId="31" w:customStyle="1">
    <w:name w:val="Основной текст 3 Знак"/>
    <w:basedOn w:val="DefaultParagraphFont"/>
    <w:link w:val="BodyText3"/>
    <w:qFormat/>
    <w:rsid w:val="00f440de"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FontStyle104" w:customStyle="1">
    <w:name w:val="Font Style104"/>
    <w:qFormat/>
    <w:rsid w:val="00f440de"/>
    <w:rPr>
      <w:rFonts w:ascii="Times New Roman" w:hAnsi="Times New Roman"/>
      <w:sz w:val="18"/>
    </w:rPr>
  </w:style>
  <w:style w:type="character" w:styleId="FontStyle95" w:customStyle="1">
    <w:name w:val="Font Style95"/>
    <w:qFormat/>
    <w:rsid w:val="00f440de"/>
    <w:rPr>
      <w:rFonts w:ascii="Times New Roman" w:hAnsi="Times New Roman"/>
      <w:i/>
      <w:sz w:val="18"/>
    </w:rPr>
  </w:style>
  <w:style w:type="character" w:styleId="FontStyle143" w:customStyle="1">
    <w:name w:val="Font Style143"/>
    <w:qFormat/>
    <w:rsid w:val="00f440de"/>
    <w:rPr>
      <w:rFonts w:ascii="Times New Roman" w:hAnsi="Times New Roman"/>
      <w:b/>
      <w:sz w:val="18"/>
    </w:rPr>
  </w:style>
  <w:style w:type="character" w:styleId="FontStyle29" w:customStyle="1">
    <w:name w:val="Font Style29"/>
    <w:qFormat/>
    <w:rsid w:val="00f440de"/>
    <w:rPr>
      <w:rFonts w:ascii="Times New Roman" w:hAnsi="Times New Roman"/>
      <w:sz w:val="20"/>
    </w:rPr>
  </w:style>
  <w:style w:type="character" w:styleId="FontStyle30" w:customStyle="1">
    <w:name w:val="Font Style30"/>
    <w:qFormat/>
    <w:rsid w:val="00f440de"/>
    <w:rPr>
      <w:rFonts w:ascii="Times New Roman" w:hAnsi="Times New Roman"/>
      <w:b/>
      <w:sz w:val="20"/>
    </w:rPr>
  </w:style>
  <w:style w:type="character" w:styleId="FontStyle31" w:customStyle="1">
    <w:name w:val="Font Style31"/>
    <w:qFormat/>
    <w:rsid w:val="00f440de"/>
    <w:rPr>
      <w:rFonts w:ascii="Times New Roman" w:hAnsi="Times New Roman"/>
      <w:i/>
      <w:sz w:val="20"/>
    </w:rPr>
  </w:style>
  <w:style w:type="character" w:styleId="FontStyle44" w:customStyle="1">
    <w:name w:val="Font Style44"/>
    <w:qFormat/>
    <w:rsid w:val="00f440de"/>
    <w:rPr>
      <w:rFonts w:ascii="Times New Roman" w:hAnsi="Times New Roman"/>
      <w:b/>
      <w:i/>
      <w:sz w:val="18"/>
    </w:rPr>
  </w:style>
  <w:style w:type="character" w:styleId="Style15" w:customStyle="1">
    <w:name w:val="Основной текст_"/>
    <w:link w:val="118"/>
    <w:qFormat/>
    <w:locked/>
    <w:rsid w:val="00f440de"/>
    <w:rPr>
      <w:sz w:val="19"/>
      <w:shd w:fill="FFFFFF" w:val="clear"/>
    </w:rPr>
  </w:style>
  <w:style w:type="character" w:styleId="25" w:customStyle="1">
    <w:name w:val="Основной текст (2)_"/>
    <w:link w:val="27"/>
    <w:qFormat/>
    <w:locked/>
    <w:rsid w:val="00f440de"/>
    <w:rPr>
      <w:b/>
      <w:sz w:val="19"/>
      <w:shd w:fill="FFFFFF" w:val="clear"/>
    </w:rPr>
  </w:style>
  <w:style w:type="character" w:styleId="26" w:customStyle="1">
    <w:name w:val="Основной текст (2) + Не полужирный"/>
    <w:qFormat/>
    <w:rsid w:val="00f440de"/>
    <w:rPr>
      <w:rFonts w:ascii="Times New Roman" w:hAnsi="Times New Roman"/>
      <w:b/>
      <w:color w:val="000000"/>
      <w:spacing w:val="0"/>
      <w:w w:val="100"/>
      <w:sz w:val="19"/>
      <w:shd w:fill="FFFFFF" w:val="clear"/>
      <w:lang w:val="ru-RU"/>
    </w:rPr>
  </w:style>
  <w:style w:type="character" w:styleId="FontStyle14" w:customStyle="1">
    <w:name w:val="Font Style14"/>
    <w:basedOn w:val="DefaultParagraphFont"/>
    <w:qFormat/>
    <w:rsid w:val="00f440de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qFormat/>
    <w:rsid w:val="00f440de"/>
    <w:rPr>
      <w:rFonts w:ascii="Georgia" w:hAnsi="Georgia" w:cs="Georgia"/>
      <w:b/>
      <w:bCs/>
      <w:sz w:val="18"/>
      <w:szCs w:val="18"/>
    </w:rPr>
  </w:style>
  <w:style w:type="character" w:styleId="FontStyle12" w:customStyle="1">
    <w:name w:val="Font Style12"/>
    <w:basedOn w:val="DefaultParagraphFont"/>
    <w:qFormat/>
    <w:rsid w:val="00f440de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f440d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440de"/>
    <w:rPr/>
  </w:style>
  <w:style w:type="character" w:styleId="Style16" w:customStyle="1">
    <w:name w:val="Основной текст + Полужирный"/>
    <w:qFormat/>
    <w:rsid w:val="00f440de"/>
    <w:rPr>
      <w:rFonts w:ascii="Arial" w:hAnsi="Arial" w:eastAsia="Arial" w:cs="Arial"/>
      <w:b/>
      <w:bCs/>
      <w:color w:val="000000"/>
      <w:spacing w:val="0"/>
      <w:w w:val="10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440de"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List">
    <w:name w:val="List"/>
    <w:basedOn w:val="TextBody"/>
    <w:rsid w:val="00f440d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 w:customStyle="1">
    <w:name w:val="c14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3" w:customStyle="1">
    <w:name w:val="c53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3950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10fdb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10fdb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a01b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a01b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7"/>
    <w:semiHidden/>
    <w:unhideWhenUsed/>
    <w:qFormat/>
    <w:rsid w:val="00022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3" w:customStyle="1">
    <w:name w:val="Абзац списка1"/>
    <w:basedOn w:val="Normal"/>
    <w:qFormat/>
    <w:rsid w:val="00f440d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 w:customStyle="1">
    <w:name w:val="Заголовок"/>
    <w:basedOn w:val="Normal"/>
    <w:next w:val="TextBody"/>
    <w:qFormat/>
    <w:rsid w:val="00f440de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eastAsia="ar-SA"/>
    </w:rPr>
  </w:style>
  <w:style w:type="paragraph" w:styleId="114" w:customStyle="1">
    <w:name w:val="Название1"/>
    <w:basedOn w:val="Normal"/>
    <w:qFormat/>
    <w:rsid w:val="00f440de"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Calibri"/>
      <w:i/>
      <w:iCs/>
      <w:sz w:val="24"/>
      <w:szCs w:val="24"/>
      <w:lang w:eastAsia="ar-SA"/>
    </w:rPr>
  </w:style>
  <w:style w:type="paragraph" w:styleId="115" w:customStyle="1">
    <w:name w:val="Указатель1"/>
    <w:basedOn w:val="Normal"/>
    <w:qFormat/>
    <w:rsid w:val="00f440de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TextBodyIndent">
    <w:name w:val="Body Text Indent"/>
    <w:basedOn w:val="Normal"/>
    <w:link w:val="23"/>
    <w:rsid w:val="00f440de"/>
    <w:pPr>
      <w:suppressAutoHyphens w:val="true"/>
      <w:spacing w:lineRule="auto" w:line="360" w:before="0" w:after="0"/>
      <w:jc w:val="both"/>
    </w:pPr>
    <w:rPr>
      <w:rFonts w:ascii="Calibri" w:hAnsi="Calibri" w:eastAsia="Times New Roman" w:cs="Times New Roman"/>
      <w:sz w:val="28"/>
      <w:szCs w:val="24"/>
      <w:lang w:eastAsia="ar-SA"/>
    </w:rPr>
  </w:style>
  <w:style w:type="paragraph" w:styleId="Msolistparagraph" w:customStyle="1">
    <w:name w:val="msolistparagraph"/>
    <w:basedOn w:val="Normal"/>
    <w:qFormat/>
    <w:rsid w:val="00f440de"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116" w:customStyle="1">
    <w:name w:val="Без интервала1"/>
    <w:qFormat/>
    <w:rsid w:val="00f440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eastAsiaTheme="minorHAnsi"/>
      <w:color w:val="auto"/>
      <w:kern w:val="0"/>
      <w:sz w:val="24"/>
      <w:szCs w:val="24"/>
      <w:lang w:eastAsia="ar-SA" w:val="ru-RU" w:bidi="ar-SA"/>
    </w:rPr>
  </w:style>
  <w:style w:type="paragraph" w:styleId="HTMLTopofForm">
    <w:name w:val="HTML Top of Form"/>
    <w:basedOn w:val="Normal"/>
    <w:next w:val="Normal"/>
    <w:link w:val="Z1"/>
    <w:qFormat/>
    <w:rsid w:val="00f440de"/>
    <w:pPr>
      <w:suppressAutoHyphens w:val="true"/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  <w:lang w:eastAsia="ar-SA"/>
    </w:rPr>
  </w:style>
  <w:style w:type="paragraph" w:styleId="212" w:customStyle="1">
    <w:name w:val="Основной текст с отступом 21"/>
    <w:basedOn w:val="Normal"/>
    <w:qFormat/>
    <w:rsid w:val="00f440de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Title">
    <w:name w:val="Title"/>
    <w:basedOn w:val="Normal"/>
    <w:next w:val="Normal"/>
    <w:link w:val="110"/>
    <w:qFormat/>
    <w:rsid w:val="00f440de"/>
    <w:pPr>
      <w:suppressAutoHyphens w:val="true"/>
      <w:spacing w:lineRule="auto" w:line="240"/>
    </w:pPr>
    <w:rPr>
      <w:rFonts w:ascii="Cambria" w:hAnsi="Cambria" w:eastAsia="Calibri" w:cs="Calibri"/>
      <w:b/>
      <w:bCs/>
      <w:i/>
      <w:iCs/>
      <w:spacing w:val="10"/>
      <w:sz w:val="60"/>
      <w:szCs w:val="60"/>
      <w:lang w:eastAsia="ar-SA"/>
    </w:rPr>
  </w:style>
  <w:style w:type="paragraph" w:styleId="Subtitle">
    <w:name w:val="Subtitle"/>
    <w:basedOn w:val="Normal"/>
    <w:next w:val="Normal"/>
    <w:link w:val="111"/>
    <w:qFormat/>
    <w:rsid w:val="00f440de"/>
    <w:pPr>
      <w:suppressAutoHyphens w:val="true"/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eastAsia="ar-SA"/>
    </w:rPr>
  </w:style>
  <w:style w:type="paragraph" w:styleId="213" w:customStyle="1">
    <w:name w:val="Цитата 21"/>
    <w:basedOn w:val="Normal"/>
    <w:next w:val="Normal"/>
    <w:link w:val="QuoteChar"/>
    <w:qFormat/>
    <w:rsid w:val="00f440de"/>
    <w:pPr>
      <w:suppressAutoHyphens w:val="true"/>
    </w:pPr>
    <w:rPr>
      <w:rFonts w:ascii="Calibri" w:hAnsi="Calibri" w:eastAsia="Calibri" w:cs="Calibri"/>
      <w:color w:val="5A5A5A"/>
      <w:lang w:eastAsia="ar-SA"/>
    </w:rPr>
  </w:style>
  <w:style w:type="paragraph" w:styleId="117" w:customStyle="1">
    <w:name w:val="Выделенная цитата1"/>
    <w:basedOn w:val="Normal"/>
    <w:next w:val="Normal"/>
    <w:link w:val="IntenseQuoteChar"/>
    <w:qFormat/>
    <w:rsid w:val="00f440de"/>
    <w:pPr>
      <w:suppressAutoHyphens w:val="true"/>
      <w:spacing w:lineRule="auto" w:line="240" w:before="320" w:after="480"/>
      <w:ind w:left="720" w:right="720" w:hanging="0"/>
      <w:jc w:val="center"/>
    </w:pPr>
    <w:rPr>
      <w:rFonts w:ascii="Cambria" w:hAnsi="Cambria" w:eastAsia="Calibri" w:cs="Calibri"/>
      <w:i/>
      <w:iCs/>
      <w:sz w:val="20"/>
      <w:szCs w:val="20"/>
      <w:lang w:eastAsia="ar-SA"/>
    </w:rPr>
  </w:style>
  <w:style w:type="paragraph" w:styleId="Style18" w:customStyle="1">
    <w:name w:val="Содержимое таблицы"/>
    <w:basedOn w:val="Normal"/>
    <w:qFormat/>
    <w:rsid w:val="00f440de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Style19" w:customStyle="1">
    <w:name w:val="Заголовок таблицы"/>
    <w:basedOn w:val="Style18"/>
    <w:qFormat/>
    <w:rsid w:val="00f440de"/>
    <w:pPr>
      <w:jc w:val="center"/>
    </w:pPr>
    <w:rPr>
      <w:b/>
      <w:bCs/>
    </w:rPr>
  </w:style>
  <w:style w:type="paragraph" w:styleId="Footnote">
    <w:name w:val="Footnote Text"/>
    <w:basedOn w:val="Normal"/>
    <w:link w:val="Style13"/>
    <w:semiHidden/>
    <w:rsid w:val="00f440d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DocumentMap">
    <w:name w:val="Document Map"/>
    <w:basedOn w:val="Normal"/>
    <w:link w:val="Style14"/>
    <w:semiHidden/>
    <w:qFormat/>
    <w:rsid w:val="00f440de"/>
    <w:pPr>
      <w:shd w:val="clear" w:color="auto" w:fill="000080"/>
      <w:spacing w:lineRule="auto" w:line="240" w:before="0" w:after="0"/>
    </w:pPr>
    <w:rPr>
      <w:rFonts w:ascii="Tahoma" w:hAnsi="Tahoma"/>
      <w:shd w:fill="000080" w:val="clear"/>
    </w:rPr>
  </w:style>
  <w:style w:type="paragraph" w:styleId="BodyTextIndent2">
    <w:name w:val="Body Text Indent 2"/>
    <w:basedOn w:val="Normal"/>
    <w:link w:val="211"/>
    <w:qFormat/>
    <w:rsid w:val="00f440de"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eastAsia="ru-RU"/>
    </w:rPr>
  </w:style>
  <w:style w:type="paragraph" w:styleId="Default" w:customStyle="1">
    <w:name w:val="Default"/>
    <w:qFormat/>
    <w:rsid w:val="00f44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0" w:customStyle="1">
    <w:name w:val="Знак"/>
    <w:basedOn w:val="Normal"/>
    <w:qFormat/>
    <w:rsid w:val="00f440de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f440de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2">
    <w:name w:val="Body Text 2"/>
    <w:basedOn w:val="Normal"/>
    <w:link w:val="24"/>
    <w:qFormat/>
    <w:rsid w:val="00f440de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f440de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20" w:customStyle="1">
    <w:name w:val="c20"/>
    <w:basedOn w:val="Normal"/>
    <w:qFormat/>
    <w:rsid w:val="00f440de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qFormat/>
    <w:rsid w:val="00f440de"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eastAsia="ru-RU"/>
    </w:rPr>
  </w:style>
  <w:style w:type="paragraph" w:styleId="Standard" w:customStyle="1">
    <w:name w:val="Standard"/>
    <w:qFormat/>
    <w:rsid w:val="00f440d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eastAsia="ru-RU" w:val="ru-RU" w:bidi="ar-SA"/>
    </w:rPr>
  </w:style>
  <w:style w:type="paragraph" w:styleId="Style87" w:customStyle="1">
    <w:name w:val="Style87"/>
    <w:basedOn w:val="Normal"/>
    <w:qFormat/>
    <w:rsid w:val="00f440de"/>
    <w:pPr>
      <w:widowControl w:val="false"/>
      <w:spacing w:lineRule="exact" w:line="238" w:before="0" w:after="0"/>
      <w:ind w:firstLine="350"/>
      <w:jc w:val="both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f440de"/>
    <w:pPr>
      <w:widowControl w:val="false"/>
      <w:spacing w:lineRule="auto" w:line="240" w:before="0" w:after="0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f440de"/>
    <w:pPr>
      <w:widowControl w:val="false"/>
      <w:spacing w:lineRule="exact" w:line="504" w:before="0" w:after="0"/>
      <w:ind w:firstLine="384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f440de"/>
    <w:pPr>
      <w:widowControl w:val="false"/>
      <w:spacing w:lineRule="exact" w:line="384" w:before="0" w:after="0"/>
      <w:jc w:val="center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Style141" w:customStyle="1">
    <w:name w:val="Style14"/>
    <w:basedOn w:val="Normal"/>
    <w:qFormat/>
    <w:rsid w:val="00f440de"/>
    <w:pPr>
      <w:widowControl w:val="false"/>
      <w:spacing w:lineRule="exact" w:line="211" w:before="0" w:after="0"/>
      <w:jc w:val="both"/>
    </w:pPr>
    <w:rPr>
      <w:rFonts w:ascii="Century Gothic" w:hAnsi="Century Gothic" w:eastAsia="Calibri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f440de"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91" w:customStyle="1">
    <w:name w:val="Style19"/>
    <w:basedOn w:val="Normal"/>
    <w:qFormat/>
    <w:rsid w:val="00f440de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8" w:customStyle="1">
    <w:name w:val="Основной текст1"/>
    <w:basedOn w:val="Normal"/>
    <w:link w:val="Style15"/>
    <w:qFormat/>
    <w:rsid w:val="00f440de"/>
    <w:pPr>
      <w:widowControl w:val="false"/>
      <w:shd w:val="clear" w:color="auto" w:fill="FFFFFF"/>
      <w:spacing w:lineRule="exact" w:line="235" w:before="0" w:after="2580"/>
      <w:jc w:val="center"/>
    </w:pPr>
    <w:rPr>
      <w:sz w:val="19"/>
      <w:shd w:fill="FFFFFF" w:val="clear"/>
    </w:rPr>
  </w:style>
  <w:style w:type="paragraph" w:styleId="27" w:customStyle="1">
    <w:name w:val="Основной текст (2)"/>
    <w:basedOn w:val="Normal"/>
    <w:link w:val="25"/>
    <w:qFormat/>
    <w:rsid w:val="00f440de"/>
    <w:pPr>
      <w:widowControl w:val="false"/>
      <w:shd w:val="clear" w:color="auto" w:fill="FFFFFF"/>
      <w:spacing w:lineRule="exact" w:line="235" w:before="2580" w:after="0"/>
      <w:jc w:val="both"/>
    </w:pPr>
    <w:rPr>
      <w:b/>
      <w:sz w:val="19"/>
      <w:shd w:fill="FFFFFF" w:val="clear"/>
    </w:rPr>
  </w:style>
  <w:style w:type="paragraph" w:styleId="Style31" w:customStyle="1">
    <w:name w:val="Style3"/>
    <w:basedOn w:val="Normal"/>
    <w:qFormat/>
    <w:rsid w:val="00f440de"/>
    <w:pPr>
      <w:widowControl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f440de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10" w:customStyle="1">
    <w:name w:val="Style1"/>
    <w:basedOn w:val="Normal"/>
    <w:qFormat/>
    <w:rsid w:val="00f440de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440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Zag2" w:customStyle="1">
    <w:name w:val="Zag_2"/>
    <w:basedOn w:val="Normal"/>
    <w:qFormat/>
    <w:rsid w:val="00f440de"/>
    <w:pPr>
      <w:widowControl w:val="false"/>
      <w:suppressAutoHyphens w:val="true"/>
      <w:spacing w:lineRule="exact" w:line="291" w:before="0" w:after="129"/>
      <w:jc w:val="center"/>
    </w:pPr>
    <w:rPr>
      <w:rFonts w:ascii="Times New Roman" w:hAnsi="Times New Roman" w:eastAsia="Times New Roman" w:cs="Calibri"/>
      <w:b/>
      <w:bCs/>
      <w:color w:val="000000"/>
      <w:sz w:val="24"/>
      <w:szCs w:val="24"/>
      <w:lang w:val="en-US" w:eastAsia="ar-SA"/>
    </w:rPr>
  </w:style>
  <w:style w:type="paragraph" w:styleId="42" w:customStyle="1">
    <w:name w:val="Основной текст4"/>
    <w:basedOn w:val="Normal"/>
    <w:qFormat/>
    <w:rsid w:val="00f440de"/>
    <w:pPr>
      <w:widowControl w:val="false"/>
      <w:shd w:val="clear" w:color="auto" w:fill="FFFFFF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qFormat/>
    <w:rsid w:val="00f440d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f27d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4">
    <w:name w:val="Сетка таблицы1"/>
    <w:basedOn w:val="a1"/>
    <w:uiPriority w:val="59"/>
    <w:rsid w:val="00f440d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48162F8C2BDB2AEF1D9345BC9E0C401A0554968E6C974C9D9F40946E827A8B0494772EA8C5864zAaEI" TargetMode="External"/><Relationship Id="rId3" Type="http://schemas.openxmlformats.org/officeDocument/2006/relationships/hyperlink" Target="consultantplus://offline/ref=DB748162F8C2BDB2AEF1D9345BC9E0C401A3564F60E6C974C9D9F40946E827A8B0494772EA8C5864zAaEI" TargetMode="External"/><Relationship Id="rId4" Type="http://schemas.openxmlformats.org/officeDocument/2006/relationships/hyperlink" Target="consultantplus://offline/ref=DB748162F8C2BDB2AEF1D9345BC9E0C401A5574E69EEC974C9D9F40946E827A8B0494772EA8C5864zAaE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35496-9426-4C78-BDBB-0ED25AFA1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52</Pages>
  <Words>12431</Words>
  <Characters>70859</Characters>
  <CharactersWithSpaces>83124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8:00Z</dcterms:created>
  <dc:creator>user</dc:creator>
  <dc:description/>
  <dc:language>en-US</dc:language>
  <cp:lastModifiedBy>Кирилл</cp:lastModifiedBy>
  <cp:lastPrinted>2018-09-27T03:17:00Z</cp:lastPrinted>
  <dcterms:modified xsi:type="dcterms:W3CDTF">2018-09-27T03:1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