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 xml:space="preserve">история    </w:t>
      </w: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Персидская держава «царя царей»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урока: </w:t>
      </w:r>
      <w:r>
        <w:rPr>
          <w:rFonts w:cs="Times New Roman" w:ascii="Times New Roman" w:hAnsi="Times New Roman"/>
          <w:sz w:val="28"/>
          <w:szCs w:val="28"/>
        </w:rPr>
        <w:t>12.12.2017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tbl>
      <w:tblPr>
        <w:tblStyle w:val="a5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1448"/>
      </w:tblGrid>
      <w:tr>
        <w:trPr>
          <w:trHeight w:val="328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, класс</w:t>
            </w:r>
          </w:p>
        </w:tc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 древнего мира, 5 класс</w:t>
            </w:r>
          </w:p>
        </w:tc>
      </w:tr>
      <w:tr>
        <w:trPr>
          <w:trHeight w:val="328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й раздел</w:t>
            </w:r>
          </w:p>
        </w:tc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ревний Восток</w:t>
            </w:r>
          </w:p>
        </w:tc>
      </w:tr>
      <w:tr>
        <w:trPr>
          <w:trHeight w:val="328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тема</w:t>
            </w:r>
          </w:p>
        </w:tc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адная Азия в древност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ема урока  </w:t>
            </w:r>
          </w:p>
        </w:tc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сидская держава «царя царей»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ьность использования средств ИКТ</w:t>
              <w:tab/>
            </w:r>
          </w:p>
        </w:tc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еобходимость оценивания знаний в короткие сроки. Возможность представления в мультимедийной форме информационных материалов.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 урока</w:t>
            </w:r>
          </w:p>
        </w:tc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накомство с  событиями, происходящими  в Передней Азии в VI в. до н.э., с историей создания Персидской  державы и её государственно-административным устройством                                                                                                                 </w:t>
            </w:r>
            <w:bookmarkEnd w:id="1"/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ачи урока:                обучающ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вающ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нать историю стран Передней Азии, возникновения Персидского царства, их географическое местоположение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вать познавательные способности учащихся; продолжить формирование умений работать  с  историческим  источником, картой, делать вывод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ывать отрицательное отношение к захватническим войнам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 на истории жизни персидского народа такие качества как - мужество и стремление к независимости.                            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УД</w:t>
            </w:r>
          </w:p>
        </w:tc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беспечивать ценностно-смысловую значимость достижений стран Передней Азии;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им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литическ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ногообразие мира, уваж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ть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ю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других народов мир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гулятивны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 Обеспечить организацию  учебной деятельности обучающихся  путём соотнесения того, что уже известно и усвоено учащимися, и того, что ещё не известн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беспечить социальную компетентность, умение слушать и вступать в диалог, участвовать в коллективном обсуждени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беспечить  смысловую ориентацию обучающихся  на самостоятельное выделение и формулирование  познавательной цели.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 используемых на уроке и при подготовке к уроку                средств ИКТ</w:t>
            </w:r>
          </w:p>
        </w:tc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ниверсальные, ЦОР на СD-ROМ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обходимое аппаратное и программное обеспечение при подготовке и проведении урока</w:t>
            </w:r>
          </w:p>
        </w:tc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льтимедийный компьютер, видеопроектор, интерактивная доска.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уемые результаты изучения нового материала</w:t>
            </w:r>
          </w:p>
        </w:tc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дметны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-знать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основные достижен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тран Передней Азии;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основное поняти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 изучаемой теме: держава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 xml:space="preserve">-уметь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ходить нужную информацию в тексте учебника, дополнительных источниках; применять основные термины и понятия по изучаемой те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чностны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 приобщение к истокам  культурно-исторического наследия человечест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обретение опыта эмоционально-ценностного и творческого отношения к фактам прошлого и историческим источник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 способность планировать и организовывать свою деятельность                          в соответствии с целями и задачами урока; умение проводить поиск  информации в учебной литературе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ы обучения</w:t>
            </w:r>
          </w:p>
        </w:tc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овесный (рассказ, беседа), наглядно-иллюстративный (презентация, карта, иллюстрации учебника); практический (работа с документами); частично- поисковый (проблемные задания, работа с картой)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п урока</w:t>
            </w:r>
          </w:p>
        </w:tc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рок открытия нового знания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а урока</w:t>
            </w:r>
          </w:p>
        </w:tc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рок – путешествие.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сточники информации </w:t>
            </w:r>
          </w:p>
        </w:tc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ебник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Вигасин А. А. История Древнего мира. М.: Просвещение, 2015, §19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тодическое пособи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Шевченко Н.И. Всеобщая история. История древнего мира. Методические рекомендации. 5 класс. М., Просвещение, 2012.                                                                                                                                 </w:t>
            </w:r>
          </w:p>
        </w:tc>
      </w:tr>
    </w:tbl>
    <w:tbl>
      <w:tblPr>
        <w:tblStyle w:val="a5"/>
        <w:tblpPr w:bottomFromText="0" w:horzAnchor="text" w:leftFromText="180" w:rightFromText="180" w:tblpX="0" w:tblpY="1" w:topFromText="0" w:vertAnchor="text"/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8"/>
        <w:gridCol w:w="2022"/>
        <w:gridCol w:w="2411"/>
        <w:gridCol w:w="3928"/>
        <w:gridCol w:w="2188"/>
        <w:gridCol w:w="2831"/>
      </w:tblGrid>
      <w:tr>
        <w:trPr>
          <w:trHeight w:val="419" w:hRule="atLeast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дактическая структура урока</w:t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 учеников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 учителя</w:t>
            </w:r>
          </w:p>
        </w:tc>
        <w:tc>
          <w:tcPr>
            <w:tcW w:w="39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ния для учащихся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ируемые результаты</w:t>
            </w:r>
          </w:p>
        </w:tc>
      </w:tr>
      <w:tr>
        <w:trPr>
          <w:trHeight w:val="318" w:hRule="atLeast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ные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УД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онный момент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ие учителя, подготовка                     к уроку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ветствие учащихся, проверка их готовности к уроку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ное слово учителя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ация опорных знаний</w:t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роизводят знания названия раздела, главы и темы изучаемой ране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«цепочки» заполняют пропусти. (сл. 1-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вет: погибл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абота в парах (изучение дополнительной информации и ее представле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 групп (работа с картой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вет: все эти государства захватили персы. 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ует опрос учащихся на звание раздела, главы и темы прошлого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ерритории Ассирийской державы было образовано 3 великих царства (схема сл.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просы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жите, какой раздел мы с вами сейчас изучаем?                             А какую главу?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находить или вспоминать нужную информацию.</w:t>
            </w:r>
          </w:p>
        </w:tc>
        <w:tc>
          <w:tcPr>
            <w:tcW w:w="283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УУД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Совместная деятельность, работа в парах, распределение обязанностей</w:t>
            </w:r>
            <w:r>
              <w:rPr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УУД: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ссуждение учеников</w:t>
            </w:r>
          </w:p>
        </w:tc>
      </w:tr>
      <w:tr>
        <w:trPr>
          <w:trHeight w:val="330" w:hRule="atLeast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каком государстве мы с вами узнали на прошлом уроке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авайте вспомним главные факты, которые были изучены нами на прошлом уроке. (заполни пропуск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: Что произошло с Ассирийской державой в 612 г. до н.э.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едлагаю познакомиться с этими царствами. (дополнительный материал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то общего вы заметили во всех выступлениях?</w:t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полагание  и мотивация учебной деятельности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яют тему урока: «Персидская держа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становка учащимися  целей, за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 тетрадях записывают число и тему урока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ует  формулирование  темы урока и постановку ц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доск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знать (где? когда? кто? как?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вивать (умения работать с учебником, картой, электронным приложение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общать (вывод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тролиров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О чем же мы сегодня будем говорить на уроке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характеризовать важные факты истории Древнего мира, анализировать их по предложенным признакам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УД: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ставят цель на основе соотнесения того, что уже известно и усвоено и того, что еще неизвестн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УУД: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стоятельное формулирование познавательной цел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УД: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ланирование учебного сотрудничества с учителем и детьми.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ежуточное подведение итогов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чают  на вопросы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ёт вопросы, организует работу               с картой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ьте на вопросы:                                      1) С какими царствами в Западной Азии мы с вами познакомились?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Какие племена постоянно отстаивали свою независимость?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ое задание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: какие водные пространства мы видим                  на карте?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находить или вспоминать нужную информацию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УУД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нтроль и оценка процесса и результатов деятельности;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КУУД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работать                  с картой и оформл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и мысли в устной форме.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 усвоения новых знаний (этап проверки понимания учащимися нового материала)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чают на вопросы. Работают с документом, отвечают на вопрос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ают материал параграф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чают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в тетрадях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одит заочное путешествие, задаёт вопросы, организует работу с картой,                                            с иллюстрациями                    и документом                        в учебник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доске записывает новые понятия, личности и даты (Кир, Валтасар, 538 г. до н.э., Камбис, Дарий, Персеполь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читаем: Легенда о происхождении царя Кира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прос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Как Кир убедил персов воевать с мидийцами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 вы думаете можно ли государство Кира назвать державой? Почему?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сейчас поработайте с материалом параграфа и постарайтесь ответить на вопросы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ое царство первым захватили персы? А второе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Легко ли было персам завоевать Вавилон? Почему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ой город стал столицей Персидской державы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 период правления какого правителя Персидская держава добилась наивысшего расцвета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 какими новыми понятиями, личностями, датами вы встретились? Давайте запишем их в тетрадь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находить или вспоминать нужную информацию . Умение находить   на карте географические объекты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УУД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нтроль и оценка процесса и результатов деятельности;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КУУД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работать                  с картой и оформл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и мысли в устной форме, участвовать                                    в коллективном обсуждении документа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ЛУУД: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уждение учащихс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РУУД: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ормулировать вывод; дела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я.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 закрепления нового материала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ор и выполнение заданий ЦОР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ует усвоение и проверку нового материала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работать  с электронным приложением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УУД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контроль и оценка  результатов деятельности.</w:t>
            </w:r>
          </w:p>
        </w:tc>
      </w:tr>
      <w:tr>
        <w:trPr>
          <w:trHeight w:val="1266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 подведения итогов урока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аю выв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Персидская держава завоевала почти все государства, о которых мы знал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Оценивают свою работу на уро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одит итоги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: Почему Персидскую державу называют «держава царя - царей». Какой вывод можно сделать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УУД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оценива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вильность  выполнения  действия на уровне оцен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УД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ценивание качества и уровня усвоения.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тап инструктажа по выполнению домашнего задания: 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ывают домашнее задание в дневник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яет выполнение домашнего задания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ть § 19, вопросы, документ о Валтаса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желанию написать рассказ «Путешествие по царской дороге»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2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6874"/>
    <w:rPr>
      <w:color w:val="0000FF" w:themeColor="hyperlink"/>
      <w:u w:val="single"/>
    </w:rPr>
  </w:style>
  <w:style w:type="character" w:styleId="C1" w:customStyle="1">
    <w:name w:val="c1"/>
    <w:basedOn w:val="DefaultParagraphFont"/>
    <w:qFormat/>
    <w:rsid w:val="0030650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4e28"/>
    <w:rPr>
      <w:rFonts w:ascii="Tahoma" w:hAnsi="Tahoma" w:cs="Tahoma"/>
      <w:sz w:val="16"/>
      <w:szCs w:val="16"/>
    </w:rPr>
  </w:style>
  <w:style w:type="character" w:styleId="FontStyle17" w:customStyle="1">
    <w:name w:val="Font Style17"/>
    <w:basedOn w:val="DefaultParagraphFont"/>
    <w:uiPriority w:val="99"/>
    <w:qFormat/>
    <w:rsid w:val="005971b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22f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72a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30650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30" w:customStyle="1">
    <w:name w:val="c30"/>
    <w:basedOn w:val="Normal"/>
    <w:qFormat/>
    <w:rsid w:val="003065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4e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90a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312AA-3A2D-41EA-A939-BEF320211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397</Words>
  <Characters>7968</Characters>
  <CharactersWithSpaces>9347</CharactersWithSpaces>
  <Paragraphs>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7:00Z</dcterms:created>
  <dc:creator>Алексей</dc:creator>
  <dc:description/>
  <dc:language>en-US</dc:language>
  <cp:lastModifiedBy>User</cp:lastModifiedBy>
  <cp:lastPrinted>2014-12-29T20:01:00Z</cp:lastPrinted>
  <dcterms:modified xsi:type="dcterms:W3CDTF">2018-02-27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