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GoBack"/>
      <w:r>
        <w:rPr>
          <w:b/>
          <w:bCs/>
        </w:rPr>
        <w:t xml:space="preserve">Схема проекта урока </w:t>
      </w:r>
      <w:r>
        <w:rPr>
          <w:b/>
          <w:bCs/>
          <w:u w:val="single"/>
        </w:rPr>
        <w:t>«Россия – наша Родина»</w:t>
      </w:r>
    </w:p>
    <w:p>
      <w:pPr>
        <w:pStyle w:val="Normal"/>
        <w:jc w:val="center"/>
        <w:rPr>
          <w:b/>
          <w:b/>
          <w:bCs/>
          <w:u w:val="single"/>
        </w:rPr>
      </w:pPr>
      <w:bookmarkStart w:id="1" w:name="_GoBack"/>
      <w:r>
        <w:rPr>
          <w:b/>
          <w:bCs/>
          <w:u w:val="single"/>
        </w:rPr>
        <w:t>Курс «Основы религиозных культур и светской этики», Модуль «Основы светской этики»</w:t>
      </w:r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Класс_4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УМК </w:t>
      </w:r>
      <w:r>
        <w:rPr>
          <w:bCs/>
          <w:u w:val="single"/>
        </w:rPr>
        <w:t>Курс «Основы религиозных культур и светской этики», Модуль «Основы светской этики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ема урока </w:t>
      </w:r>
      <w:r>
        <w:rPr>
          <w:bCs/>
          <w:u w:val="single"/>
        </w:rPr>
        <w:t>«Россия – наша Родина»</w:t>
      </w:r>
    </w:p>
    <w:p>
      <w:pPr>
        <w:pStyle w:val="Normal"/>
        <w:jc w:val="both"/>
        <w:rPr>
          <w:bCs/>
        </w:rPr>
      </w:pPr>
      <w:r>
        <w:rPr>
          <w:bCs/>
        </w:rPr>
        <w:t>Цель урока:</w:t>
      </w:r>
    </w:p>
    <w:p>
      <w:pPr>
        <w:pStyle w:val="Normal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Воспитание гражданственности и патриотизма.</w:t>
      </w:r>
    </w:p>
    <w:p>
      <w:pPr>
        <w:pStyle w:val="Normal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Формирование духовной культуры личности.</w:t>
      </w:r>
    </w:p>
    <w:p>
      <w:pPr>
        <w:pStyle w:val="Normal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Популяризация государственных символов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  <w:t>Задачи урока:</w:t>
      </w:r>
    </w:p>
    <w:p>
      <w:pPr>
        <w:pStyle w:val="Normal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Воспитание чувства национального единства.</w:t>
      </w:r>
    </w:p>
    <w:p>
      <w:pPr>
        <w:pStyle w:val="Normal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Развитие познавательного интереса к изучению современной символики России и Алтайского края (региональный компонент).</w:t>
      </w:r>
    </w:p>
    <w:p>
      <w:pPr>
        <w:pStyle w:val="Normal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Формирование умения использовать знания в творческой 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Формирование духовной сущности национальной культуры школьника.</w:t>
      </w:r>
    </w:p>
    <w:p>
      <w:pPr>
        <w:pStyle w:val="Normal"/>
        <w:jc w:val="both"/>
        <w:rPr>
          <w:bCs/>
        </w:rPr>
      </w:pPr>
      <w:r>
        <w:rPr>
          <w:bCs/>
        </w:rPr>
        <w:t>Планируемые результаты:</w:t>
      </w:r>
    </w:p>
    <w:p>
      <w:pPr>
        <w:pStyle w:val="Normal"/>
        <w:jc w:val="both"/>
        <w:rPr>
          <w:bCs/>
        </w:rPr>
      </w:pPr>
      <w:r>
        <w:rPr>
          <w:bCs/>
        </w:rPr>
        <w:t>1. личностные:</w:t>
      </w:r>
    </w:p>
    <w:p>
      <w:pPr>
        <w:pStyle w:val="Normal"/>
        <w:jc w:val="both"/>
        <w:rPr>
          <w:bCs/>
        </w:rPr>
      </w:pPr>
      <w:r>
        <w:rPr>
          <w:bCs/>
        </w:rPr>
        <w:t>- формирование мотивации к изучению нового предмета;</w:t>
      </w:r>
    </w:p>
    <w:p>
      <w:pPr>
        <w:pStyle w:val="Normal"/>
        <w:jc w:val="both"/>
        <w:rPr>
          <w:bCs/>
        </w:rPr>
      </w:pPr>
      <w:r>
        <w:rPr>
          <w:bCs/>
        </w:rPr>
        <w:t>- формирование гражданской и этнической идентификации;</w:t>
      </w:r>
    </w:p>
    <w:p>
      <w:pPr>
        <w:pStyle w:val="Normal"/>
        <w:jc w:val="both"/>
        <w:rPr>
          <w:bCs/>
        </w:rPr>
      </w:pPr>
      <w:r>
        <w:rPr>
          <w:bCs/>
        </w:rPr>
        <w:t>2. метапредметные:</w:t>
      </w:r>
    </w:p>
    <w:p>
      <w:pPr>
        <w:pStyle w:val="Normal"/>
        <w:jc w:val="both"/>
        <w:rPr>
          <w:bCs/>
        </w:rPr>
      </w:pPr>
      <w:r>
        <w:rPr>
          <w:bCs/>
        </w:rPr>
        <w:t>- развитие смыслового чтения;</w:t>
      </w:r>
    </w:p>
    <w:p>
      <w:pPr>
        <w:pStyle w:val="Normal"/>
        <w:jc w:val="both"/>
        <w:rPr>
          <w:bCs/>
        </w:rPr>
      </w:pPr>
      <w:r>
        <w:rPr>
          <w:bCs/>
        </w:rPr>
        <w:t>- развитие речи;</w:t>
      </w:r>
    </w:p>
    <w:p>
      <w:pPr>
        <w:pStyle w:val="Normal"/>
        <w:jc w:val="both"/>
        <w:rPr>
          <w:bCs/>
        </w:rPr>
      </w:pPr>
      <w:r>
        <w:rPr>
          <w:bCs/>
        </w:rPr>
        <w:t>- развитие коммуникативной компетенции;</w:t>
      </w:r>
    </w:p>
    <w:p>
      <w:pPr>
        <w:pStyle w:val="Normal"/>
        <w:jc w:val="both"/>
        <w:rPr>
          <w:bCs/>
        </w:rPr>
      </w:pPr>
      <w:r>
        <w:rPr>
          <w:bCs/>
        </w:rPr>
        <w:t>- осуществление самоконтроля и самооценки;</w:t>
      </w:r>
    </w:p>
    <w:p>
      <w:pPr>
        <w:pStyle w:val="Normal"/>
        <w:jc w:val="both"/>
        <w:rPr>
          <w:bCs/>
        </w:rPr>
      </w:pPr>
      <w:r>
        <w:rPr>
          <w:bCs/>
        </w:rPr>
        <w:t>3. предметные:</w:t>
      </w:r>
    </w:p>
    <w:p>
      <w:pPr>
        <w:pStyle w:val="Normal"/>
        <w:jc w:val="both"/>
        <w:rPr>
          <w:bCs/>
        </w:rPr>
      </w:pPr>
      <w:r>
        <w:rPr>
          <w:bCs/>
        </w:rPr>
        <w:t>- определение круга тем, которые будут затрагиваться в процессе работы по предмету;</w:t>
      </w:r>
    </w:p>
    <w:p>
      <w:pPr>
        <w:pStyle w:val="Normal"/>
        <w:jc w:val="both"/>
        <w:rPr>
          <w:bCs/>
        </w:rPr>
      </w:pPr>
      <w:r>
        <w:rPr>
          <w:bCs/>
        </w:rPr>
        <w:t>- знакомство со структурой учебник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орудование урока: Интерактивная доска, проектор, ноутбук.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7"/>
        <w:gridCol w:w="1949"/>
        <w:gridCol w:w="9492"/>
        <w:gridCol w:w="1529"/>
        <w:gridCol w:w="1389"/>
      </w:tblGrid>
      <w:tr>
        <w:trPr>
          <w:trHeight w:val="61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ятельность учителя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й результат</w:t>
            </w:r>
          </w:p>
        </w:tc>
      </w:tr>
      <w:tr>
        <w:trPr>
          <w:trHeight w:val="31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рганизационный момент. (Вводное слово учителя)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Здравствуйте ребята!  Сегодня у нас первый урок по новому предмету - основы религиозных культур и светской этики.  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Целеполагание (мотивация деятельности с использованием художественной литературы) 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А начнем мы наш урок со стихов поэта Константина Дмитриевича Бальмонта «Да здравствует Россия»; (слайд №2)</w:t>
            </w:r>
          </w:p>
          <w:p>
            <w:pPr>
              <w:pStyle w:val="Normal"/>
              <w:widowControl w:val="false"/>
              <w:ind w:left="1260" w:hanging="0"/>
              <w:rPr/>
            </w:pPr>
            <w:r>
              <w:rPr/>
              <w:t>Да здравствует Россия, свободная страна!</w:t>
            </w:r>
          </w:p>
          <w:p>
            <w:pPr>
              <w:pStyle w:val="Normal"/>
              <w:widowControl w:val="false"/>
              <w:ind w:left="1260" w:hanging="0"/>
              <w:rPr/>
            </w:pPr>
            <w:r>
              <w:rPr/>
              <w:t>Свободная стихия великой суждена!</w:t>
            </w:r>
          </w:p>
          <w:p>
            <w:pPr>
              <w:pStyle w:val="Normal"/>
              <w:widowControl w:val="false"/>
              <w:ind w:left="1260" w:hanging="0"/>
              <w:rPr/>
            </w:pPr>
            <w:r>
              <w:rPr/>
              <w:t>Могучая держава, безбрежный океан!</w:t>
            </w:r>
          </w:p>
          <w:p>
            <w:pPr>
              <w:pStyle w:val="Normal"/>
              <w:widowControl w:val="false"/>
              <w:ind w:left="1260" w:hanging="0"/>
              <w:rPr/>
            </w:pPr>
            <w:r>
              <w:rPr/>
              <w:t>Борцам за волю слава, развеявшим туман!</w:t>
            </w:r>
          </w:p>
          <w:p>
            <w:pPr>
              <w:pStyle w:val="Normal"/>
              <w:widowControl w:val="false"/>
              <w:ind w:left="1260" w:hanging="0"/>
              <w:rPr/>
            </w:pPr>
            <w:r>
              <w:rPr/>
              <w:t>Да здравствует Россия, свободная страна!</w:t>
            </w:r>
          </w:p>
          <w:p>
            <w:pPr>
              <w:pStyle w:val="Normal"/>
              <w:widowControl w:val="false"/>
              <w:ind w:left="1260" w:hanging="0"/>
              <w:rPr/>
            </w:pPr>
            <w:r>
              <w:rPr/>
              <w:t>Свободная стихия, великой суждена!</w:t>
            </w:r>
          </w:p>
          <w:p>
            <w:pPr>
              <w:pStyle w:val="Normal"/>
              <w:widowControl w:val="false"/>
              <w:ind w:left="1260" w:hanging="0"/>
              <w:rPr/>
            </w:pPr>
            <w:r>
              <w:rPr/>
              <w:t>Леса, поля и нивы, и степи, и моря,</w:t>
            </w:r>
          </w:p>
          <w:p>
            <w:pPr>
              <w:pStyle w:val="Normal"/>
              <w:widowControl w:val="false"/>
              <w:ind w:left="1260" w:hanging="0"/>
              <w:rPr/>
            </w:pPr>
            <w:r>
              <w:rPr/>
              <w:t>Мы вольны и счастливы, нам всем горит заря!</w:t>
            </w:r>
          </w:p>
          <w:p>
            <w:pPr>
              <w:pStyle w:val="Normal"/>
              <w:widowControl w:val="false"/>
              <w:rPr/>
            </w:pPr>
            <w:r>
              <w:rPr/>
              <w:t>- Ребята, давайте обсудим стихотворен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>Вопросы обучающим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Что говорит поэт о нашей стране, какой он её видит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акова основная идея данного стихотворения? (ответы учеников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Ребята как вы думаете о чем мы сегодня на уроке будем с вами говорить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Значит тема нашего урока……(«РОССИЯ – НАША РОДИНА»).  (слайд № 1)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-  Сегодня ребята, мы узнаем много нового, вспомним все, что нам известно, попытаемся сделать наш урок интересным, запоминающимся и вы мне в этом поможет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твечают на вопрос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/>
              <w:t>Тему урока формулируют сами учащиеся (учитель подводит учащихся к осознанию темы)</w:t>
            </w:r>
          </w:p>
        </w:tc>
      </w:tr>
      <w:tr>
        <w:trPr>
          <w:trHeight w:val="3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Изучение нового материала (информационный блок)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ФИЗМИНУТКА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У каждого из вас на столе лежит карта-путеводитель нашего урока, с помощью которой, мы совершим путешествие в мир нового, интересного.  Посмотрите внимательно, на каждой остановке у вас есть пустые строчки, которые вы должны заполнить в ходе знакомства с новым материалом.  Наша страна особенная, она имеет свои символы, традиции, обычаи. 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Итак, ребята, мы начинаем наше путешествие! (слайд №3)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ервая остановка «Россия – многонациональная страна». 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Это означает, что в  нашей  стране  проживает  очень  много  различных  народов. 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</w:t>
            </w:r>
            <w:r>
              <w:rPr>
                <w:bCs/>
              </w:rPr>
              <w:t>Одним – милее осень,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</w:t>
            </w:r>
            <w:r>
              <w:rPr>
                <w:bCs/>
              </w:rPr>
              <w:t>Другим – милей весна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</w:t>
            </w:r>
            <w:r>
              <w:rPr>
                <w:bCs/>
              </w:rPr>
              <w:t>А Родина Россия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</w:t>
            </w:r>
            <w:r>
              <w:rPr>
                <w:bCs/>
              </w:rPr>
              <w:t>У нас у всех - одна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А теперь давайте запишем, что значит многонациональная страна?  (запись учеников)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 Продолжим наше путешествие!  А знаете ли вы ребята, какой город является столицей нашего государства?!  (слайд №4)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У каждого государства есть своя символика – это флаг, герб и гимн. (слайд №5)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- ФЛАГ – один из важнейших символов государства, выражающий единство, независимость.   По флагу судят о принадлежности к тому или иному государству.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(слайд №6)   Наш флаг еще называют триколор, т.к. он трехцветный (описание цветов)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-  Движемся дальше.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(слайд №7) ГЕРБ - на гербе РФ изображен двуглавый орел – символ власти, верховенства, силы, мудрости. Увенчан орел двумя малыми коронами и над ними одна большая корона соединенные лентой.  В правой лапе -  скипетр, в левой держава, на груди орла на красном щите серебряный всадник в синем плаще поражающий копьем дракона. 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ГИМН – (слайд №8) торжественная песня, принятая как символ государственного и народного единства. Гимн России всегда слушается молча и стоя. Гимн звучит только в особых случаях: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При вступлении президента в должность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Во время церемоний встреч и проводов глав или представителей иностранных государств: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Во время проведения воинских ритуалов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На торжественных мероприятиях и праздниках и т.д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Ребята все вы хорошо работаете, а теперь давайте отдохнем. 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 понедельник -  я купался,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 во вторник – рисовался,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 среду – долго умывался,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 в четверг в футбол играл,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В пятницу я долго прыгал,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егал, очень долго танцевал,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 в субботу, воскресенье - целый день я отдыхал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КОНСТИТУЦИЯ - (слайд №9) основной закон РФ по которому живет все наше государство. Современная конституция принята 12 декабря 1993 года, поэтому 12 декабря мы отмечаем день Конституции. 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(слайд №10)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Главой нашего государства является президент. Которого, избирает народ. Ребята вы знаете, кто является президентом России?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 нашем Алтайском крае, тоже есть своя символика. Это флаг и герб. (слайд №11)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Герб края представляет собой щит французской геральдической формы, основание которого равно восьми девятым высоты, с выступающим в середине нижней части щита острием. Нижние углы щита закруглены. Щит разделен горизонтальной полосой на 2 равные части в верхней половине щита на лазоревом фоне, символизирующим величие, изображена дымящаяся доменная печь 18 века, - как отражение исторического прошлого Алтайского края. В нижней части щита на красном (червленом) фоне, символизирующим достоинство, храбрость и мужество, помещено изображение колыванской "Царицы ваз" (яшма с преобладанием зеленого цвета), хранящаяся в Государственном Эрмитаже. Щит обрамлен венком из золотых колосьев, олицетворяющих сельское хозяйство как ведущую отрасль экономики Алтайского края. Венок перевил лазоревой лентой.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Флаг края имеет красно-синее поле. Слева на синем фоне изображен хлебный колос, а в центре - герб края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В начале урока мы с вами говорили о том, что наша страна многонациональная. У каждого народа есть свои обычаи и традиции. В нашем государстве народы исповедуют разные религии: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Православие (слайд №12)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Ислам (слайд № 13)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Иудаизм (слайд №14)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Буддизм (слайд №15)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Ребята, наше путешествие по карте не закончилось. Обратите внимание, что в центре карты находятся очень важные, ключевые слова РОДИНА - ГРАЖДАНИН - ПАТРИОТ.   -   прочитайте стихотворение и ответьте на вопрос: «Что мы Родиной зовем? 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тихотворение: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Что мы Родиной зовём?       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 берёзки, вдоль которых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м, где мы с тобой живём,  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ядом с мамой мы идём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Что мы Родиной зовём?      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ши праздники и песни,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Поле с тонким колоском,     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Тёплый вечер за окном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 каждого из нас есть своя малая Родина – это то место, где мы с вами живем.  Но все эти местечки объединяются в одну Родину.  Для нас эта Родина -РОССИЯ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ы являемся гражданами нашей страны, у нас есть права и есть обязанности. Главная ваша обязанность – учиться!  Во благо нашей страны - РОССИИ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Люди, которые любят свою страну, гордятся, восхищаются ей, служат на благо нашей Родины – таких людей называют - Патриот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зучат карту-путешествия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аполняют карту.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оказываю движения.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одолжают заполнять карту-путешествия. 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ответы учеников.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щиеся осуществляют контроль (применяются формы самоконтроля, взаимоконтроля)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ктуализация опорных знаний (аналитический блок)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 теперь ребята давайте посмотрим, что вы запомнили на сегодняшнем уроке. Постарайтесь ответить на мои вопросы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В какой стране вы живете?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Что значит многонациональное государство?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Назовите столицу нашего государства?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Какие символы РФ вы знаете?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Кто является главой нашего государства?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Как называется самый главный документ нашей страны?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Какие религии исповедуются на территории нашего государства?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ебята отвечают на вопрос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/>
              <w:t>Учащиеся дают оценку деятельности по её результатам</w:t>
            </w:r>
          </w:p>
        </w:tc>
      </w:tr>
      <w:tr>
        <w:trPr>
          <w:trHeight w:val="3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ефлексия.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Ребята, а сейчас мы с вами прослушаем как звучит Гимн России.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(оценивается реакция детей на ранее изученное, прослушивание гимна стоя и молча.)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Что нового вы сегодня узнали? Что было интересным? Что оказалось сложным? Зачем это нужно знать?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абота со смайликами. Дети у вас на столах лежат смайлики. Если вам понравился урок, то нарисуйте смайлику улыбку, а если нет, то он у вас будет хмуриться.</w: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5829300" cy="1144270"/>
                      <wp:effectExtent l="114300" t="0" r="114300" b="0"/>
                      <wp:docPr id="1" name="Полотно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9480" cy="1144440"/>
                                <a:chOff x="0" y="0"/>
                                <a:chExt cx="5829480" cy="114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29480" cy="11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29320"/>
                                  <a:ext cx="913680" cy="9151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229320"/>
                                  <a:ext cx="915120" cy="91512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6" editas="canvas" style="margin-left:0pt;margin-top:-90.15pt;width:459pt;height:90.1pt" coordorigin="0,-1803" coordsize="9180,180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-1803;width:9179;height:1800;mso-wrap-style:none;v-text-anchor:middle;mso-position-vertical:top" type="_x0000_t75"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ID="AutoShape 8" fillcolor="white" stroked="t" o:allowincell="t" style="position:absolute;left:900;top:-1442;width:1438;height:1440;mso-wrap-style:none;v-text-anchor:middle;mso-position-vertical:top" type="_x0000_t96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ID="AutoShape 9" fillcolor="white" stroked="t" o:allowincell="t" style="position:absolute;left:3240;top:-1442;width:1440;height:1440;mso-wrap-style:none;v-text-anchor:middle;mso-position-vertical:top" type="_x0000_t96">
                        <v:fill o:detectmouseclick="t" type="solid" color2="black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твечают на вопросы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исуют смайлик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омашнее задание.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Ребята, у вас сегодня будет необычное домашнее задание. Представьте, что вы корреспонденты и вам нужно взять интервью в своей семье. Послушайте, какие вопросы вы можете задать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Каких героев России вы знаете и в чем их заслуга перед Отечеством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Каких книги о нашей Родине – России они посоветовали бы тебе прочитать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Есть ли среди ваших родственников те, кто много сделал для своей Родины?  Кто это? В чем их заслуги?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/>
              <w:t>Учащиеся могут выбирать задание из предложенных учителем с учётом индивидуальных возможносте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40"/>
        </w:tabs>
        <w:ind w:left="17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0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0"/>
        </w:tabs>
        <w:ind w:left="6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6c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b1f90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3332a7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b1f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98</Words>
  <Characters>7975</Characters>
  <CharactersWithSpaces>9355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2:42:00Z</dcterms:created>
  <dc:creator>ДНС</dc:creator>
  <dc:description/>
  <dc:language>en-US</dc:language>
  <cp:lastModifiedBy>User</cp:lastModifiedBy>
  <dcterms:modified xsi:type="dcterms:W3CDTF">2018-05-06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