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"/>
          <w:b/>
          <w:b/>
          <w:bCs/>
          <w:kern w:val="2"/>
          <w:sz w:val="28"/>
          <w:szCs w:val="28"/>
        </w:rPr>
      </w:pPr>
      <w:r>
        <w:rPr>
          <w:rFonts w:eastAsia="Andale Sans UI" w:ascii="Times New Roman" w:hAnsi="Times New Roman"/>
          <w:b/>
          <w:bCs/>
          <w:kern w:val="2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"/>
          <w:kern w:val="2"/>
          <w:sz w:val="28"/>
          <w:szCs w:val="28"/>
        </w:rPr>
      </w:pPr>
      <w:r>
        <w:rPr>
          <w:rFonts w:eastAsia="Andale Sans UI" w:ascii="Times New Roman" w:hAnsi="Times New Roman"/>
          <w:b/>
          <w:bCs/>
          <w:kern w:val="2"/>
          <w:sz w:val="28"/>
          <w:szCs w:val="28"/>
        </w:rPr>
        <w:t>«Поломошенская средняя общеобразовательная школа»</w:t>
      </w:r>
    </w:p>
    <w:p>
      <w:pPr>
        <w:pStyle w:val="Normal"/>
        <w:widowControl w:val="false"/>
        <w:suppressAutoHyphens w:val="true"/>
        <w:spacing w:lineRule="exact" w:line="270" w:before="0" w:after="0"/>
        <w:ind w:left="570" w:right="1560" w:hanging="360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8"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/>
          <w:kern w:val="2"/>
          <w:sz w:val="28"/>
          <w:szCs w:val="28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Andale Sans UI" w:ascii="Times New Roman" w:hAnsi="Times New Roman"/>
          <w:b/>
          <w:bCs/>
          <w:kern w:val="2"/>
          <w:sz w:val="28"/>
          <w:szCs w:val="28"/>
        </w:rPr>
        <w:t xml:space="preserve">«РАССМОТРЕНО»                                                                                                            «УТВЕРЖДАЮ»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/>
          <w:color w:val="333333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Andale Sans UI" w:ascii="Times New Roman" w:hAnsi="Times New Roman"/>
          <w:kern w:val="2"/>
          <w:sz w:val="24"/>
          <w:szCs w:val="24"/>
        </w:rPr>
        <w:t>на заседании МО</w:t>
      </w:r>
      <w:r>
        <w:rPr>
          <w:rFonts w:eastAsia="Andale Sans UI" w:ascii="Times New Roman" w:hAnsi="Times New Roman"/>
          <w:color w:val="333333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Директор школы                                                                                                           </w:t>
      </w:r>
      <w:r>
        <w:rPr>
          <w:rFonts w:eastAsia="Andale Sans UI" w:ascii="Times New Roman" w:hAnsi="Times New Roman"/>
          <w:b/>
          <w:bCs/>
          <w:color w:val="333333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/>
          <w:color w:val="333333"/>
          <w:kern w:val="2"/>
          <w:sz w:val="24"/>
          <w:szCs w:val="24"/>
        </w:rPr>
      </w:pPr>
      <w:r>
        <w:rPr>
          <w:rFonts w:eastAsia="Andale Sans UI" w:ascii="Times New Roman" w:hAnsi="Times New Roman"/>
          <w:color w:val="333333"/>
          <w:kern w:val="2"/>
          <w:sz w:val="24"/>
          <w:szCs w:val="24"/>
        </w:rPr>
        <w:t xml:space="preserve">           </w:t>
      </w:r>
      <w:r>
        <w:rPr>
          <w:rFonts w:eastAsia="Andale Sans UI" w:ascii="Times New Roman" w:hAnsi="Times New Roman"/>
          <w:color w:val="333333"/>
          <w:kern w:val="2"/>
          <w:sz w:val="24"/>
          <w:szCs w:val="24"/>
        </w:rPr>
        <w:t xml:space="preserve">классных руководителе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/>
          <w:color w:val="333333"/>
          <w:kern w:val="2"/>
          <w:sz w:val="24"/>
          <w:szCs w:val="24"/>
        </w:rPr>
      </w:pPr>
      <w:r>
        <w:rPr>
          <w:rFonts w:eastAsia="Andale Sans UI" w:ascii="Times New Roman" w:hAnsi="Times New Roman"/>
          <w:color w:val="333333"/>
          <w:kern w:val="2"/>
          <w:sz w:val="24"/>
          <w:szCs w:val="24"/>
        </w:rPr>
        <w:t xml:space="preserve">               </w:t>
      </w:r>
      <w:r>
        <w:rPr>
          <w:rFonts w:eastAsia="Andale Sans UI" w:ascii="Times New Roman" w:hAnsi="Times New Roman"/>
          <w:color w:val="333333"/>
          <w:kern w:val="2"/>
          <w:sz w:val="24"/>
          <w:szCs w:val="24"/>
        </w:rPr>
        <w:t xml:space="preserve">Руководитель МО                                                                                                                                   ____________________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color w:val="333333"/>
          <w:kern w:val="2"/>
          <w:sz w:val="24"/>
          <w:szCs w:val="24"/>
        </w:rPr>
        <w:t xml:space="preserve">    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_______________________                                                                                                                                  Гасай С.В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850" w:leader="none"/>
        </w:tabs>
        <w:suppressAutoHyphens w:val="true"/>
        <w:spacing w:lineRule="auto" w:line="240" w:before="0" w:after="0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                     </w:t>
      </w:r>
      <w:r>
        <w:rPr>
          <w:rFonts w:eastAsia="Andale Sans UI" w:ascii="Times New Roman" w:hAnsi="Times New Roman"/>
          <w:kern w:val="2"/>
          <w:sz w:val="24"/>
          <w:szCs w:val="24"/>
        </w:rPr>
        <w:t>Калаева И.Г.                                                                                                                                                Приказ №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                  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Протокол № 1                                                                                                                                        «___»___________201__г.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«_____»________201__г.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  <w:t>Программа внеуроч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  <w:t>«Мы - волонтер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Cs/>
          <w:kern w:val="2"/>
          <w:sz w:val="24"/>
          <w:szCs w:val="24"/>
        </w:rPr>
        <w:t>(социальное направление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(основное общее образование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Andale Sans UI" w:ascii="Times New Roman" w:hAnsi="Times New Roman"/>
          <w:kern w:val="2"/>
          <w:sz w:val="24"/>
          <w:szCs w:val="24"/>
        </w:rPr>
        <w:t>(5-9 классы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на 2017-2018 учебный го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Составитель: Калаева Ирина Геннадье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1 катег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kern w:val="2"/>
          <w:sz w:val="24"/>
          <w:szCs w:val="24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color w:val="000000"/>
          <w:kern w:val="2"/>
          <w:sz w:val="24"/>
          <w:szCs w:val="24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</w:rPr>
        <w:t xml:space="preserve">Рабочая программа внеурочной деятельности «Мы - волонтеры» рассчитана на учащихся общеобразовательных школ. Рабочая программа внеурочной деятельности составлена на основе таких нормативно – правовых документов и материалов, как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kern w:val="2"/>
          <w:sz w:val="24"/>
          <w:szCs w:val="24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eastAsia="Times New Roman" w:ascii="Times New Roman" w:hAnsi="Times New Roman"/>
          <w:iCs/>
          <w:color w:val="000000"/>
          <w:kern w:val="2"/>
          <w:sz w:val="24"/>
          <w:szCs w:val="24"/>
        </w:rPr>
        <w:t xml:space="preserve">Годовой календарный учебный график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kern w:val="2"/>
          <w:sz w:val="24"/>
          <w:szCs w:val="24"/>
        </w:rPr>
      </w:pPr>
      <w:r>
        <w:rPr>
          <w:rFonts w:eastAsia="Times New Roman" w:ascii="Times New Roman" w:hAnsi="Times New Roman"/>
          <w:iCs/>
          <w:color w:val="000000"/>
          <w:kern w:val="2"/>
          <w:sz w:val="24"/>
          <w:szCs w:val="24"/>
        </w:rPr>
        <w:t xml:space="preserve">- Учебный план МКОУ «Поломошенская СОШ»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kern w:val="2"/>
          <w:sz w:val="24"/>
          <w:szCs w:val="24"/>
        </w:rPr>
      </w:pPr>
      <w:r>
        <w:rPr>
          <w:rFonts w:eastAsia="Times New Roman" w:ascii="Times New Roman" w:hAnsi="Times New Roman"/>
          <w:iCs/>
          <w:color w:val="000000"/>
          <w:kern w:val="2"/>
          <w:sz w:val="24"/>
          <w:szCs w:val="24"/>
        </w:rPr>
        <w:t xml:space="preserve">- Федеральный государственный образовательный стандарт основного общего образовани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kern w:val="2"/>
          <w:sz w:val="24"/>
          <w:szCs w:val="24"/>
        </w:rPr>
      </w:pPr>
      <w:r>
        <w:rPr>
          <w:rFonts w:eastAsia="Times New Roman" w:ascii="Times New Roman" w:hAnsi="Times New Roman"/>
          <w:iCs/>
          <w:color w:val="000000"/>
          <w:kern w:val="2"/>
          <w:sz w:val="24"/>
          <w:szCs w:val="24"/>
        </w:rPr>
        <w:t xml:space="preserve">- Основная образовательная программа основного общего образования ОУ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kern w:val="2"/>
          <w:sz w:val="24"/>
          <w:szCs w:val="24"/>
        </w:rPr>
      </w:pPr>
      <w:r>
        <w:rPr>
          <w:rFonts w:eastAsia="Times New Roman" w:ascii="Times New Roman" w:hAnsi="Times New Roman"/>
          <w:iCs/>
          <w:color w:val="000000"/>
          <w:kern w:val="2"/>
          <w:sz w:val="24"/>
          <w:szCs w:val="24"/>
        </w:rPr>
        <w:t xml:space="preserve">- Положение о рабочей программе по учебному предмету, курсу, внеурочной деятельности МКОУ « Поломошенская СОШ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Times New Roman" w:ascii="Times New Roman" w:hAnsi="Times New Roman"/>
          <w:iCs/>
          <w:color w:val="000000"/>
          <w:kern w:val="2"/>
          <w:sz w:val="24"/>
          <w:szCs w:val="24"/>
        </w:rPr>
        <w:t xml:space="preserve">- 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Примерная программа организации внеурочной деятельности. Начальное и основное образование. Под ред. В.А. Горского, 2-е издание, М.: Просвещение 2011г. (стандарты второго поколения)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- Внеурочная деятельность школьников. Методический конструктор: пособие для учителя/ Д.В.Григорьев, П.В.Степанов. – М.: Просвещение, 2011г</w:t>
      </w:r>
      <w:r>
        <w:rPr>
          <w:rFonts w:eastAsia="Times New Roman" w:ascii="Times New Roman" w:hAnsi="Times New Roman"/>
          <w:iCs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 Инициировать и развивать подростковое добровольческое движе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 Возродить лучшие отечественные традиции благотворительности, воспитание доброты, чуткости, сострадани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 Знакомство с деятельностью волонтерских организации в мире и Росс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 Содействие утверждению в жизни современного общества идей добра и красоты, духовного и физического совершенствования детей и подростк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 Овладение основными практическими умениями в области социа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 Формирование позитивного мнения по отношению к людям с ограниченным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 Формирование опыта и навыков для реализации собственных идей и проектов в социальной сфере.</w:t>
      </w:r>
    </w:p>
    <w:p>
      <w:pPr>
        <w:pStyle w:val="TextBody"/>
        <w:spacing w:before="0" w:after="0"/>
        <w:rPr>
          <w:rFonts w:eastAsia="Times New Roman"/>
          <w:color w:val="000000"/>
        </w:rPr>
      </w:pPr>
      <w:r>
        <w:rPr>
          <w:b/>
          <w:bCs/>
        </w:rPr>
        <w:t xml:space="preserve">Место предмета в учебном плане 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</w:rPr>
        <w:t xml:space="preserve">Программа разработана для разновозрастных учащихся. Срок реализации программы – 1 год. Всего – 34 часа, 1 час в неделю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организации учебных занятий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6"/>
        <w:gridCol w:w="963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и мет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ационно-просветительская деятельность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презентаций, листовок, буклетов;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семинары-тренинги с применением интерактивных методов обучения здоровью; дискуссии, ток-шоу, дебаты, конкурсы, акции, уроки-презентации, уроки – конференции; помещение материалов на школьный сайт; выпуск приложений к школьной газете «Девятка»; выступления школьной агитбригады и д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Шефская деятельность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игр, конкурсов, мастер-классов и соревнований; организация и участие в акциях; организация концертных программ, театр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ий; уборка и благоустройство территории ОУ и д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клам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здание презентаций, листовок, буклетов;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тематических бесед, лекториев; помещение материалов на школьный сайт; выступления школьной агитбригады и др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eastAsia="ru-RU"/>
              </w:rPr>
              <w:t>Спонсорская помощь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благотворительных акций; сборы одежды, канцелярских принадлежностей, игрушек и др.</w:t>
            </w:r>
          </w:p>
        </w:tc>
      </w:tr>
    </w:tbl>
    <w:p>
      <w:pPr>
        <w:pStyle w:val="TextBody"/>
        <w:spacing w:before="0" w:after="0"/>
        <w:rPr>
          <w:rFonts w:eastAsia="Times New Roman"/>
          <w:b/>
          <w:b/>
          <w:bCs/>
          <w:color w:val="000000"/>
        </w:rPr>
      </w:pPr>
      <w:r>
        <w:rPr>
          <w:b/>
        </w:rPr>
        <w:t xml:space="preserve">Формы проверки и оценки результатов обучения: </w:t>
      </w:r>
    </w:p>
    <w:p>
      <w:pPr>
        <w:pStyle w:val="TextBody"/>
        <w:spacing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- </w:t>
      </w:r>
      <w:r>
        <w:rPr>
          <w:rFonts w:eastAsia="Times New Roman"/>
          <w:color w:val="000000"/>
        </w:rPr>
        <w:t>текущий контроль – проект, выпуск газет, листовки, плакаты, откры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Направления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духовно-нравственное воспитание – проектная, просветительская деятельность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патриотическое и гражданское воспитание – шефство; благоустройство школы и села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здоровьесберегающее – пропаганда ЗОЖ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>- формирование толерантности – организация досуга молодежи.</w:t>
      </w:r>
    </w:p>
    <w:tbl>
      <w:tblPr>
        <w:tblW w:w="1427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 w:noHBand="0" w:noVBand="0" w:firstColumn="1" w:lastRow="0" w:lastColumn="0" w:firstRow="1"/>
      </w:tblPr>
      <w:tblGrid>
        <w:gridCol w:w="3104"/>
        <w:gridCol w:w="3553"/>
        <w:gridCol w:w="762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енности возрастной категори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йствия педагог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школьником социальных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осприимчивость к новому социальному знанию, стремление понять окружающую реальност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должен поддержать  стремление учащихся к новому социальному знанию, создать условия для  самого воспитанника в формировании его личности, включение его в деятельность по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амо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нию (самоизменению)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учение школьником опыта переживания и позитивного отношения к базовым ценностям обще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выражении своего отношения к происходящему, потребность в оказании помощи тем, кто в ней нуждаетс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дагог должен инициировать и организовывать работу школьников с воспитывающей информацией, предлагая им обсуждать её, высказывать своё мнение, вырабатывать по отношению к ней свою позицию. Это может быть информация о здоровье и вредных привычках, нравственных и безнравственных поступках людей, героизме и малодушии, войне и экологии, классической и массовой культуре и других экономических, политических или социальных проблемах нашего общества 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учение школьником опыта самостоятельного общественного действ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самореализации, в общественном признании, в желани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дагог ставит цели конкретного социального действия и включает детей в некоторую актив</w:t>
              <w:softHyphen/>
              <w:t xml:space="preserve">ность. Педагогическое сопровождение реализуется на уровне обеспечения понимания происходящего и «сопереживания»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о время проведения социально-образовательного проекта педагог обеспечивает включение де</w:t>
              <w:softHyphen/>
              <w:t>тей в реальный социальный контекст, его анализ и переход ребёнка к осуществлению само</w:t>
              <w:softHyphen/>
              <w:t>стоятельного общественного действия</w:t>
            </w:r>
          </w:p>
        </w:tc>
      </w:tr>
    </w:tbl>
    <w:p>
      <w:pPr>
        <w:pStyle w:val="TextBody"/>
        <w:spacing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Ценностные ориентиры содержания внеурочной деятельност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Концепции модернизации российского образования на период до 2020 года указывается, что “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”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менно первую группу и составляют политические и социальные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олонтёрское движение может стать одной из форм вовлечения подростков в социальную активность, средством формирования политической и социальной компетенции подрастающего покол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олонтеры (от англ.Volunteer - доброволец) –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Актуальность данного курса</w:t>
      </w:r>
      <w:r>
        <w:rPr>
          <w:rFonts w:ascii="Times New Roman" w:hAnsi="Times New Roman"/>
          <w:sz w:val="24"/>
          <w:szCs w:val="24"/>
        </w:rPr>
        <w:t xml:space="preserve"> состоит в его социальной направленности на формирование активной жизненной позиции </w:t>
      </w:r>
      <w:r>
        <w:rPr>
          <w:rFonts w:ascii="Times New Roman" w:hAnsi="Times New Roman"/>
          <w:sz w:val="24"/>
          <w:szCs w:val="24"/>
          <w:u w:val="single"/>
        </w:rPr>
        <w:t>в процессе коммуникативного общ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анная программа основывается на принципах культуросообразности, коллективности и проектности.</w:t>
      </w:r>
    </w:p>
    <w:p>
      <w:pPr>
        <w:pStyle w:val="1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 культуросообразности предполагает, что волонтёрская деятельность школьников основывается на духовно-нравственных ценностях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Коллективность в процессе волонтёрской деятельности означает, что она протекает в детско-взрослых общностях и даёт юному человеку опыт конструктивного взаимодействия с окружающими людь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Принцип проектности </w:t>
      </w:r>
      <w:r>
        <w:rPr>
          <w:rFonts w:ascii="Times New Roman" w:hAnsi="Times New Roman"/>
          <w:color w:val="000000"/>
          <w:sz w:val="24"/>
          <w:szCs w:val="24"/>
        </w:rPr>
        <w:t>предполагает последовательную ори</w:t>
        <w:softHyphen/>
        <w:t>ентацию всей деятельности педагога на подготовку и «выведе</w:t>
        <w:softHyphen/>
        <w:t>ние» школьника (особенно подростка) в самостоятельное про</w:t>
        <w:softHyphen/>
        <w:t>ектное действие, развёртываемое в логике «замысел — реали</w:t>
        <w:softHyphen/>
        <w:t xml:space="preserve">зация — рефлексия». </w:t>
      </w:r>
    </w:p>
    <w:p>
      <w:pPr>
        <w:pStyle w:val="11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логике действия данного принципа в программе предус</w:t>
        <w:softHyphen/>
        <w:t xml:space="preserve">матриваются социальные проекты школьников. </w:t>
      </w:r>
    </w:p>
    <w:p>
      <w:pPr>
        <w:pStyle w:val="11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циальные проекты</w:t>
      </w:r>
      <w:r>
        <w:rPr>
          <w:rFonts w:ascii="Times New Roman" w:hAnsi="Times New Roman"/>
          <w:color w:val="000000"/>
          <w:sz w:val="24"/>
          <w:szCs w:val="24"/>
        </w:rPr>
        <w:t xml:space="preserve"> (экологические акции, оказание помощи труженикам тыла в годы ВОВ, акции милосердия, «Дети – детям») преобразовывают   общности   и общество, вносят позитивные изменения в окружающую социальную среду за счёт реализации социальных инициати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циальные проекты конструируются вокруг таких ценностных ориенти</w:t>
        <w:softHyphen/>
        <w:t>ров, как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коммуникабельность — лёгкость вступления в межлич</w:t>
        <w:softHyphen/>
        <w:t>ностное общение, инициатива на начальном этапе вза</w:t>
        <w:softHyphen/>
        <w:t>имодейств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предприимчивость — способность своевременно решать актуальные задачи, субъективное ощущение свободы в решении актуальных задач, находчивость, практич</w:t>
        <w:softHyphen/>
        <w:t>ность, обладание практической сметкой, изобретательно</w:t>
        <w:softHyphen/>
        <w:t>стью и энергией, способность изыскивать возможности и идти на преднамеренный риск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самостоятельность — независимость, свобода от внешних влияний, принуждений, от посторонней поддержки, воз</w:t>
        <w:softHyphen/>
        <w:t>можность проявления субъектом своей воли, отсутствие ограничений и стесн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организационная и управленческая компетентность — знания, опыт по образованию социальной структуры, привлечению ресурсов, координации действий отдельных элементов системы, достижение взаимного соответствия функционирования её частей в процессе решения какой-либо задач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конвенциональность — стремление к добровольному со</w:t>
        <w:softHyphen/>
        <w:t>глашению субъектов на предмет принимаемых на себя обязательств;</w:t>
      </w:r>
    </w:p>
    <w:p>
      <w:pPr>
        <w:pStyle w:val="1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законность (легальность) — стремление действовать в рамках устанавливаемых государством пределов, готов</w:t>
        <w:softHyphen/>
        <w:t>ность взять на себя определённые обязательства  и  не нарушать их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5387"/>
        <w:gridCol w:w="7342"/>
        <w:gridCol w:w="992"/>
      </w:tblGrid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ы, темы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онное заседание волонтерской команды. Распределение поручений. Составление плана работы на год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нировочные (теоретические и практические) занятия с членами волонтерской команды.</w:t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 истории волонтерского движения в мире и России. Создание волонтерского отряда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Учащиеся узнают об истории волонтерского движения в России и за рубежом. Познакомятся с правами и обязанностями волонтеров. Разработают проект положения о волонтерском объединении, определят миссию волонтерского объединения, продумают направления работы и наметят план работы на год. Составят банк организаций, которые нуждаются в волонтерской помощи. Анкетирование поможет обучающимся осмыслить требования, предъявляемые к личным качествам волон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волонтёрство? История возникновения волонтерства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ь деятельности волонтерства. Виды волонтерства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 волонтеров в России и за рубежом.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ячник пожилого человека.</w:t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дреса милосердия (социальная работа волонтеров)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пределяют круг людей, нуждающихся в заботе и внимании - это пожилые люди. Волонтёры оказывают им адресную помощь, на практике реализуют знания, полученные ими в период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дравительная акция «Открытка пожилому человеку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частие в акции «Поговори со мною бабушка»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витие РДШ в Алтайском крае в 2017-2018 уч. год</w:t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имся работать с документами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познакомятся с основными документами, регламентирующими волонтерскую деятельность. Они научатся вести документацию волонтера, создавать различную печатную и видеопродукцию для проведения мероприятий в рамках волонтерской деятельности. Волонтеры научатся оформлять личное портфол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тыре направления деятельности РДШ </w:t>
            </w:r>
            <w:r>
              <w:rPr>
                <w:rFonts w:ascii="Times New Roman" w:hAnsi="Times New Roman"/>
                <w:sz w:val="20"/>
                <w:szCs w:val="20"/>
              </w:rPr>
              <w:t>(личностное развитие, военно-патриотическое направление, гражданская активность, информационно-медийное направление)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рождения РДШ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 ЗОЖ.</w:t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знаю себя и других (психологическая подготовка волонтеров)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познакомятся с психологическими особенностями пожилых люд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нинги, как интерактивные методы обучения позволяют более глубоко осознать истинные мотивы обращения к волонтерской деятельности, развить уже существующие навыки работы с людьми и такие важные для общения качества, как эмпатия (сопереживание другому), конгруэнтность (искренность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тренингах поможет обучающимся осознать свою готовность к участию в волонтерской деятельности, подготовиться к её осуществлению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ческая подготовка способствует развитию личностного потенциала школьников, помогает разрешить собственные психологические проблемы, закрепить полученные теоретические знания, формирует коммуникативные способности и  готовность терпимо относится к окружающим людям. Проект тренинга по теме «Будьте милосердны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3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vanish/>
                <w:sz w:val="24"/>
                <w:szCs w:val="24"/>
              </w:rPr>
              <w:t>ероприятия ЗОЖ: ветеранам:рства.____________________________________________________________________________________________</w:t>
            </w:r>
            <w:r>
              <w:rPr>
                <w:rFonts w:ascii="Times New Roman" w:hAnsi="Times New Roman"/>
                <w:sz w:val="24"/>
                <w:szCs w:val="24"/>
              </w:rPr>
              <w:t>Участие в акции «Конфета за сигарету»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операции «Осторожно – тонкий лед!»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социальной рекламы «Твоё здоровье в твоих руках»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акции «Дыши легко и живи свободно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лэш – моб «Здоровая семья – здоровая Росси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частие в акции «Безопасный новый год!»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 по ликвидации безграмотности (акция «ЛикБез»)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для начальных классов «Азбука дорожной безопас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й проект «Селфи: польза или вред» (подготовительный этап, создание проекта, презентация проекта)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 военно-патриотической направленности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пуск листовок «Юные герои-антифашисты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ция «Письмо солдату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лэш-моб «Я – гражданин России»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ологическая защита и помощь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экологической операции «Кормушка»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конкурсе листовок «Сохрани лес живым»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экологической акции «День Земли»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ник «Чистота залог здоровья»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Салют Победы!»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акции «Спасиб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акции «Подарок ветерану»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акции «Я помню, я горжусь»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Планируемые результаты освоения  внеурочной деятельности «Мы - волонтеры»</w:t>
      </w:r>
    </w:p>
    <w:p>
      <w:pPr>
        <w:pStyle w:val="11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направлена на формирование универсальных учебных действий (УУД):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блок личностных УУД входит ориентация в социальных ролях и межличностных отношениях; формирование интереса к осуществлению благотворительных акций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блок регулятивных УУД входит постановка учебной задачи, планирование (определение последовательности промежуточных целей с учётом конечного результата); прогнозирование, контроль, коррекция и оценка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блок познавательных УУД входит умение осуществлять поиск необходимой информации, знакомство с деятельностью волонтёрских организаций в России; самостоятельное создание способов решения проблем поискового характера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лок коммуникативные УУД обеспечивают социальную компетентность и учёт позиции других людей; участие в КТД; умение интегрироваться в группу сверстников и продуктивно сотрудничать со сверстниками и взрослыми.</w:t>
      </w:r>
    </w:p>
    <w:p>
      <w:pPr>
        <w:pStyle w:val="11"/>
        <w:ind w:firstLine="708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  <w:t>личностные результаты</w:t>
      </w:r>
      <w:r>
        <w:rPr>
          <w:rFonts w:ascii="Times New Roman" w:hAnsi="Times New Roman"/>
          <w:spacing w:val="-2"/>
          <w:sz w:val="24"/>
          <w:szCs w:val="24"/>
        </w:rPr>
        <w:t xml:space="preserve"> освоения программы «Мы - волонтёры»:</w:t>
      </w:r>
    </w:p>
    <w:p>
      <w:pPr>
        <w:pStyle w:val="11"/>
        <w:numPr>
          <w:ilvl w:val="0"/>
          <w:numId w:val="5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духовно-нравственных качеств, 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11"/>
        <w:numPr>
          <w:ilvl w:val="0"/>
          <w:numId w:val="5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11"/>
        <w:numPr>
          <w:ilvl w:val="0"/>
          <w:numId w:val="5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11"/>
        <w:numPr>
          <w:ilvl w:val="0"/>
          <w:numId w:val="5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.</w:t>
      </w:r>
    </w:p>
    <w:p>
      <w:pPr>
        <w:pStyle w:val="11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  <w:t>метапредметны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Cs/>
          <w:spacing w:val="-2"/>
          <w:sz w:val="24"/>
          <w:szCs w:val="24"/>
        </w:rPr>
        <w:t xml:space="preserve">результаты </w:t>
      </w:r>
      <w:r>
        <w:rPr>
          <w:rFonts w:ascii="Times New Roman" w:hAnsi="Times New Roman"/>
          <w:spacing w:val="-2"/>
          <w:sz w:val="24"/>
          <w:szCs w:val="24"/>
        </w:rPr>
        <w:t xml:space="preserve">освоения </w:t>
      </w:r>
      <w:r>
        <w:rPr>
          <w:rFonts w:ascii="Times New Roman" w:hAnsi="Times New Roman"/>
          <w:spacing w:val="-5"/>
          <w:sz w:val="24"/>
          <w:szCs w:val="24"/>
        </w:rPr>
        <w:t>программы «Мы - волонтёры»</w:t>
      </w:r>
      <w:r>
        <w:rPr>
          <w:rFonts w:ascii="Times New Roman" w:hAnsi="Times New Roman"/>
          <w:spacing w:val="-1"/>
          <w:sz w:val="24"/>
          <w:szCs w:val="24"/>
        </w:rPr>
        <w:t xml:space="preserve"> проявляются в:</w:t>
      </w:r>
    </w:p>
    <w:p>
      <w:pPr>
        <w:pStyle w:val="11"/>
        <w:numPr>
          <w:ilvl w:val="0"/>
          <w:numId w:val="5"/>
        </w:numPr>
        <w:ind w:left="0" w:hanging="720"/>
        <w:rPr>
          <w:rFonts w:ascii="Times New Roman" w:hAnsi="Times New Roman"/>
          <w:iCs/>
          <w:spacing w:val="-3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расширении круга приёмов составления разных типов плана;</w:t>
      </w:r>
    </w:p>
    <w:p>
      <w:pPr>
        <w:pStyle w:val="11"/>
        <w:numPr>
          <w:ilvl w:val="0"/>
          <w:numId w:val="5"/>
        </w:numPr>
        <w:ind w:left="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расширении круга структурирования  материала;</w:t>
      </w:r>
    </w:p>
    <w:p>
      <w:pPr>
        <w:pStyle w:val="11"/>
        <w:numPr>
          <w:ilvl w:val="0"/>
          <w:numId w:val="5"/>
        </w:numPr>
        <w:ind w:left="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умении работать со справочными материалами и Интернет-ресурсами, планировать  волонтёрскую деятельность;</w:t>
      </w:r>
    </w:p>
    <w:p>
      <w:pPr>
        <w:pStyle w:val="11"/>
        <w:numPr>
          <w:ilvl w:val="0"/>
          <w:numId w:val="5"/>
        </w:numPr>
        <w:ind w:left="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 xml:space="preserve">обогащении </w:t>
      </w:r>
      <w:r>
        <w:rPr>
          <w:rFonts w:ascii="Times New Roman" w:hAnsi="Times New Roman"/>
          <w:spacing w:val="-3"/>
          <w:sz w:val="24"/>
          <w:szCs w:val="24"/>
        </w:rPr>
        <w:t xml:space="preserve">ключевых компетенций (коммуникативных, </w:t>
      </w:r>
      <w:r>
        <w:rPr>
          <w:rFonts w:ascii="Times New Roman" w:hAnsi="Times New Roman"/>
          <w:spacing w:val="-2"/>
          <w:sz w:val="24"/>
          <w:szCs w:val="24"/>
        </w:rPr>
        <w:t>деятельностных и др.)</w:t>
      </w:r>
      <w:r>
        <w:rPr>
          <w:rFonts w:ascii="Times New Roman" w:hAnsi="Times New Roman"/>
          <w:spacing w:val="-8"/>
          <w:sz w:val="24"/>
          <w:szCs w:val="24"/>
        </w:rPr>
        <w:t>;</w:t>
      </w:r>
    </w:p>
    <w:p>
      <w:pPr>
        <w:pStyle w:val="11"/>
        <w:numPr>
          <w:ilvl w:val="0"/>
          <w:numId w:val="5"/>
        </w:numPr>
        <w:ind w:left="0" w:hanging="720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 xml:space="preserve">умении </w:t>
      </w:r>
      <w:r>
        <w:rPr>
          <w:rFonts w:ascii="Times New Roman" w:hAnsi="Times New Roman"/>
          <w:spacing w:val="-3"/>
          <w:sz w:val="24"/>
          <w:szCs w:val="24"/>
        </w:rPr>
        <w:t>организовывать  волонтёрскую деятельность;</w:t>
      </w:r>
    </w:p>
    <w:p>
      <w:pPr>
        <w:pStyle w:val="11"/>
        <w:numPr>
          <w:ilvl w:val="0"/>
          <w:numId w:val="5"/>
        </w:numPr>
        <w:ind w:left="0" w:hanging="720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iCs/>
          <w:spacing w:val="-6"/>
          <w:sz w:val="24"/>
          <w:szCs w:val="24"/>
        </w:rPr>
        <w:t xml:space="preserve">способности </w:t>
      </w:r>
      <w:r>
        <w:rPr>
          <w:rFonts w:ascii="Times New Roman" w:hAnsi="Times New Roman"/>
          <w:spacing w:val="-6"/>
          <w:sz w:val="24"/>
          <w:szCs w:val="24"/>
        </w:rPr>
        <w:t xml:space="preserve">оценивать результаты  волонтёрской деятельности </w:t>
      </w:r>
      <w:r>
        <w:rPr>
          <w:rFonts w:ascii="Times New Roman" w:hAnsi="Times New Roman"/>
          <w:spacing w:val="-2"/>
          <w:sz w:val="24"/>
          <w:szCs w:val="24"/>
        </w:rPr>
        <w:t xml:space="preserve"> собственной и одноклассников.</w:t>
      </w:r>
    </w:p>
    <w:p>
      <w:pPr>
        <w:pStyle w:val="1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1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1. Примерная программа по внеурочной деятельности. Начальное и основное образование. Под ред. В.А. Горского, 2-е издание, М. Просвещение 2011. (стандарты второго поколения)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2. Д.В. Григорьев, Б.В.Куприянов Программы внеурочной деятельности. М.: Просвещение, 2011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3. Д.В. Григорьев, П.В. Степанов Внеурочная деятельность школьников. Методический конструктор. М.: Просвещение, 20114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айты Интернет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1. Волонтерское движение </w:t>
      </w:r>
      <w:hyperlink r:id="rId2">
        <w:r>
          <w:rPr>
            <w:rStyle w:val="InternetLink"/>
          </w:rPr>
          <w:t>http://www.adolesmed.ru/volunteers.html</w:t>
        </w:r>
      </w:hyperlink>
      <w:r>
        <w:rPr>
          <w:color w:val="1155CD"/>
        </w:rPr>
        <w:t xml:space="preserve"> </w:t>
      </w:r>
      <w:r>
        <w:rPr>
          <w:color w:val="000000"/>
        </w:rPr>
        <w:t>и </w:t>
      </w:r>
      <w:r>
        <w:rPr>
          <w:color w:val="1155CD"/>
        </w:rPr>
        <w:t>http://www.mir4you.ru/taxonomy/term/7237/all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2. Институт волонтёрства </w:t>
      </w:r>
      <w:hyperlink r:id="rId3">
        <w:r>
          <w:rPr>
            <w:rStyle w:val="InternetLink"/>
          </w:rPr>
          <w:t>http://inductor1.ucoz.ru/publ/institut_volonterstva/9-1-0-481</w:t>
        </w:r>
      </w:hyperlink>
      <w:r>
        <w:rPr>
          <w:color w:val="1155CD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3. Отряд волонтерского движения </w:t>
      </w:r>
      <w:hyperlink r:id="rId4">
        <w:r>
          <w:rPr>
            <w:rStyle w:val="InternetLink"/>
          </w:rPr>
          <w:t>http://www.ipk.khakasnet.ru/deiatelnost/izdat_deit/elekt_obr_res/tretiykova/index.htm</w:t>
        </w:r>
      </w:hyperlink>
      <w:r>
        <w:rPr>
          <w:color w:val="1155CD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4. Устав волонтера </w:t>
      </w:r>
      <w:hyperlink r:id="rId5">
        <w:r>
          <w:rPr>
            <w:rStyle w:val="InternetLink"/>
          </w:rPr>
          <w:t>http://he-plus-she.narod.ru/ustav_vol.htm</w:t>
        </w:r>
      </w:hyperlink>
      <w:r>
        <w:rPr>
          <w:color w:val="1155CD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5. Методические рекомендации по организации волонтерских отрядов по пропаганде здорового образа жизни, противодействию распространения наркомании, алкоголизма и табакокурения в молодежной среде </w:t>
      </w:r>
      <w:hyperlink r:id="rId6">
        <w:r>
          <w:rPr>
            <w:rStyle w:val="InternetLink"/>
          </w:rPr>
          <w:t>http://forum.gorodbg.ru/index.php?topic=345.0</w:t>
        </w:r>
      </w:hyperlink>
      <w:r>
        <w:rPr>
          <w:color w:val="1155CD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10. Психологическая работа с волонтерами </w:t>
      </w:r>
      <w:r>
        <w:rPr>
          <w:color w:val="0000FF"/>
        </w:rPr>
        <w:t>http://vomoo.ucoz.ru/news/psikhologicheskaja_rabota_s_volonterami/2009-10-12-15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еречень технических средств, имеющихся в кабинете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1. Ноутбук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2. Мультимедиапроектор, Интерактивная доска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color w:val="000000"/>
        </w:rPr>
        <w:t>3. Средства телекоммуникации (локальная школьная сеть, выход в Интернет, электронная почта)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color w:val="000000"/>
        </w:rPr>
        <w:t>4. Принтер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</w:rPr>
        <w:t>Календарно – тематический план внеурочной деяте</w:t>
      </w:r>
      <w:bookmarkStart w:id="0" w:name="_GoBack"/>
      <w:bookmarkEnd w:id="0"/>
      <w:r>
        <w:rPr>
          <w:rFonts w:eastAsia="Times New Roman"/>
          <w:b/>
          <w:bCs/>
        </w:rPr>
        <w:t>льности «Мы - волонтеры»</w:t>
      </w:r>
    </w:p>
    <w:tbl>
      <w:tblPr>
        <w:tblW w:w="144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52"/>
        <w:gridCol w:w="5670"/>
        <w:gridCol w:w="4111"/>
        <w:gridCol w:w="1985"/>
        <w:gridCol w:w="992"/>
        <w:gridCol w:w="992"/>
      </w:tblGrid>
      <w:tr>
        <w:trPr>
          <w:trHeight w:val="994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чебно-практическое оборудование и ТС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Дата по плану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Дата по факту </w:t>
            </w:r>
          </w:p>
        </w:tc>
      </w:tr>
      <w:tr>
        <w:trPr>
          <w:trHeight w:val="644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рганизационное заседание волонтерской команды. Распределение поручений. Составление плана работы на год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Формирование интереса к волонтерской деятельност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4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</w:rPr>
              <w:t>Тренировочные (теоретические и практические) занятия с членами волонтерской команды. (3 часа)</w:t>
            </w:r>
          </w:p>
        </w:tc>
      </w:tr>
      <w:tr>
        <w:trPr/>
        <w:tc>
          <w:tcPr>
            <w:tcW w:w="14402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 xml:space="preserve">Метапредметные результаты - </w:t>
            </w:r>
            <w:r>
              <w:rPr/>
              <w:t>расширении круга приёмов составления разных типов плана; расширении круга структурирования  материала;</w:t>
              <w:tab/>
              <w:t>умении работать со справочными материалами и Интернет-ресурсами, планировать  волонтёрскую деятельность; обогащении ключевых компетенций (коммуникативных, деятельностных и др.);</w:t>
              <w:tab/>
              <w:t>умении организовывать  волонтёрскую деятельность;</w:t>
              <w:tab/>
              <w:t>способности оценивать результаты  волонтёрской деятельности  собственной и однокласснико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 xml:space="preserve">Личностные результаты -  </w:t>
            </w:r>
            <w:r>
              <w:rPr/>
              <w:t>формирование духовно-нравственных качеств,  приобретение знаний о принятых в обществе нормах отношения к памятникам культуры, к людям, к окружающему миру;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то такое волонтёрство? История возникновения волонтерства.</w:t>
            </w:r>
          </w:p>
        </w:tc>
        <w:tc>
          <w:tcPr>
            <w:tcW w:w="411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Изучить - историю волонтерского движения в России и в мире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- права и обязанности волонтеров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- основные направления деятельности волонтерских отрядов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- основные формы работы волонтеров.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 xml:space="preserve">Ноутбук, проектор, Интернет, принтер, интерактивная доска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ласть деятельности волонтерства. Виды волонтерства.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еятельность волонтеров в России и за рубежом.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Тема 2. Месячник пожилого человека (2 часа)</w:t>
            </w:r>
          </w:p>
        </w:tc>
      </w:tr>
      <w:tr>
        <w:trPr>
          <w:trHeight w:val="465" w:hRule="atLeast"/>
        </w:trPr>
        <w:tc>
          <w:tcPr>
            <w:tcW w:w="14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- </w:t>
            </w:r>
            <w:r>
              <w:rPr/>
              <w:t>умении работать со справочными материалами и Интернет-ресурсами, планировать  волонтёрскую деятельность; обогащении ключевых компетенций (коммуникативных, деятельностных и др.);</w:t>
              <w:tab/>
              <w:t>умении организовывать  волонтёрскую деятельность;</w:t>
              <w:tab/>
              <w:t>способности оценивать результаты  волонтёрской деятельности  собственной и однокласснико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результаты - </w:t>
            </w:r>
            <w:r>
              <w:rPr/>
              <w:t>формирование духовно-нравственных качеств,  приобретение знаний о принятых в обществе нормах отношения к памятникам культуры, к людям, к окружающему миру;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дравительная акция «Открытка пожилому человеку»</w:t>
            </w:r>
          </w:p>
        </w:tc>
        <w:tc>
          <w:tcPr>
            <w:tcW w:w="411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Организовывать и проводить различные мероприятия для соответствующих категорий нуждающихся в помощи.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Ноутбук, интернет, принте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6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частие в акции «Поговори со мною бабушка»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ar-SA"/>
              </w:rPr>
              <w:t xml:space="preserve">Тема 3. </w:t>
            </w:r>
            <w:r>
              <w:rPr>
                <w:b/>
              </w:rPr>
              <w:t>Развитие РДШ в Алтайском крае в 2017-2018 уч. год (2 часа)</w:t>
            </w:r>
          </w:p>
        </w:tc>
      </w:tr>
      <w:tr>
        <w:trPr>
          <w:trHeight w:val="465" w:hRule="atLeast"/>
        </w:trPr>
        <w:tc>
          <w:tcPr>
            <w:tcW w:w="14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- </w:t>
            </w:r>
            <w:r>
              <w:rPr/>
              <w:t>расширении круга приёмов составления разных типов плана; расширении круга структурирования  материала;</w:t>
              <w:tab/>
              <w:t>умении работать со справочными материалами и Интернет-ресурсами, планировать  волонтёрскую деятельность; обогащении ключевых компетенций (коммуникативных, деятельностных и др.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Личностные результаты - </w:t>
            </w: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;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ыре направления деятельности РДШ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Изучить цели, задачи и направления деятельности РДШ: Военно-патриотическое направление. 2. Личностное развитие 3. Гражданская активность 4. Информационно-медийное на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Ноутбук, проектор, Интернет, принтер, интерактивная до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нь рождения РДШ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4. Мероприятия по ЗОЖ. (7 часов)</w:t>
            </w:r>
          </w:p>
        </w:tc>
      </w:tr>
      <w:tr>
        <w:trPr/>
        <w:tc>
          <w:tcPr>
            <w:tcW w:w="14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- </w:t>
            </w:r>
            <w:r>
              <w:rPr/>
              <w:t>расширении круга приёмов составления разных типов плана; расширении круга структурирования  материала;</w:t>
              <w:tab/>
              <w:t>умении работать со справочными материалами и Интернет-ресурсами, планировать  волонтёрскую деятельность; обогащении ключевых компетенций (коммуникативных, деятельностных и др.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Личностные результаты -</w:t>
            </w:r>
            <w:r>
              <w:rPr/>
              <w:t xml:space="preserve">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      </w:r>
          </w:p>
        </w:tc>
      </w:tr>
      <w:tr>
        <w:trPr>
          <w:trHeight w:val="115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акции «Конфета за сигарету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Проводить антинаркотические и другие акции, направленные на формирование здоровых  привычек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91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Ноутбук, проектор, Интернет, принтер, интерактивная до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операции «Осторожно – тонкий лед!»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91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социальной рекламы «Твоё здоровье в твоих руках»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91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акции «Дыши легко и живи свободно»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91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лэш – моб «Здоровая семья – здоровая Россия»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91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91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акции «Безопасный новый год!»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91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5. Мероприятия по ликвидации безграмотности (акция «ЛикБез») (5 часов)</w:t>
            </w:r>
          </w:p>
        </w:tc>
      </w:tr>
      <w:tr>
        <w:trPr/>
        <w:tc>
          <w:tcPr>
            <w:tcW w:w="14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- </w:t>
            </w:r>
            <w:r>
              <w:rPr/>
              <w:t>расширении круга приёмов составления разных типов плана; расширении круга структурирования  материала;</w:t>
              <w:tab/>
              <w:t>умении работать со справочными материалами и Интернет-ресурсами, планировать  волонтёрскую деятельность; обогащении ключевых компетенций (коммуникативных, деятельностных и др.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 -</w:t>
            </w:r>
            <w:r>
              <w:rPr/>
              <w:t xml:space="preserve">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для начальных классов «Азбука дорожной безопасности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Проводить профилактическую работу в школьном учреждении и в селе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Аргументировано отстаивать свою позиц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ый проект «Селфи: польза или вред» </w:t>
            </w:r>
            <w:r>
              <w:rPr>
                <w:rFonts w:ascii="Times New Roman" w:hAnsi="Times New Roman"/>
                <w:sz w:val="20"/>
                <w:szCs w:val="20"/>
              </w:rPr>
              <w:t>(подготовительный этап, создание проекта, презентация проекта)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</w:t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 Мероприятия военно-патриотической направленности (3 часа) </w:t>
            </w:r>
          </w:p>
        </w:tc>
      </w:tr>
      <w:tr>
        <w:trPr/>
        <w:tc>
          <w:tcPr>
            <w:tcW w:w="14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- </w:t>
            </w:r>
            <w:r>
              <w:rPr/>
              <w:t>расширении круга приёмов составления разных типов плана; расширении круга структурирования  материала;</w:t>
              <w:tab/>
              <w:t>умении работать со справочными материалами и Интернет-ресурсами, планировать  волонтёрскую деятельность; обогащении ключевых компетенций (коммуникативных, деятельностных и др.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 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пуск листовок «Юные герои-антифашисты»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Адекватно общаться с учащимися и взрослыми, владеть нормами и правилами уважительного отношения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Ноутбук, проектор, Интернет, прин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ция «Письмо солдату» 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лэш-моб «Я – гражданин России»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7. Экологическая защита и помощь (7 часов)</w:t>
            </w:r>
          </w:p>
        </w:tc>
      </w:tr>
      <w:tr>
        <w:trPr/>
        <w:tc>
          <w:tcPr>
            <w:tcW w:w="14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- </w:t>
            </w:r>
            <w:r>
              <w:rPr/>
              <w:t>расширении круга приёмов составления разных типов плана; расширении круга структурирования  материала;</w:t>
              <w:tab/>
              <w:t>умении работать со справочными материалами и Интернет-ресурсами, планировать  волонтёрскую деятельность; обогащении ключевых компетенций (коммуникативных, деятельностных и др.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Личностные результаты -</w:t>
            </w:r>
            <w:r>
              <w:rPr/>
              <w:t xml:space="preserve">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ая операция «Кормушк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Издавать агитационную печатную и видео продукцию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Формировать собственное портфолио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принимать общечеловеческие ценно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Ноутбук, проектор, Интернет, принтер, интерактивная до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</w:t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листовок «Сохрани лес живы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</w:t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ая акция «День Земл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</w:t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ник «Чистота залог здоровья»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8. «Салют Победы!» (4 часа)</w:t>
            </w:r>
          </w:p>
        </w:tc>
      </w:tr>
      <w:tr>
        <w:trPr/>
        <w:tc>
          <w:tcPr>
            <w:tcW w:w="14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- </w:t>
            </w:r>
            <w:r>
              <w:rPr/>
              <w:t>расширении круга приёмов составления разных типов плана; расширении круга структурирования  материала;</w:t>
              <w:tab/>
              <w:t>умении работать со справочными материалами и Интернет-ресурсами, планировать  волонтёрскую деятельность; обогащении ключевых компетенций (коммуникативных, деятельностных и др.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Личностные результаты -</w:t>
            </w:r>
            <w:r>
              <w:rPr/>
              <w:t xml:space="preserve">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акции «Спасибо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Организовывать и проводить различные мероприятия для соответствующих категорий нуждающихся в помощ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Ноутбук, проектор, Интернет, прин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дравительная акция «Подарок труженику ты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</w:t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акции «Я помню, я горжусь»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8f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uiPriority w:val="99"/>
    <w:qFormat/>
    <w:rsid w:val="00e45732"/>
    <w:rPr>
      <w:rFonts w:cs="Times New Roman"/>
    </w:rPr>
  </w:style>
  <w:style w:type="character" w:styleId="InternetLink">
    <w:name w:val="Hyperlink"/>
    <w:uiPriority w:val="99"/>
    <w:semiHidden/>
    <w:rsid w:val="00e45732"/>
    <w:rPr>
      <w:rFonts w:cs="Times New Roman"/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6f1bb2"/>
    <w:rPr>
      <w:rFonts w:ascii="Times New Roman" w:hAnsi="Times New Roman" w:eastAsia="Andale Sans UI"/>
      <w:kern w:val="2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6123f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6123f"/>
    <w:rPr>
      <w:sz w:val="22"/>
      <w:szCs w:val="22"/>
      <w:lang w:eastAsia="en-US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648bb"/>
    <w:rPr>
      <w:rFonts w:ascii="Segoe UI" w:hAnsi="Segoe UI" w:cs="Segoe UI"/>
      <w:sz w:val="18"/>
      <w:szCs w:val="1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4388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f1bb2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4573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uiPriority w:val="99"/>
    <w:qFormat/>
    <w:rsid w:val="009924c7"/>
    <w:pPr>
      <w:spacing w:before="0" w:after="200"/>
      <w:ind w:left="720" w:hanging="0"/>
      <w:contextualSpacing/>
    </w:pPr>
    <w:rPr>
      <w:rFonts w:eastAsia="Times New Roman"/>
    </w:rPr>
  </w:style>
  <w:style w:type="paragraph" w:styleId="11" w:customStyle="1">
    <w:name w:val="Без интервала1"/>
    <w:uiPriority w:val="99"/>
    <w:qFormat/>
    <w:rsid w:val="0064243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basedOn w:val="Normal"/>
    <w:qFormat/>
    <w:rsid w:val="00516d0c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color w:val="000000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8a0d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612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612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648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lesmed.ru/volunteers.html" TargetMode="External"/><Relationship Id="rId3" Type="http://schemas.openxmlformats.org/officeDocument/2006/relationships/hyperlink" Target="http://inductor1.ucoz.ru/publ/institut_volonterstva/9-1-0-481" TargetMode="External"/><Relationship Id="rId4" Type="http://schemas.openxmlformats.org/officeDocument/2006/relationships/hyperlink" Target="http://www.ipk.khakasnet.ru/deiatelnost/izdat_deit/elekt_obr_res/tretiykova/index.htm" TargetMode="External"/><Relationship Id="rId5" Type="http://schemas.openxmlformats.org/officeDocument/2006/relationships/hyperlink" Target="http://he-plus-she.narod.ru/ustav_vol.htm" TargetMode="External"/><Relationship Id="rId6" Type="http://schemas.openxmlformats.org/officeDocument/2006/relationships/hyperlink" Target="http://forum.gorodbg.ru/index.php?topic=34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1</Pages>
  <Words>4313</Words>
  <Characters>24589</Characters>
  <CharactersWithSpaces>2884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3:00Z</dcterms:created>
  <dc:creator>Анна</dc:creator>
  <dc:description/>
  <dc:language>en-US</dc:language>
  <cp:lastModifiedBy>User</cp:lastModifiedBy>
  <cp:lastPrinted>2018-01-17T04:54:00Z</cp:lastPrinted>
  <dcterms:modified xsi:type="dcterms:W3CDTF">2018-01-17T04:54:00Z</dcterms:modified>
  <cp:revision>8</cp:revision>
  <dc:subject/>
  <dc:title>ПРОГРАММА ВНЕУРОЧ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