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хема проекта урок/занятия </w:t>
      </w:r>
      <w:r>
        <w:rPr>
          <w:rFonts w:ascii="Times New Roman" w:hAnsi="Times New Roman"/>
          <w:b/>
          <w:bCs/>
          <w:sz w:val="24"/>
          <w:szCs w:val="24"/>
        </w:rPr>
        <w:t>«Семья – хранитель духовных ценностей» по курсу ОДНКНР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МК: Виноградова Н.Ф., Власенко В.И., Поляков А.В. «Основы духовно-нравственной культуры народов России», 5 класс. Изд-во «Вентана – Граф»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ма урока/занятия: «Семья – хранитель духовных це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Цель урока/занятия: Воспитание чувств, любви и гордости за свою семью, уважения к родителям, развитие интереса к истории своей семьи и представления о ценности семей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дачи урока/занятия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Формирование положительного отношения, уважения к семьям одноклассников. </w:t>
        <w:br/>
        <w:t xml:space="preserve">2. Формирование представлений о жизненном идеале семьи. </w:t>
        <w:br/>
        <w:t>3. Сплочение классного коллектива</w:t>
        <w:br/>
        <w:t xml:space="preserve">4. познакомить с историей возникновения семейных праздников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показать роль праздников в жизни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iCs/>
          <w:color w:val="000000"/>
        </w:rPr>
      </w:pPr>
      <w:r>
        <w:rPr>
          <w:bCs/>
        </w:rPr>
        <w:t>Планируемые результаты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 УУД</w:t>
      </w:r>
      <w:r>
        <w:rPr>
          <w:i/>
          <w:iCs/>
          <w:color w:val="000000"/>
        </w:rPr>
        <w:t>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аучаться характеризовать семью как первый социальный институт, в котором проходит основная часть жизни человека, и где формируются духовные ценност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Метапредметные УУД: </w:t>
      </w:r>
      <w:r>
        <w:rPr>
          <w:i/>
          <w:iCs/>
          <w:color w:val="000000"/>
        </w:rPr>
        <w:t>Познаватель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тавят и формулируют проблему урока, самостоятельноосуществляют поиск и отбор необходимой информаци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ммуникатив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роявляют активность во взаимодействии при решении коммуникативных и познавательных задач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егулятивные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пределяют наиболее эффективные способы достижения результата; вносят соответствующие коррективы в их выполнение на основе оценки и с учётом характера ошибок; понимают причины успеха/неуспеха учебной деятельности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Личностные УУД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сознание важности значения семьи, роли семьи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орудование: </w:t>
      </w:r>
      <w:r>
        <w:rPr>
          <w:rFonts w:ascii="Times New Roman" w:hAnsi="Times New Roman"/>
          <w:color w:val="000000"/>
          <w:sz w:val="24"/>
          <w:szCs w:val="24"/>
        </w:rPr>
        <w:t>компьютер, проектор, интерактивная доска, презентация,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5"/>
        <w:gridCol w:w="2103"/>
        <w:gridCol w:w="9071"/>
        <w:gridCol w:w="1986"/>
        <w:gridCol w:w="1697"/>
      </w:tblGrid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Этапы урок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цел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рг. момент </w:t>
            </w:r>
            <w:r>
              <w:rPr>
                <w:rFonts w:ascii="Times New Roman" w:hAnsi="Times New Roman"/>
                <w:bCs/>
              </w:rPr>
              <w:t>(организационный блог)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Здравствуйте ребята! Я очень рада вас видеть. Надеюсь, что сегодня на уроке наша совместная работа будет плодотворно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строй на работ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ктуализация зна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(мотивационный блок с использованием художественной литературы)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тение сказки. </w:t>
            </w:r>
            <w:r>
              <w:rPr>
                <w:rFonts w:ascii="Times New Roman" w:hAnsi="Times New Roman"/>
                <w:sz w:val="24"/>
                <w:szCs w:val="24"/>
              </w:rPr>
              <w:t>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тусклым. Однажды Луна спросила у Звёздочки: «Звёздочка, почему твой свет такой разный: то яркий, указывающий дорогу даже ночью; то тусклый и незаметный»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»!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в какие ночи твой свет становится ярким?» – спросила Лу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ы узнала тайну спешащих странников?» – спросила Лу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а, 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 …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какими были его глаза?» - недоумённо спросила Лу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ни светились в темноте от счастья и радости» - ответила, тяжело вздохнув, Звёздочка и продолжила. – Чему ты радуешься странник?»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ёздочка замолчала, а потом ответила: «Вот с той самой поры я и стараюсь дарить как можно больше света тем путникам, которые несут счастье в свой дом, в свою семью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на посмотрела на Звёздочку и спросила: «Моя маленькая помощница! А ты хотела бы иметь свою семью, любящих звёздочек, которые бы помогали тебе делать людей счастливыми?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разве это возможно?» - с надеждой спросила Звёздоч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 здесь, дорогая, мы теперь – одна Семья»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егодня мы встретились с вами, ребята, чтобы поговорить о самом важном в жизни каждого человека – о семь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ья!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расивое слово. Но задумайтесь, а что такое семья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чем сегодня будем с вами говорит, давайте определим тему нашего зан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высказывания детей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ют тему уро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Тему урока формулируют сами учащиеся (учитель подводит учащихся к осознанию темы)</w:t>
            </w:r>
          </w:p>
        </w:tc>
      </w:tr>
      <w:tr>
        <w:trPr>
          <w:trHeight w:val="1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зучение нового материал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информационный блок с использованием видео источнико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из. минут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смотр видео «Дети говорят о семье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Семь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- это не просто родственники, живущие рядом. Это близкие люди, которые сплочены чувствами, интересами, отношением к жизни. </w:t>
              <w:br/>
              <w:t xml:space="preserve">Каждому человеку, маленькому и большому, нужна пища и сон, тепло и физическая безопасность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 почему, имея все это, многие люди, в том числе и дети, очень часто страдают? Почему ребенок, имеющий абсолютно всё, завидует другому ребенку, который хуже одет и менее сыт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Благодаря чему человек, особенно маленький, может быть счастлив?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Давайте послушаем и попробуем проанализировать следующее стихотворени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такое семья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 спросите мен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отвечу вам с удовольствием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семья - это дом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дик мой за окном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семья - это малая Родина!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 пургой и дождём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 согреют теплом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омогут в любых ситуация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ы милой глаза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улыбка отца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ватрушки, и булочки бабушки!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мир идём из семьи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м и корни твои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воя долгая жизнь начинаетс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основа основ -наш родительский дом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 семьёй в мире жизнь продолжается.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Е. Воронина, из цикла «Сердце отдаю детям»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>- Но семья — это еще и очень важная социальная единица, которая находится под охраной закон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татье 38 Конституции РФ четко изложено, что:</w:t>
              <w:br/>
              <w:t>1. Материнство и детство, семья находятся под защитой государства.</w:t>
              <w:br/>
              <w:t>2. Забота о детях, их воспитание - равное право и обязанность родителей.</w:t>
              <w:br/>
              <w:t>3. Трудоспособные дети, достигшие 18 лет, должны заботиться о нетрудоспособных родител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 каждого человека есть своя семья, свой дом. И где бы мы ни были, мы всегда помним о нём, он притягивает нас своим теплом. Дом - это не только крыша над головой, это твоя семья, и самые близкие тебе люди, родители: сестры, братья, дедушки и бабушки.</w:t>
              <w:br/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Просмотр Видео «Родительский д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ледующее задание называется «Все дороги ведут к дому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дание: Составить в единое целое разрезанные на две части пословицы.</w:t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оя хатка – (родная мат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гостях хорошо, (а дома лучше.)</w:t>
              <w:br/>
              <w:t>Двор, что город, (а дом, что терем.)</w:t>
              <w:br/>
              <w:t>Приведи Бог и (собачке свою конуру.)</w:t>
              <w:br/>
              <w:t>Твой дом – (твоя воля.)</w:t>
              <w:br/>
              <w:t>Дома и (стены помогают.)</w:t>
              <w:br/>
              <w:t>Мой дом – (моя крепость.)</w:t>
              <w:br/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осмотр видео «Счастливая семь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жу я, что вы устали выходите поиграть… свои пальчики размя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оводится пальчиковая игра «Наша семь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т пальчик большой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 папа дорог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дом с папой - наша мам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дом с мамой - брат старш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лед за ним сестренка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лая девчон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самый маленький крепыш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о славный наш малыш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Стихотворение из интернета Людмилы Скрипник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Давайте встанем, возьмемся за руки и образуем нашу классную семью.</w:t>
              <w:br/>
              <w:t xml:space="preserve">- В дружной семье, надежном доме принято отмечать  праздник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dobe Garamond Pro Bold" w:hAnsi="Adobe Garamond Pro Bol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 что такое празд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дник – это веселье, торжество, которое устраивается по какому-либо поводу – это историческая память человечества. А какие праздники вы знает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Style w:val="1"/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916"/>
              <w:gridCol w:w="2164"/>
              <w:gridCol w:w="3015"/>
            </w:tblGrid>
            <w:tr>
              <w:trPr>
                <w:trHeight w:val="271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91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bookmarkStart w:id="1" w:name="0"/>
                  <w:bookmarkStart w:id="2" w:name="8baffe7ec59b949090b6d5e9835bee621c0e412d"/>
                  <w:bookmarkEnd w:id="1"/>
                  <w:bookmarkEnd w:id="2"/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Государственные                  </w:t>
                  </w:r>
                </w:p>
              </w:tc>
              <w:tc>
                <w:tcPr>
                  <w:tcW w:w="2164" w:type="dxa"/>
      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Общественные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             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Семейные</w:t>
                  </w:r>
                </w:p>
              </w:tc>
            </w:tr>
            <w:tr>
              <w:trPr>
                <w:trHeight w:val="1235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391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независимости Росси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Побед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Защитника Отечеств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труд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единства и соглас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64" w:type="dxa"/>
      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учител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матер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город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Рождеств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Пасх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01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рожден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Новый год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создания семь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Крестин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  <w:t>День именинник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391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164" w:type="dxa"/>
      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>- А знаете ли вы, что есть Всероссийский праздник – День семьи, любви и верности, который отмечается в нашей стране с 2008г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тот праздник в России учрежден по инициативе депутатов Государственной Думы. </w:t>
              <w:br/>
              <w:t xml:space="preserve">Идея праздника возникла несколько лет назад у жителей города Мурома (Владимирской области), где покоятся мощи святых супругов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Петра и</w:t>
              </w:r>
            </w:hyperlink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 </w:t>
              </w:r>
            </w:hyperlink>
            <w:r>
              <w:rPr>
                <w:rStyle w:val="InternetLink"/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Февронии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покровителей христианского брака, чья память совершается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8 июля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ео о Петре и Февронии Муромски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>У нового семейного праздника уже есть медаль, которую вручают 8 июля, и очень нежный символ —ромаш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Давайте каждый из нас нарисует ромашку на листе бумаги. Центр ромашки -это вы. А в лепестках напишите имена членов вашей семь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Этому теплому празднику рады в любом доме, поэтому-то ему так легко шагается — выйдя из церковного календаря, он готов постучаться в каждую День памяти святых Петра и Февронии. Святые Петр и Феврония — покровители семьи и брака.</w:t>
              <w:br/>
              <w:t xml:space="preserve">Их брак многие века является образцом христианского супружеств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а дают ответы на вопросы, опираясь на личный опы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а выполняют зад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ют ответ на вопрос учителя, опираясь на личный опы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 заполняют таблиц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уют символ семь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Учащиеся дают оценку деятельности по её результа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одведение итогов и рефлекс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аналитический (творческий) и рефлексивный блок)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ромашке дети пишут имена своих членов семьи и ромашки прикрепляются к дос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память о сегодняшнем уроке я хочу вам подарить символ семьи, смотря на который, вы будете понимать, что дороже семьи нет ничего на свет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Учащиеся дают оценку деятельности по её результатам</w:t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омашнее задание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выбору (исходя из индивидуальных возможностей каждого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гие ребята, спасибо вам за урок. Ваше домашнее задание: нарисовать свою семью и составить рассказ об одном из членов сем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думать герб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писать сочинение о своей семь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dobe Garamond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28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e128a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128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uiPriority w:val="99"/>
    <w:rsid w:val="001300f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12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128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f2e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Plain Table 1"/>
    <w:basedOn w:val="a1"/>
    <w:uiPriority w:val="41"/>
    <w:rsid w:val="001300f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urok-po-kursu-orkse-4kl-osnovy-svetskoi-etiki" TargetMode="External"/><Relationship Id="rId3" Type="http://schemas.openxmlformats.org/officeDocument/2006/relationships/hyperlink" Target="http://nsportal.ru/shkola/obshchestvoznanie/library/urok-po-kursu-orkse-4kl-osnovy-svetskoi-etiki" TargetMode="External"/><Relationship Id="rId4" Type="http://schemas.openxmlformats.org/officeDocument/2006/relationships/hyperlink" Target="http://nsportal.ru/shkola/obshchestvoznanie/library/urok-po-kursu-orkse-4kl-osnovy-svetskoi-etiki" TargetMode="External"/><Relationship Id="rId5" Type="http://schemas.openxmlformats.org/officeDocument/2006/relationships/hyperlink" Target="http://nsportal.ru/shkola/obshchestvoznanie/library/urok-po-kursu-orkse-4kl-osnovy-svetskoi-etik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32</Words>
  <Characters>8735</Characters>
  <CharactersWithSpaces>1024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7:00Z</dcterms:created>
  <dc:creator>ДНС</dc:creator>
  <dc:description/>
  <dc:language>en-US</dc:language>
  <cp:lastModifiedBy>User</cp:lastModifiedBy>
  <dcterms:modified xsi:type="dcterms:W3CDTF">2018-05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