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Технологическая карта урока «Политические партии и движения»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ласс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МК: Боголюбов Л.Н. Обществознание М: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ма урока: «Политические партии и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Цель урока: Воспитание чувств, патриотизма и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Формирование положительного отношения к политической системе РФ. </w:t>
        <w:br/>
        <w:t xml:space="preserve">2. Формирование представлений о политических партиях и движениях. </w:t>
        <w:br/>
        <w:t>3. Показать роль политических партий и движени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 Сплочение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color w:val="000000"/>
        </w:rPr>
      </w:pPr>
      <w:r>
        <w:rPr>
          <w:bCs/>
        </w:rPr>
        <w:t>Планируемые результаты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 УУД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научаться характеризовать, классифицировать, распознавать политические партии и движения.</w:t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е УУД: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знавательны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тавить и формулировать проблему урока, самостоятельно осуществлят поиск и отбор необходимой информации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оммуникативны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роявлять активность во взаимодействии при решении коммуникативных и познавательных задач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егулятивны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ют причины успеха/неуспеха учебной деятельности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Личностные УУД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сознание важности значения политических партий и движений в жизни государств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орудование: </w:t>
      </w:r>
      <w:r>
        <w:rPr>
          <w:rFonts w:ascii="Times New Roman" w:hAnsi="Times New Roman"/>
          <w:color w:val="000000"/>
          <w:sz w:val="24"/>
          <w:szCs w:val="24"/>
        </w:rPr>
        <w:t>компьютер, проектор, интерактивная доска, флипчарт, раздаточный материал, пульты тестирования и голосования, документ-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5"/>
        <w:gridCol w:w="2102"/>
        <w:gridCol w:w="5982"/>
        <w:gridCol w:w="4254"/>
        <w:gridCol w:w="1134"/>
        <w:gridCol w:w="1558"/>
      </w:tblGrid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Этапы урок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ел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еятельность учител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рем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Примечание 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Орг. момент </w:t>
            </w:r>
            <w:r>
              <w:rPr>
                <w:rFonts w:ascii="Times New Roman" w:hAnsi="Times New Roman"/>
                <w:bCs/>
              </w:rPr>
              <w:t>(организационный блок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Здравствуйте ребята! Я очень рада вас видеть. Надеюсь, что сегодня на уроке наша совместная работа будет плодотворной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строй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с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Актуализация знаний </w:t>
            </w:r>
            <w:r>
              <w:rPr>
                <w:rFonts w:ascii="Times New Roman" w:hAnsi="Times New Roman"/>
                <w:bCs/>
              </w:rPr>
              <w:t>(разминк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какую сферу жизнедеятельности общества мы изучае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что такое политик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Британский премьер министр Уильям Гладстон говорил: «Политика – это лабиринт, из которого выбраться труднее, чем туда войти». – Согласны??? Почему??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Однако мы понимаем, что каждому из нас придётся войти в этот «лабиринт». Как же не заблудиться в нём? В греческом мифе Тесей смог пройти по запутанным переходам лабиринта с помощью нити Ариадны. Что же для нас сможет стать той нитью? Что даст нам возможность разобраться в калейдоскопе политических событий. (облако слов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что нам известно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Как вы думаете знание этих понятий помогут нам разобраться в политическом лабиринте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с какими понятиями мы еще не сталкивались, не изучали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литическу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ают определение (любое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Ответы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политика, демократия, монархия, республика, федерация и т.д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артии и движения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лайд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лайд 2</w:t>
            </w:r>
          </w:p>
        </w:tc>
      </w:tr>
      <w:tr>
        <w:trPr>
          <w:trHeight w:val="6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елеполаг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тема, цель, план работы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ак, тема сегодняшнего урока …. (запишем в тетрадях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«Политические партии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 доске таблица заполним ее. Пожалуйста, в первой колонке напишите то, что вы знаете о политических партиях и движениях. Во второй то, что вы хотели бы узнать. И третью колонку мы заполним в конце урока, в ней зафиксируем то, что мы узнали на урок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ложение №1</w:t>
            </w:r>
          </w:p>
          <w:tbl>
            <w:tblPr>
              <w:tblW w:w="1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0"/>
              <w:gridCol w:w="1163"/>
              <w:gridCol w:w="1740"/>
              <w:gridCol w:w="8676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«З» знае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«Х» хотим узнать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«У» узнали</w:t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ascii="Times New Roman" w:hAnsi="Times New Roman"/>
                      <w:i/>
                    </w:rPr>
                    <w:t xml:space="preserve">Сами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- что такое?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- сходств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 xml:space="preserve">- отличие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- виды (п/п и п/д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- роль в политик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  <w:i/>
                      <w:i/>
                    </w:rPr>
                  </w:pPr>
                  <w:r>
                    <w:rPr>
                      <w:rFonts w:ascii="Times New Roman" w:hAnsi="Times New Roman"/>
                      <w:bCs/>
                      <w:i/>
                    </w:rPr>
                    <w:t xml:space="preserve">Сами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Учащиеся зачитывают первую колонку и комментируют вторую колонку, называя основные пробелы в своих знаниях по теме и совместно с учителем составляют план уро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учение нового материал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Ребята, с чего начнем изучение нового материал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Как будем работать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ак, 1 группа работает с ФЗ – 82 «об общественных объединениях» ст. 5,7,9 и отвечает на вопросы (маршрутный лист для группы 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 группа работает с ФЗ – 95 «о политических партиях» ст. 2,3 и отвечает на вопросы (маршрутный лист для группы 2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аслушивает ответы групп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С понятиями разобрались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Скажите нам нужно это знать? А заче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Запишите их в тетрадях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с поняти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в групп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1 гр.) 1. Что такое общественное объединение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Какие формы общественных объединений определяет Закон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Что такое общественное движение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2 гр.) 1. Что такое политическая партия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Каковы цели и задачи политической партии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руппы дают ответ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работают 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м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м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даточный материал + учебник</w:t>
            </w:r>
          </w:p>
        </w:tc>
      </w:tr>
      <w:tr>
        <w:trPr>
          <w:trHeight w:val="9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Дальше следуем по нашему плану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 группа – сход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2 группа – отлич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Чем была полезна данная работа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записывают в маршрутный 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ды, типы (классификация) политических партий и движени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продолжаем работать в группах, но теперь 1 группа работает со схемой типология политических партий, 2 группа с типологией политических движений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аша задача заполнить схему, вписав недостающие элементы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аполняют схему в рабочих ли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ектирую на доску ч/з документ камеру</w:t>
            </w:r>
          </w:p>
        </w:tc>
      </w:tr>
      <w:tr>
        <w:trPr>
          <w:trHeight w:val="6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Как вы думаете каковы причины появления партий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Существует 4 вида политические системы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беспартийная; -однопартийная; -двухпартийна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многопартий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Какую систему закрепляет Конституция РФ? Предлагаю работу со ст. 1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Работа с плакат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Какие партии прошли в Государственную Думу по итогам выборов 18 сентября 2016, преодолев 5% барьер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необходимость выражения интересов социальных групп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появление парламентаризм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Работа с Конституцией (ст. 13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Lucida Sans Unicode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 xml:space="preserve">В группе проводят анализ данных представленных в таблиц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лайд 3</w:t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едлагаю поработать парами, каждая пара, а у нас их получится 5, будет представителями от какой-либо парт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(разыгрываем партии по жребию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ваша задача заполнить листы и по шаблону (по классификации, которую мы рассмотрели) рассказать о своей партии. (пройдите за ноутбуки и приступайте к работе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ожалуйста, представители от партий расскажите о себ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Lucida Sans Unicode" w:ascii="Times New Roman" w:hAnsi="Times New Roman"/>
                <w:sz w:val="24"/>
                <w:szCs w:val="24"/>
              </w:rPr>
              <w:t>- Как вы думаете, многопартийность способствует развитию демократии в стране или мешает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Работа в пара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 ми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-6 м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акрепление изученног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полнить задания на платформе РЭ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ascii="Times New Roman" w:hAnsi="Times New Roman"/>
              </w:rPr>
              <w:instrText xml:space="preserve"> HYPERLINK "https://resh.edu.ru/subject/lesson/2957/train/" \l "176702"</w:instrText>
            </w:r>
            <w:r>
              <w:rPr>
                <w:rStyle w:val="InternetLink"/>
                <w:bCs/>
                <w:rFonts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bCs/>
              </w:rPr>
              <w:t>https://resh.edu.ru/subject/lesson/2957/train/#176702</w:t>
            </w:r>
            <w:r>
              <w:rPr>
                <w:rStyle w:val="InternetLink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полняют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Рефлекс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берите один вариант из предложенных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лаю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ульты голосования</w:t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араграф 7, понятия, 1 ученик - информацию о 6 партии, по желанию в к/д 3,4 (п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df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562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650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66d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066d2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066d2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66d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2df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066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66d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66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76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897</Words>
  <Characters>5116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6:00Z</dcterms:created>
  <dc:creator>Ирина Калаева</dc:creator>
  <dc:description/>
  <dc:language>en-US</dc:language>
  <cp:lastModifiedBy>Ирина Калаева</cp:lastModifiedBy>
  <dcterms:modified xsi:type="dcterms:W3CDTF">2019-11-07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