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по теме "Инфляция: виды, причины, последствия"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1 класс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Учитель - Калаева И.Г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здать условия для систематизации знаний учащихся о взаимосвязи между количеством денег в обращении и общим уровнем цен и изучения последствий инфляци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здать условия для развития памяти, речи, внимания, а также умения анализировать, выделять главное, обобщать и систематизировать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Создать условия для развития у учащихся умения применять полученные знания на практике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Тип урока: </w:t>
      </w:r>
      <w:r>
        <w:rPr/>
        <w:t>комбинированный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Форма организации урока: </w:t>
      </w:r>
      <w:r>
        <w:rPr>
          <w:bCs/>
        </w:rPr>
        <w:t>групповая</w:t>
      </w:r>
      <w:r>
        <w:rPr>
          <w:sz w:val="40"/>
          <w:szCs w:val="40"/>
        </w:rPr>
        <w:t>,</w:t>
      </w:r>
      <w:r>
        <w:rPr/>
        <w:t xml:space="preserve"> фронтальна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ловесные (рассказ, беседа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глядные (наблюдение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актические (ситуационный анализ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Материально-дидактическое оснащени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Дидактические материалы (презентация, отрывок из романа «Мастер и Маргарита»)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Оборудование: проектор, персональный компьютер, экран. </w:t>
      </w:r>
    </w:p>
    <w:p>
      <w:pPr>
        <w:pStyle w:val="Style14"/>
        <w:spacing w:before="0" w:after="0"/>
        <w:rPr/>
      </w:pPr>
      <w:r>
        <w:rPr>
          <w:b/>
          <w:bCs/>
        </w:rPr>
        <w:t>Понятия</w:t>
      </w:r>
      <w:r>
        <w:rPr/>
        <w:t>, которые должны быть усвоены обучаемыми в ходе урока: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– </w:t>
      </w:r>
      <w:r>
        <w:rPr>
          <w:b/>
          <w:bCs/>
        </w:rPr>
        <w:t>инфляция;</w:t>
        <w:br/>
      </w:r>
      <w:r>
        <w:rPr/>
        <w:t>– инфляция спроса;</w:t>
        <w:br/>
        <w:t>– инфляция предложения;</w:t>
        <w:br/>
        <w:t>– умеренная инфляция;</w:t>
        <w:br/>
        <w:t>– галопирующая инфляция;</w:t>
        <w:br/>
        <w:t>– гиперинфляция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Урок состоит из 5 этапов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</w:t>
      </w:r>
    </w:p>
    <w:p>
      <w:pPr>
        <w:pStyle w:val="Normal"/>
        <w:numPr>
          <w:ilvl w:val="0"/>
          <w:numId w:val="4"/>
        </w:numPr>
        <w:rPr/>
      </w:pPr>
      <w:r>
        <w:rPr/>
        <w:t>Актуализация знаний через</w:t>
      </w:r>
      <w:r>
        <w:rPr>
          <w:b/>
          <w:bCs/>
        </w:rPr>
        <w:t xml:space="preserve"> </w:t>
      </w:r>
      <w:r>
        <w:rPr/>
        <w:t>погружение в ситуацию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ового материала и его осмысление обучающимися</w:t>
      </w:r>
    </w:p>
    <w:p>
      <w:pPr>
        <w:pStyle w:val="Normal"/>
        <w:numPr>
          <w:ilvl w:val="0"/>
          <w:numId w:val="4"/>
        </w:numPr>
        <w:rPr/>
      </w:pPr>
      <w:r>
        <w:rPr/>
        <w:t>Рефлексия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 этап. Организационный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 этап. Актуализация знаний, через погружение в ситуацию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итель: </w:t>
      </w:r>
      <w:r>
        <w:rPr/>
        <w:t>Эпиграфом для нашего урока я взяла афоризм «Даже любовь не свела с ума стольких людей, сколько мудрствование о сущности денег» Уильям Гладстон - премьер министр Великобритании.</w:t>
      </w:r>
    </w:p>
    <w:p>
      <w:pPr>
        <w:pStyle w:val="Style14"/>
        <w:spacing w:before="0" w:after="0"/>
        <w:rPr/>
      </w:pPr>
      <w:r>
        <w:rPr/>
        <w:t>- Как вы думаете, о чем мы будем говорить сегодня на уроке? (О деньгах)</w:t>
      </w:r>
    </w:p>
    <w:p>
      <w:pPr>
        <w:pStyle w:val="Style14"/>
        <w:spacing w:before="0" w:after="0"/>
        <w:rPr/>
      </w:pPr>
      <w:r>
        <w:rPr/>
        <w:t xml:space="preserve">Деньги это самый знакомый механизм, известный нам с раннего детства, с первой купюры. Между тем на самом деле, большинство из нас знает о денежном мире крайне мало. Все его законы ведомы только профессионалам – ученым, банкирам, финансистам. Но между тем, некоторые представления о законах денежного мира необходимы каждому, чтобы не делать досадных ошибок, и грамотно инвестировать свои сбережения. </w:t>
      </w:r>
    </w:p>
    <w:p>
      <w:pPr>
        <w:pStyle w:val="Style14"/>
        <w:spacing w:before="0" w:after="0"/>
        <w:rPr/>
      </w:pPr>
      <w:r>
        <w:rPr/>
        <w:t>- На прошлом уроке вы работа в группах и сегодня мы эту работу продолжим. Напоминаю, каждой группе есть свой лидер, который организует её работу и оценивает работу каждого в группе.</w:t>
      </w:r>
    </w:p>
    <w:p>
      <w:pPr>
        <w:pStyle w:val="Style14"/>
        <w:spacing w:before="0" w:after="0"/>
        <w:rPr/>
      </w:pPr>
      <w:r>
        <w:rPr>
          <w:b/>
        </w:rPr>
        <w:t>Учитель:</w:t>
      </w:r>
      <w:r>
        <w:rPr>
          <w:b/>
          <w:bCs/>
        </w:rPr>
        <w:t xml:space="preserve"> </w:t>
      </w:r>
      <w:r>
        <w:rPr/>
        <w:t>Чтобы повторить материал предыдущего урока – вам нужно прочитать материал, и ответить на вопросы, составленные по его содержанию.</w:t>
      </w:r>
    </w:p>
    <w:p>
      <w:pPr>
        <w:pStyle w:val="Style14"/>
        <w:spacing w:before="0" w:after="0"/>
        <w:rPr/>
      </w:pPr>
      <w:r>
        <w:rPr/>
        <w:t xml:space="preserve">Взят отрывок из романа М. Булгакова «Мастер и Маргарита». Надеюсь, вы все знакомы с творчеством М. Булгакова и читали его главную книгу, созданию которой он отдал последние годы своей жизни. Знаете его главных героев. Отрывок взят из 12 главы романа «Чёрная магия и её разоблачение». Если не все из вас читали роман, то фильм, наверняка, смотрели многие. </w:t>
      </w:r>
    </w:p>
    <w:p>
      <w:pPr>
        <w:pStyle w:val="Style14"/>
        <w:spacing w:before="0" w:after="0"/>
        <w:rPr/>
      </w:pPr>
      <w:r>
        <w:rPr/>
        <w:t>И сейчас представлен фрагмент из романа «Мастер и Маргарита», где Воланд со своей свитой проводит сеанс чёрной магии в Москве со зрителями варьете. Вы должны прочитать материал и ответить на вопросы, составленные по содержанию данного отрывка. Вопросы обсуждаете в группах и формулируете варианты ответов в течение 3-5 мин. Стр. 123</w:t>
      </w:r>
    </w:p>
    <w:p>
      <w:pPr>
        <w:pStyle w:val="Style14"/>
        <w:spacing w:before="0" w:after="0"/>
        <w:rPr/>
      </w:pPr>
      <w:r>
        <w:rPr>
          <w:b/>
          <w:bCs/>
        </w:rPr>
        <w:t>Учитель:</w:t>
      </w:r>
      <w:r>
        <w:rPr/>
        <w:t xml:space="preserve"> Итак, почему, как утверждал Воланд, «легкомысленное» человечество любит деньги и из кожи, и из бумаги, и из бронзы, и из золота? (Каждая группа, отвечая на этот вопрос, вспоминает основные функции денег и их роль в экономике.) </w:t>
      </w:r>
    </w:p>
    <w:p>
      <w:pPr>
        <w:pStyle w:val="Style14"/>
        <w:spacing w:before="0" w:after="0"/>
        <w:rPr/>
      </w:pPr>
      <w:r>
        <w:rPr>
          <w:b/>
          <w:iCs/>
        </w:rPr>
        <w:t>Учитель</w:t>
      </w:r>
      <w:r>
        <w:rPr>
          <w:b/>
        </w:rPr>
        <w:t>:</w:t>
      </w:r>
      <w:r>
        <w:rPr/>
        <w:t xml:space="preserve"> Переходим ко второму вопросу. </w:t>
      </w:r>
      <w:r>
        <w:rPr>
          <w:b/>
          <w:bCs/>
          <w:i/>
          <w:iCs/>
        </w:rPr>
        <w:t>Оказавшись на их месте, вы стали бы смотреть сквозь эту бумагу на свет? (</w:t>
      </w:r>
      <w:r>
        <w:rPr/>
        <w:t>Отвечая на вопрос, обучающиеся должны объяснить, как отличить настоящие купюры и монеты от подделанных.)</w:t>
      </w:r>
    </w:p>
    <w:p>
      <w:pPr>
        <w:pStyle w:val="Style14"/>
        <w:spacing w:before="0" w:after="0"/>
        <w:rPr/>
      </w:pPr>
      <w:r>
        <w:rPr>
          <w:b/>
          <w:i/>
          <w:iCs/>
        </w:rPr>
        <w:t>Учитель</w:t>
      </w:r>
      <w:r>
        <w:rPr>
          <w:b/>
        </w:rPr>
        <w:t>:</w:t>
      </w:r>
      <w:r>
        <w:rPr/>
        <w:t xml:space="preserve"> Важным условием существования денег является контроль над правом их эмиссии. Поэтому выпуск денег монополизирован государством, выпуск денег частными лицами карается законом.</w:t>
      </w:r>
    </w:p>
    <w:p>
      <w:pPr>
        <w:pStyle w:val="Style14"/>
        <w:spacing w:before="0" w:after="0"/>
        <w:rPr/>
      </w:pPr>
      <w:r>
        <w:rPr>
          <w:b/>
          <w:i/>
          <w:iCs/>
        </w:rPr>
        <w:t>Учитель</w:t>
      </w:r>
      <w:r>
        <w:rPr>
          <w:b/>
        </w:rPr>
        <w:t>:</w:t>
      </w:r>
      <w:r>
        <w:rPr/>
        <w:t xml:space="preserve"> В романе М.Булгакова «Мастер и Маргарита» речь идёт о червонцах. </w:t>
      </w:r>
      <w:r>
        <w:rPr>
          <w:b/>
          <w:bCs/>
          <w:i/>
          <w:iCs/>
        </w:rPr>
        <w:t>Что это за денежный знак и когда он появился в России</w:t>
      </w:r>
      <w:r>
        <w:rPr>
          <w:i/>
          <w:iCs/>
        </w:rPr>
        <w:t>? Презентация слайды с червонцами.</w:t>
      </w:r>
    </w:p>
    <w:p>
      <w:pPr>
        <w:pStyle w:val="Style14"/>
        <w:spacing w:before="0" w:after="0"/>
        <w:rPr/>
      </w:pPr>
      <w:r>
        <w:rPr/>
        <w:t xml:space="preserve">В романе «Мастер и Маргарита» речь идет о исторических событиях которые Россия переживала в 20–30 годы 20 века. В первой половине 20 годов было полное разрушение денежной системы. Достаточно вспомнить кадры из кинофильма «Свадьба в Малиновке», где один из бандитов пытался купить серебряный крестик за собственные нарисованные деньги. Деньги печатали и рисовали все кому не лень, поэтому они и не имели большой ценности. С 1922 года Государственный банк стал печатать червонцы о которых и идет речь в романе. В обращение вышли банковские билеты номиналом 1, 3, 5, 10 и 25 червонцев. Все они были белого цвета, поэтому и падали как белые бумажки. Червонцы выпускались и монетами. Сегодня золотые монеты 1923–1925 г.г. – самые редкие советские монеты. Большая их часть была использована для расчетов с другими государствами. Только незначительное число этих монет осталось в коллекциях музеев и частных лиц. Поэтому их коллекционная стоимость сейчас очень высока. </w:t>
      </w:r>
    </w:p>
    <w:p>
      <w:pPr>
        <w:pStyle w:val="Style14"/>
        <w:spacing w:before="0" w:after="0"/>
        <w:rPr/>
      </w:pPr>
      <w:r>
        <w:rPr>
          <w:b/>
          <w:iCs/>
        </w:rPr>
        <w:t>Учитель:</w:t>
      </w:r>
      <w:r>
        <w:rPr/>
        <w:t xml:space="preserve"> Любопытно, что издавна деньги стали играть и роль своеобразных памятников – трудно найти в истории правителя, который смог бы удержаться от искушения изобразить свой облик на выпускаемых в его стране деньгах.</w:t>
      </w:r>
    </w:p>
    <w:p>
      <w:pPr>
        <w:pStyle w:val="Style14"/>
        <w:spacing w:before="0" w:after="0"/>
        <w:rPr/>
      </w:pPr>
      <w:r>
        <w:rPr/>
        <w:t xml:space="preserve">По сюжету романа Фагот прекращает денежный дождь, внезапно дунув в воздух. </w:t>
      </w:r>
      <w:r>
        <w:rPr>
          <w:b/>
          <w:bCs/>
          <w:i/>
          <w:iCs/>
        </w:rPr>
        <w:t>А что произошло, если бы каждому гражданину страны Воланд действительно раздал по одному миллиону червонцев?</w:t>
      </w:r>
    </w:p>
    <w:p>
      <w:pPr>
        <w:pStyle w:val="Style14"/>
        <w:spacing w:before="0" w:after="0"/>
        <w:rPr/>
      </w:pPr>
      <w:r>
        <w:rPr/>
        <w:t xml:space="preserve">(Отвечая на вопрос, группы должны дать определение </w:t>
      </w:r>
      <w:r>
        <w:rPr>
          <w:b/>
          <w:u w:val="single"/>
        </w:rPr>
        <w:t>инфляции.)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</w:rPr>
        <w:t>(</w:t>
      </w:r>
      <w:r>
        <w:rPr/>
        <w:t xml:space="preserve">Увеличилась бы денежная масса в обращении, а ее увеличение необходимо в том случаи, если растут объемы производства и реализация товаров и услуг, Если безудержно наращивать выпуск денег, обгоняя темпы роста реального объема производства экономических благ, тогда возникает инфляция и покупательская способность денег падает.) </w:t>
      </w:r>
    </w:p>
    <w:p>
      <w:pPr>
        <w:pStyle w:val="Style14"/>
        <w:spacing w:before="0" w:after="0"/>
        <w:rPr/>
      </w:pPr>
      <w:r>
        <w:rPr>
          <w:b/>
        </w:rPr>
        <w:t>3 этап. Целеполагание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- Какова же тема нашего урока? (Инфляция: виды, причины, последствия)</w:t>
      </w:r>
    </w:p>
    <w:p>
      <w:pPr>
        <w:pStyle w:val="Style14"/>
        <w:spacing w:before="0" w:after="0"/>
        <w:rPr/>
      </w:pPr>
      <w:r>
        <w:rPr/>
        <w:t>(Запись темы учителем на доске, учащимися в тетради)</w:t>
      </w:r>
    </w:p>
    <w:p>
      <w:pPr>
        <w:pStyle w:val="Style14"/>
        <w:spacing w:before="0" w:after="0"/>
        <w:rPr/>
      </w:pPr>
      <w:r>
        <w:rPr/>
        <w:t>???????</w:t>
      </w:r>
    </w:p>
    <w:p>
      <w:pPr>
        <w:pStyle w:val="Style14"/>
        <w:spacing w:before="0" w:after="0"/>
        <w:rPr/>
      </w:pPr>
      <w:r>
        <w:rPr>
          <w:b/>
          <w:bCs/>
        </w:rPr>
        <w:t>3 этап. Изучение нового материала и его осмысление обучающимися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i/>
          <w:iCs/>
        </w:rPr>
        <w:t>Презентация слайды с определением инфляции, запись в тетрадь.</w:t>
      </w:r>
    </w:p>
    <w:p>
      <w:pPr>
        <w:pStyle w:val="Style14"/>
        <w:spacing w:before="0" w:after="0"/>
        <w:rPr/>
      </w:pPr>
      <w:r>
        <w:rPr/>
        <w:t>Инфляция – процесс двусторонний. Рост цен, с одной стороны, и обесценивание денег с другой. Это двуединый процесс общего повышения цен и обесценивания денег.</w:t>
      </w:r>
    </w:p>
    <w:p>
      <w:pPr>
        <w:pStyle w:val="Style14"/>
        <w:spacing w:before="0" w:after="0"/>
        <w:rPr/>
      </w:pPr>
      <w:r>
        <w:rPr/>
        <w:t>- С понятием инфляция разобрались? Что дальше? (надо посмотреть какие бывают виды инфляции)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Презентация слайды с видами инфляции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итель: </w:t>
      </w:r>
      <w:r>
        <w:rPr/>
        <w:t xml:space="preserve">Существует 4 вида инфляции </w:t>
      </w:r>
      <w:r>
        <w:rPr>
          <w:b/>
        </w:rPr>
        <w:t>ползучую, умеренную, галопирующую и гиперинфляцию</w:t>
      </w:r>
      <w:r>
        <w:rPr/>
        <w:t>. (запись схемы в тетрадь)</w:t>
      </w:r>
    </w:p>
    <w:p>
      <w:pPr>
        <w:pStyle w:val="Style14"/>
        <w:spacing w:before="0" w:after="0"/>
        <w:rPr/>
      </w:pPr>
      <w:r>
        <w:rPr/>
        <w:t>- А как их различать? А где мы это можем посмотреть? (в учебнике)</w:t>
      </w:r>
    </w:p>
    <w:p>
      <w:pPr>
        <w:pStyle w:val="Style14"/>
        <w:spacing w:before="0" w:after="0"/>
        <w:rPr/>
      </w:pPr>
      <w:r>
        <w:rPr/>
        <w:t>Работа в группах 1-группа ищет отличия ползучей и умеренной;</w:t>
      </w:r>
    </w:p>
    <w:p>
      <w:pPr>
        <w:pStyle w:val="Style14"/>
        <w:spacing w:before="0" w:after="0"/>
        <w:rPr/>
      </w:pPr>
      <w:r>
        <w:rPr/>
        <w:t xml:space="preserve">                               </w:t>
      </w:r>
      <w:r>
        <w:rPr/>
        <w:t>2-группа галопирующей и гиперинфляции.</w:t>
      </w:r>
    </w:p>
    <w:p>
      <w:pPr>
        <w:pStyle w:val="Style14"/>
        <w:spacing w:before="0" w:after="0"/>
        <w:rPr/>
      </w:pPr>
      <w:r>
        <w:rPr/>
        <w:t>(В схему дописываются отличия) – С видами разобрались? Отличить сможете оду от другой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итель: </w:t>
      </w:r>
      <w:r>
        <w:rPr/>
        <w:t>- Что дальше? (возвращаемся к теме урока) (Причины возникновения)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Презентация слайды с инфляций спроса и инфляцией издержек.</w:t>
      </w:r>
    </w:p>
    <w:p>
      <w:pPr>
        <w:pStyle w:val="Style14"/>
        <w:spacing w:before="0" w:after="0"/>
        <w:rPr/>
      </w:pPr>
      <w:r>
        <w:rPr>
          <w:b/>
          <w:iCs/>
        </w:rPr>
        <w:t>Учитель</w:t>
      </w:r>
      <w:r>
        <w:rPr>
          <w:b/>
        </w:rPr>
        <w:t>:</w:t>
      </w:r>
      <w:r>
        <w:rPr/>
        <w:t xml:space="preserve"> С точки зрения причин различают инфляцию спроса и инфляцию издержек. </w:t>
      </w:r>
    </w:p>
    <w:p>
      <w:pPr>
        <w:pStyle w:val="Style14"/>
        <w:spacing w:before="0" w:after="0"/>
        <w:rPr/>
      </w:pPr>
      <w:r>
        <w:rPr/>
        <w:t xml:space="preserve">Инфляция спроса (график). </w:t>
      </w:r>
    </w:p>
    <w:p>
      <w:pPr>
        <w:pStyle w:val="Style14"/>
        <w:spacing w:before="0" w:after="0"/>
        <w:rPr/>
      </w:pPr>
      <w:r>
        <w:rPr/>
        <w:t>Инфляция издержек (график). Инфляция издержек связана с ростом издержек производства (рост номинальной з/п, цен на сырьё, энергию, топлива, транспорт). В результате чего фирмы вынуждены напрямую повышать цена на свою продукцию, либо сокращать объемы производства, что вызывает дефицит и рост цен.</w:t>
      </w:r>
    </w:p>
    <w:p>
      <w:pPr>
        <w:pStyle w:val="Style14"/>
        <w:spacing w:before="0" w:after="0"/>
        <w:rPr/>
      </w:pPr>
      <w:r>
        <w:rPr/>
        <w:t xml:space="preserve">Наглядно это можно увидеть на примере связки «розничные цены -заработная плата». Когда профсоюзы требуют повышение з/п, руководство идет на повышение з/п, увеличивая тем самым свои издержки компенсировать которые можно повышением цен. В итоге рост цен становится как бы самоподдерживающим и его темпы неуклонно растут. Это явление связано опасностью для общества войти в так называемую инфляционную спираль з/п и цен, когда каждое новое увеличение з/п (компенсирующее инфляцию) вызывает (через растущие издержки) очередной виток цен. 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вы думаете, какую инфляцию спровоцировал бы Воланд в стране?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отвечают на вопрос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Учитель </w:t>
      </w:r>
      <w:r>
        <w:rPr>
          <w:i/>
          <w:iCs/>
        </w:rPr>
        <w:t>делает обобщение</w:t>
      </w:r>
      <w:r>
        <w:rPr/>
        <w:t>: Началась бы инфляция спроса, когда слишком большое количество денег охотится за малым количеством товара.</w:t>
      </w:r>
    </w:p>
    <w:p>
      <w:pPr>
        <w:pStyle w:val="Style14"/>
        <w:spacing w:before="0" w:after="0"/>
        <w:rPr/>
      </w:pPr>
      <w:r>
        <w:rPr/>
        <w:t>Сейчас поразмышляем над таким вопросом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Каким образом сильная инфляция может подорвать способность денег выполнять их основные функции?</w:t>
      </w:r>
    </w:p>
    <w:p>
      <w:pPr>
        <w:pStyle w:val="Style14"/>
        <w:spacing w:before="0" w:after="0"/>
        <w:rPr/>
      </w:pPr>
      <w:r>
        <w:rPr/>
        <w:t>Каждая группа вытягивает бланк с одной из функций денег и отвечает на данный вопрос. Желательно приводить примеры из личного опыта, которые демонстрируют, как российская инфляция помешала рублю выполнять свои основные функции.</w:t>
      </w:r>
    </w:p>
    <w:p>
      <w:pPr>
        <w:pStyle w:val="Style14"/>
        <w:spacing w:before="0" w:after="0"/>
        <w:rPr/>
      </w:pPr>
      <w:r>
        <w:rPr/>
        <w:t xml:space="preserve">Преподаватель обобщает высказывание учащихся. </w:t>
      </w:r>
    </w:p>
    <w:p>
      <w:pPr>
        <w:pStyle w:val="Style14"/>
        <w:spacing w:before="0" w:after="0"/>
        <w:rPr/>
      </w:pPr>
      <w:r>
        <w:rPr>
          <w:b/>
          <w:iCs/>
        </w:rPr>
        <w:t>Учитель</w:t>
      </w:r>
      <w:r>
        <w:rPr>
          <w:b/>
        </w:rPr>
        <w:t>:</w:t>
      </w:r>
      <w:r>
        <w:rPr/>
        <w:t xml:space="preserve"> Понятно, что инфляция – явление неприятное, и сталкиваясь с очередным повышением цен, никто особой радости не испытывает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Подумайте, каковы последствия инфляционных процессов.</w:t>
      </w:r>
      <w:r>
        <w:rPr/>
        <w:t xml:space="preserve"> Представители групп делают небольшой отчёт, приводя необходимые аргументы.</w:t>
      </w:r>
    </w:p>
    <w:p>
      <w:pPr>
        <w:pStyle w:val="Style14"/>
        <w:spacing w:before="0" w:after="0"/>
        <w:rPr/>
      </w:pPr>
      <w:r>
        <w:rPr>
          <w:b/>
          <w:iCs/>
        </w:rPr>
        <w:t>Учитель</w:t>
      </w:r>
      <w:r>
        <w:rPr>
          <w:b/>
        </w:rPr>
        <w:t>:</w:t>
      </w:r>
      <w:r>
        <w:rPr/>
        <w:t xml:space="preserve"> Из ваших высказываний можно сделать следующие выводы: </w:t>
      </w:r>
      <w:r>
        <w:rPr>
          <w:i/>
          <w:iCs/>
        </w:rPr>
        <w:t>Презентация слайд с последствиями инфляции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-первых</w:t>
      </w:r>
      <w:r>
        <w:rPr>
          <w:b/>
          <w:bCs/>
        </w:rPr>
        <w:t>,</w:t>
      </w:r>
      <w:r>
        <w:rPr/>
        <w:t xml:space="preserve"> </w:t>
      </w:r>
      <w:r>
        <w:rPr>
          <w:u w:val="single"/>
        </w:rPr>
        <w:t>инфляция снижает жизненный уровень в стране</w:t>
      </w:r>
      <w:r>
        <w:rPr/>
        <w:t>. Люди боятся инфляции из-за того что она обесценивает доходы и снижает жизненный уровень. В 90-ые годы Россия в полной мере узнала горький смысл этой проблемы. За период правления Ельцина у нас произошло массовое обесценивание денег, чего не было в истории России еще никогда.</w:t>
      </w:r>
    </w:p>
    <w:p>
      <w:pPr>
        <w:pStyle w:val="Style14"/>
        <w:spacing w:before="0" w:after="0"/>
        <w:rPr/>
      </w:pPr>
      <w:r>
        <w:rPr/>
        <w:t xml:space="preserve">В особой мере инфляция бьёт по бюджетным отраслям (учителям, врачам, пенсионерам, студентам) чьи фиксированные доходы повышаются медленнее, чем стоимость жизни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о-вторых, </w:t>
      </w:r>
      <w:r>
        <w:rPr>
          <w:u w:val="single"/>
        </w:rPr>
        <w:t>происходит перераспределение доходов в обществе</w:t>
      </w:r>
      <w:r>
        <w:rPr/>
        <w:t>. В пользу предприятий монополистов (нефтяных, энергетических, железнодорожных), которые завышают тарифы и цены на свою продукцию, присваивая повышенные доходы. В пользу финансовых структур, которые наживаются за счет грабительских процентов (заниженных по депозитам и завышенных по кредитам). В пользу теневой экономики, которая недоплачивает в бюджет налог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-третьих</w:t>
      </w:r>
      <w:r>
        <w:rPr>
          <w:b/>
          <w:bCs/>
        </w:rPr>
        <w:t>,</w:t>
      </w:r>
      <w:r>
        <w:rPr/>
        <w:t xml:space="preserve"> </w:t>
      </w:r>
      <w:r>
        <w:rPr>
          <w:u w:val="single"/>
        </w:rPr>
        <w:t>понижается общая эффективность экономики</w:t>
      </w:r>
      <w:r>
        <w:rPr/>
        <w:t>. Денежные знаки теряют свою силу, перестают выполнять свои функции, вытесняются твердой иностранной валютой, при гиперинфляции хозяйственные связи рвутся, вызывая спад производства, банкротство, депрессию.</w:t>
      </w:r>
    </w:p>
    <w:p>
      <w:pPr>
        <w:pStyle w:val="Style14"/>
        <w:spacing w:before="0" w:after="0"/>
        <w:rPr/>
      </w:pPr>
      <w:r>
        <w:rPr/>
        <w:t>Последствия инфляции проецируются на экран, и обучаемые делают и записывают в рабочие тетради.</w:t>
      </w:r>
    </w:p>
    <w:p>
      <w:pPr>
        <w:pStyle w:val="Style14"/>
        <w:spacing w:before="0" w:after="0"/>
        <w:rPr/>
      </w:pPr>
      <w:r>
        <w:rPr>
          <w:b/>
        </w:rPr>
        <w:t>Учитель:</w:t>
      </w:r>
      <w:r>
        <w:rPr/>
        <w:t xml:space="preserve"> Во время второй мировой войны Германия и Великобритания вынашивали планы применения бумажного оружия. Оба государства хотели напечатать большое количество денежных знаков и выбросить их над территорией противника. </w:t>
      </w:r>
      <w:r>
        <w:rPr>
          <w:i/>
          <w:iCs/>
        </w:rPr>
        <w:t>Почему это могло оказаться эффективным оружием? Текст ситуации и вопроса на слайде.</w:t>
      </w:r>
    </w:p>
    <w:p>
      <w:pPr>
        <w:pStyle w:val="Style14"/>
        <w:spacing w:before="0" w:after="0"/>
        <w:rPr/>
      </w:pPr>
      <w:r>
        <w:rPr/>
        <w:t>Учащиеся обсуждают этот вопрос, приходят к выводу, что это вызвало бы инфляцию со всеми вытекающими последствиями. Избыточное количество денег в обращении привело бы к сильнейшей инфляции и, как следствие, к полному расстройству экономики. Как говорят, достаточно разрушить экономику страны и военные действия уже не нужны.</w:t>
      </w:r>
    </w:p>
    <w:p>
      <w:pPr>
        <w:pStyle w:val="Style14"/>
        <w:spacing w:before="0" w:after="0"/>
        <w:rPr/>
      </w:pPr>
      <w:r>
        <w:rPr>
          <w:b/>
          <w:bCs/>
        </w:rPr>
        <w:t>4 этап. Рефлексия «</w:t>
      </w:r>
      <w:r>
        <w:rPr/>
        <w:t>Игра со шляпами»</w:t>
      </w:r>
    </w:p>
    <w:p>
      <w:pPr>
        <w:pStyle w:val="Style14"/>
        <w:spacing w:before="0" w:after="0"/>
        <w:rPr/>
      </w:pPr>
      <w:r>
        <w:rPr>
          <w:i/>
          <w:iCs/>
        </w:rPr>
        <w:t>Преподаватель</w:t>
      </w:r>
      <w:r>
        <w:rPr/>
        <w:t>: В начале урока методом жеребьевки каждая группа выбрала себе «шляпу» определенного цвета. Сейчас мы на время представим, что вы надеваете эти шляпы и начинаете анализировать урок.</w:t>
      </w:r>
    </w:p>
    <w:p>
      <w:pPr>
        <w:pStyle w:val="Style14"/>
        <w:spacing w:before="0" w:after="0"/>
        <w:rPr/>
      </w:pPr>
      <w:r>
        <w:rPr>
          <w:b/>
          <w:bCs/>
        </w:rPr>
        <w:t>Белая шляпа</w:t>
      </w:r>
      <w:r>
        <w:rPr/>
        <w:t>: информация. В этом режиме мышления нас интересуют только факты. Что вы узнали нового на уроке, какие новые, понятия, явления, какая еще информация вам необходима и как нам ее получить.</w:t>
      </w:r>
    </w:p>
    <w:p>
      <w:pPr>
        <w:pStyle w:val="Style14"/>
        <w:spacing w:before="0" w:after="0"/>
        <w:rPr/>
      </w:pPr>
      <w:r>
        <w:rPr>
          <w:b/>
          <w:bCs/>
        </w:rPr>
        <w:t>Желтая шляпа</w:t>
      </w:r>
      <w:r>
        <w:rPr/>
        <w:t xml:space="preserve">: преимущества, «плюсы» </w:t>
      </w:r>
    </w:p>
    <w:p>
      <w:pPr>
        <w:pStyle w:val="Style14"/>
        <w:spacing w:before="0" w:after="0"/>
        <w:rPr/>
      </w:pPr>
      <w:r>
        <w:rPr/>
        <w:t>Желтая шляпа требует от нас переключить свое внимание на поиск достоинств, преимуществ и позитивных сторон урока. Зачем вам необходима эта информация.</w:t>
      </w:r>
    </w:p>
    <w:p>
      <w:pPr>
        <w:pStyle w:val="Style14"/>
        <w:spacing w:before="0" w:after="0"/>
        <w:rPr/>
      </w:pPr>
      <w:r>
        <w:rPr>
          <w:b/>
          <w:bCs/>
        </w:rPr>
        <w:t>Черная шляпа</w:t>
      </w:r>
      <w:r>
        <w:rPr/>
        <w:t xml:space="preserve">: – недостатки, «минусы» </w:t>
      </w:r>
    </w:p>
    <w:p>
      <w:pPr>
        <w:pStyle w:val="Style14"/>
        <w:spacing w:before="0" w:after="0"/>
        <w:rPr/>
      </w:pPr>
      <w:r>
        <w:rPr/>
        <w:t>Черная шляпа позволяет дать волю критическим оценками. Эта шляпа помогает критически оценить выдвигаемые положения на уроке.</w:t>
      </w:r>
    </w:p>
    <w:p>
      <w:pPr>
        <w:pStyle w:val="Style14"/>
        <w:spacing w:before="0" w:after="0"/>
        <w:rPr/>
      </w:pPr>
      <w:r>
        <w:rPr>
          <w:b/>
          <w:bCs/>
        </w:rPr>
        <w:t>Красная шляпа</w:t>
      </w:r>
      <w:r>
        <w:rPr/>
        <w:t>: эмоции, чувства и интуиция. В режиме красной шляпы у вас появляется возможность высказать свои чувства относительно рассматриваемого проблемы, не вдаваясь в объяснения о том, почему это так, кто виноват и что делать. Что я чувствовал на уроке рассматривая данную проблему? Комфортно было или нет.</w:t>
      </w:r>
    </w:p>
    <w:p>
      <w:pPr>
        <w:pStyle w:val="Style14"/>
        <w:spacing w:before="0" w:after="0"/>
        <w:rPr/>
      </w:pPr>
      <w:r>
        <w:rPr>
          <w:b/>
          <w:bCs/>
        </w:rPr>
        <w:t>Синяя шляпа</w:t>
      </w:r>
      <w:r>
        <w:rPr/>
        <w:t>: размышления, управление процессом. Подводит итог проделанной работе, намечает следующие шаги. Эту шляпу с вашего разрешения одену я.</w:t>
      </w:r>
    </w:p>
    <w:p>
      <w:pPr>
        <w:pStyle w:val="Style14"/>
        <w:spacing w:before="0" w:after="0"/>
        <w:rPr/>
      </w:pPr>
      <w:r>
        <w:rPr/>
        <w:t>Учащиеся высказывают своё мнение, преподаватель делает обобщени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 этап. Подведение итогов урока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итель: </w:t>
      </w:r>
      <w:r>
        <w:rPr/>
        <w:t>Работая в группах, каждый из вас внес свой вклад для достижения высокого результата. Сейчас лидер группы проанализирует работу каждого из вас, и выставит оценку соответственно приложенным усилиям.</w:t>
      </w:r>
    </w:p>
    <w:p>
      <w:pPr>
        <w:pStyle w:val="Style14"/>
        <w:spacing w:before="0" w:after="0"/>
        <w:rPr/>
      </w:pPr>
      <w:r>
        <w:rPr/>
        <w:t>Со своей стороны, хочу вам дать несколько советов. Во-первых, что касается темы урока. Никогда не превращайте деньги в единственную цель в жизни. Английский экономист Френсис Бекон высказал замечательную мысль «Деньги – очень дурной господин, но весьма хороший слуга». Именно так и надо, относится к данной экономической категории.</w:t>
      </w:r>
    </w:p>
    <w:p>
      <w:pPr>
        <w:pStyle w:val="Style14"/>
        <w:spacing w:before="0" w:after="0"/>
        <w:rPr/>
      </w:pPr>
      <w:r>
        <w:rPr/>
        <w:t>Вы должны понимать, что образование не должно быть узкопрофильным и специализированным. Как Вы думаете, зачем в Царскосельском лицее все обязательно изучали древнюю латынь? Скорее всего, в реальной жизни этот язык большинству лицеистов вряд ли пригодился. Но у них было свободное, объёмное мышление! И только широкое образование позволяет нам быть вариативными, мобильными, востребованными.</w:t>
      </w:r>
    </w:p>
    <w:p>
      <w:pPr>
        <w:pStyle w:val="Style14"/>
        <w:spacing w:before="0" w:after="0"/>
        <w:rPr/>
      </w:pPr>
      <w:r>
        <w:rPr/>
        <w:t xml:space="preserve">На следующем уроке мы поговорим об антиинфляционных методах.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b/>
          <w:bCs/>
          <w:i/>
          <w:iCs/>
        </w:rPr>
        <w:t>Домашнее задание</w:t>
      </w:r>
      <w:r>
        <w:rPr>
          <w:i/>
          <w:iCs/>
        </w:rPr>
        <w:t>:</w:t>
      </w:r>
      <w:r>
        <w:rPr/>
        <w:t xml:space="preserve"> Сформулируйте основные средства борьбы с инфляцией и осмыслите антиинфляционные методы применяемые в настоящее время 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4:45:00Z</dcterms:created>
  <dc:creator>Admin</dc:creator>
  <dc:description/>
  <cp:keywords/>
  <dc:language>en-US</dc:language>
  <cp:lastModifiedBy>User</cp:lastModifiedBy>
  <cp:lastPrinted>2013-01-05T18:08:00Z</cp:lastPrinted>
  <dcterms:modified xsi:type="dcterms:W3CDTF">2016-04-24T04:51:00Z</dcterms:modified>
  <cp:revision>4</cp:revision>
  <dc:subject/>
  <dc:title>Урок по теме "Деньги и инфляция" </dc:title>
</cp:coreProperties>
</file>