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Поломошенская средняя общеобразовательная школа»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Новичихинского района Алтайского кра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Конспект урока по теме: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44"/>
          <w:szCs w:val="44"/>
        </w:rPr>
        <w:t>«Цивилизация в Междуречье»</w:t>
      </w:r>
      <w:r>
        <w:rPr>
          <w:sz w:val="36"/>
          <w:szCs w:val="36"/>
        </w:rPr>
        <w:t xml:space="preserve"> 5 класс.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left"/>
        <w:rPr/>
      </w:pPr>
      <w:r>
        <w:rPr>
          <w:szCs w:val="28"/>
        </w:rPr>
        <w:t xml:space="preserve">                        </w:t>
      </w:r>
      <w:r>
        <w:rPr>
          <w:szCs w:val="28"/>
        </w:rPr>
        <w:t>Составила: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left"/>
        <w:rPr>
          <w:szCs w:val="28"/>
        </w:rPr>
      </w:pPr>
      <w:r>
        <w:rPr>
          <w:szCs w:val="28"/>
        </w:rPr>
        <w:t xml:space="preserve">Калаева Ир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ind w:left="6480" w:hanging="0"/>
        <w:jc w:val="left"/>
        <w:outlineLvl w:val="0"/>
        <w:rPr>
          <w:szCs w:val="28"/>
        </w:rPr>
      </w:pPr>
      <w:r>
        <w:rPr>
          <w:szCs w:val="28"/>
        </w:rPr>
        <w:t>Геннадьевна</w:t>
      </w:r>
    </w:p>
    <w:p>
      <w:pPr>
        <w:pStyle w:val="Normal"/>
        <w:tabs>
          <w:tab w:val="clear" w:pos="708"/>
          <w:tab w:val="left" w:pos="6480" w:leader="none"/>
        </w:tabs>
        <w:ind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чителем истории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53"/>
        <w:gridCol w:w="2630"/>
        <w:gridCol w:w="17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Этапы уро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еятельность учител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еятельность учащих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имечани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val="en-US"/>
              </w:rPr>
              <w:t xml:space="preserve">I </w:t>
            </w:r>
            <w:r>
              <w:rPr>
                <w:rFonts w:eastAsia="Calibri"/>
                <w:sz w:val="24"/>
              </w:rPr>
              <w:t>этап. Орг. момен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Здравствуйте, ребята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Сегодня у нас немного необычный урок, на нас пришли посмотреть гост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Я не знаю, как у нас сложится работа, но я вижу ваши любопытные глаза, и мне с нетерпением хочется начать работу с вами поскорее. А вам?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 дете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iCs/>
                <w:sz w:val="24"/>
                <w:lang w:val="en-US"/>
              </w:rPr>
              <w:t>II</w:t>
            </w:r>
            <w:r>
              <w:rPr>
                <w:rFonts w:eastAsia="Calibri"/>
                <w:iCs/>
                <w:sz w:val="24"/>
              </w:rPr>
              <w:t xml:space="preserve"> этап. Беседа с учащимися, актуализация ранее полученных знани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- Вспомните, изучение какой страны вы закончили в первой четверти?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Покажите на карте, где находится эта страна, по берегам какой реки?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- Какой был климат?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- Чем вам запомнился Древний Египет? Что вам понравилось при изучении этой темы?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- В Египте была цивилизация?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- Назовите достижения культуры Древнего Египта?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- Ребята, какое значение для вас имеют эти достижения?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Что вы знаете о современной истории Египта?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- А мы сегодня продолжаем с вами знакомиться с достижениями других древних народов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гипет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 материке Африка, в Северо-Восточной части, по берегам реки Нил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арко. Без дожде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стижениями в различных областях жизни и деятельности человека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здано государство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адуф, пирамиды, медицина (хирургия), арифметика, астрономия (календарь, месяц, год, неделя, карта звездного неба), кораблестроение, мумификация, иероглифы, храмы и т.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 с картой атласа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лайд 1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Cs/>
                <w:sz w:val="24"/>
                <w:lang w:val="en-US"/>
              </w:rPr>
              <w:t xml:space="preserve">III </w:t>
            </w:r>
            <w:r>
              <w:rPr>
                <w:rFonts w:eastAsia="Calibri"/>
                <w:iCs/>
                <w:sz w:val="24"/>
              </w:rPr>
              <w:t>этап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iCs/>
                <w:sz w:val="24"/>
              </w:rPr>
              <w:t>Целеполагание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Однажды египетский фараон Тутмос решил расширить границы Египта до реки Евфрат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А как туда добраться?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Какой путь бы вы выбрали?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Тутмос выбрал такой путь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Кто мне поможет?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- Из дельты Нила через небольшой перешеек попадаем на Синайский полуостров, затем по восточному побережью Средиземного моря, где находится Палестина, Сирия, Финикия, по пустыне добираемся до западного берега реки Евфрат.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А переплыв данную реку, в какую страну мы попадем?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Какое красивое название, не правда ли?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Как вы думаете, почему она так называется? Кто догадался?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Какова же тема нашего урока? Где мы можем посмотреть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 xml:space="preserve">- Итак, тема нашего урока </w:t>
            </w:r>
            <w:r>
              <w:rPr>
                <w:rFonts w:eastAsia="Calibri"/>
                <w:b/>
                <w:sz w:val="24"/>
              </w:rPr>
              <w:t>«Цивилизация в Междуречье»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Что хотели бы узнать сегодня на уроке?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Можно я добавлю, еще один вопрос? (Что объединяет Египет и Междуречье?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- Сегодня мы познакомимся с новыми словами: шумеры, зиккурат, клинопись, царь-жрец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морю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суш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дин ученик возле доски, остальные на местах работают с картой атласа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ждуречье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ходится между двумя реками – Тигр и Евфрат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учебнике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Запись числа и темы в тетрадь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- Была ли в Междуречье цивилизация?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где находится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какой климат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чем занимались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кому поклонялись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кто правил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как и на чем писал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лайд 1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р. 8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 доске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лова на доск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val="en-US"/>
              </w:rPr>
              <w:t>IV</w:t>
            </w:r>
            <w:r>
              <w:rPr>
                <w:rFonts w:eastAsia="Calibri"/>
                <w:sz w:val="24"/>
              </w:rPr>
              <w:t xml:space="preserve"> этап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учение нового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Что мы уже знаем о Междуречье?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Можем определить, какой был климат? Я вам подскажу, он был противоположным Египетском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- По рисунку на странице 44 определите, чем занимались жители Междуречь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- А реки влияли на жизнь и занятия людей? Объясните почему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Вернемся к плану урока. На какие вопросы мы ответили?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На следующие три вопроса вы ответите, поработав в группа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ждая группа получает карточку с заданием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Сколько времени вам нужно? Время пошло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Итак, ваше время вышло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* Первая группа нам расскажет о религии в Междуречье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* Вторая группа нам расскажет о том, кто правил в Междуречье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* Третья группа нам расскажет, как и на чем писали в Междуречье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У нас остался еще один вопрос «- Что объединяет Египет и Междуречье?» Кто-то может на него ответить?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Вернемся к нашему плану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 xml:space="preserve">И у на остался самый главный вопрос:  </w:t>
            </w:r>
            <w:r>
              <w:rPr>
                <w:rFonts w:eastAsia="Calibri"/>
                <w:b/>
                <w:sz w:val="24"/>
              </w:rPr>
              <w:t>- Была ли в Междуречье цивилизация?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Почему?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де располагалось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олее прохладный, с частыми дождям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ют с учебником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земледелие, ремесло, торговля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где находится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какой климат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чем занимались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кому поклонялись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кто правил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как и на чем писал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. Зачитывают карточку с заполненными пропускам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здано государст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рточки с проталинкам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 минут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val="en-US"/>
              </w:rPr>
              <w:t>V</w:t>
            </w:r>
            <w:r>
              <w:rPr>
                <w:rFonts w:eastAsia="Calibri"/>
                <w:sz w:val="24"/>
              </w:rPr>
              <w:t xml:space="preserve"> этап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ведени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в. Рефлексия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- Как бы вы закончили предложение: «Египет – «дар Нила», а Междуречье -..?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Урок наш подходит к концу, мне понравилось с вами работать. Особенно меня поразили ваши знания, выводы, умение слушать и слышать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А вам понравилось?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- Что-то удивило?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рана двух рек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val="en-US"/>
              </w:rPr>
              <w:t>VI</w:t>
            </w:r>
            <w:r>
              <w:rPr>
                <w:rFonts w:eastAsia="Calibri"/>
                <w:sz w:val="24"/>
              </w:rPr>
              <w:t xml:space="preserve"> этап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/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ар. 12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Творческая работа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Сочинение «Путешествие из Египта в Междуречье»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 Сравнить природные условия Египта и Двуречья. Общее и различия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 Небольшой рассказ о современном государстве, расположенном на территории древнего Междуречья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арточка - помощница № 1</w:t>
      </w:r>
      <w:r>
        <w:rPr>
          <w:szCs w:val="28"/>
        </w:rPr>
        <w:t xml:space="preserve"> «Религия в Междуречье» стр. 81, пункт 2, 1абзац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Задание: Заполните «проталинки» (пропущенные слова в тексте)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Боги в Междуречье были трудно предсказуемыми и грозными. Главные боги:  бог солнца – У _ _ - Ш _ _ _ _ ; бог воды – Э _ _ _  - Э _ ; богиня любви и войны –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И _ _ _  - на – И _ _ _ _ . Они правили высоко на небе. Для богов строили храмы –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з _ _ _ _ _ _ _ ы  - в виде пирамид уходящих ступенями в небо.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hanging="0"/>
        <w:jc w:val="left"/>
        <w:rPr/>
      </w:pPr>
      <w:r>
        <w:rPr>
          <w:b/>
          <w:szCs w:val="28"/>
        </w:rPr>
        <w:t>Карточка - помощница № 2</w:t>
      </w:r>
      <w:r>
        <w:rPr>
          <w:szCs w:val="28"/>
        </w:rPr>
        <w:t xml:space="preserve"> «Кто правил в Междуречье» стр. 82, 3,4 абзац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Задание: Заполните «проталинки» (пропущенные слова в тексте)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В каждом городе был в _ _ _ ь - п_ _ _ _ _ _ _ ь , главный жрец храма. Между городами велись войны, по захвату земли. Ж _ _ ц - п _ _ _ _ _ _ _ ь передавал свою власть по н _ _ _ _ _ _ _ _ у, и называл себя – ц _ _ _ м – ж _ _ _ _ м города. В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тысячелетии до н.э. царям удалось объединить все города Междуречья в одно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ц _ _ _ _ _ о – д _ _ _ _ _ _ ю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Cs w:val="28"/>
        </w:rPr>
        <w:t>Карточка - помощница № 3</w:t>
      </w:r>
      <w:r>
        <w:rPr>
          <w:szCs w:val="28"/>
        </w:rPr>
        <w:t xml:space="preserve"> «Письменность в Междуречье» стр. 80, абзац 3,4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Задание: Заполните «проталинки» (пропущенные слова в тексте)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Жрецы рисовали купленные и проданные товары на г _ _ _ _ _ _ х т _ _ _ _ _ _ _ х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Позднее рисунки стали выдавливать на глиняных табличках т _ _ _ _ _ _ _ _ _ _ _и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п _ _ _ _ _ _ _ и, которые оставляли углубление в виде к _ _ _ _ _ в. Так у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ш _ _ _ _ _  в – жителей Междуречья, зародилась письменность к _ _ _ _ _ _ _ ь.              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color w:val="000080"/>
          <w:sz w:val="24"/>
          <w:szCs w:val="28"/>
        </w:rPr>
      </w:pPr>
      <w:r>
        <w:rPr>
          <w:color w:val="00008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3:36:00Z</dcterms:created>
  <dc:creator>Admin</dc:creator>
  <dc:description/>
  <cp:keywords/>
  <dc:language>en-US</dc:language>
  <cp:lastModifiedBy>Ирина Калаева</cp:lastModifiedBy>
  <dcterms:modified xsi:type="dcterms:W3CDTF">2019-10-30T10:03:00Z</dcterms:modified>
  <cp:revision>3</cp:revision>
  <dc:subject/>
  <dc:title>муниципальное бюджетное общеобразовательное учреждение</dc:title>
</cp:coreProperties>
</file>