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6"/>
          <w:szCs w:val="36"/>
          <w:u w:val="single"/>
        </w:rPr>
        <w:t>Первая помощь</w:t>
      </w:r>
    </w:p>
    <w:p>
      <w:pPr>
        <w:pStyle w:val="Normal"/>
        <w:spacing w:lineRule="auto" w:line="360"/>
        <w:jc w:val="center"/>
        <w:rPr>
          <w:b/>
          <w:b/>
          <w:bCs/>
          <w:color w:val="538135"/>
          <w:sz w:val="28"/>
          <w:szCs w:val="28"/>
          <w:u w:val="single"/>
        </w:rPr>
      </w:pPr>
      <w:r>
        <w:rPr>
          <w:b/>
          <w:bCs/>
          <w:color w:val="538135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при самом должном уходе нельзя исключать возможности заболевания любимого питомца каким-либо недугом. И не важно, ходите ли Вы с ним на прогулки или н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 кролик может заболеть, не выходя из дома. Способы занесения определенных заболеваний (бактерий, вирусов, инфекций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ки на улиц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ушно-капельный пу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вь, одежда, предметы бы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язные: руки, подстилка, клет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но, корм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овремя предупредить болезнь, Вам необходимо соблюдать ряд просты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е кролика (клетка и оборудование) должны регулярно чиститься, дезинфицирова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 должен употреблять в пищу только качественные корма и сено, не кормите его никакой едой со своего стола! У кролика всегда должна быть чистая кипяченая вода в поил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а необходимо регулярно приви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ежедневные прогулки по комнате (минимум 30 минут в день), желательно больш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матривать кролика каждый день, чтобы убедиться, что он здо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 любом странном поведении, какое для него ранее было неприемлемо, лучше обратиться к специалисту за консультацией (заводчику, ветеринар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кролик </w:t>
      </w:r>
      <w:r>
        <w:rPr>
          <w:i/>
          <w:color w:val="FF0000"/>
          <w:sz w:val="28"/>
          <w:szCs w:val="28"/>
        </w:rPr>
        <w:t>ОТКАЗЫВАЕТСЯ ОТ ПИЩ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 него </w:t>
      </w:r>
      <w:r>
        <w:rPr>
          <w:i/>
          <w:color w:val="FF0000"/>
          <w:sz w:val="28"/>
          <w:szCs w:val="28"/>
        </w:rPr>
        <w:t>ВЗЪЕРОШЕНА ШЕРСТЬ</w:t>
      </w:r>
      <w:r>
        <w:rPr>
          <w:sz w:val="28"/>
          <w:szCs w:val="28"/>
        </w:rPr>
        <w:t xml:space="preserve">, он </w:t>
      </w:r>
      <w:r>
        <w:rPr>
          <w:i/>
          <w:color w:val="FF0000"/>
          <w:sz w:val="28"/>
          <w:szCs w:val="28"/>
        </w:rPr>
        <w:t>ВЯЛЫЙ, ЗАБИВАЕТСЯ В УГОЛ, ВЗДУТ ЖИВОТ</w:t>
      </w:r>
      <w:r>
        <w:rPr>
          <w:sz w:val="28"/>
          <w:szCs w:val="28"/>
        </w:rPr>
        <w:t xml:space="preserve"> или прочее – </w:t>
      </w:r>
      <w:r>
        <w:rPr>
          <w:b/>
          <w:color w:val="FF0000"/>
          <w:sz w:val="28"/>
          <w:szCs w:val="28"/>
        </w:rPr>
        <w:t>СРОЧНО ОБРАТИТЕСЬ К ВЕТЕРИНАРУ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ов может быть много, но при любом из них, а также любых других, которые вызывают у Вас тревогу и сомнения, необходимо незамедлительно обратиться к специалисту! Кролики очень нежные создания! Не нужно дожидаться, что все пройдет само собой, иначе финал может быть плачев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держивайтесь рекомендаций, данных ВАМ заводчиком!!!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Здесь я пропишу лишь самые элементарные способы помочь питомцу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FFC000"/>
          <w:sz w:val="28"/>
          <w:szCs w:val="28"/>
          <w:u w:val="single"/>
        </w:rPr>
      </w:pPr>
      <w:r>
        <w:rPr>
          <w:i/>
          <w:color w:val="FFC000"/>
          <w:sz w:val="28"/>
          <w:szCs w:val="28"/>
          <w:u w:val="single"/>
        </w:rPr>
        <w:t>Слезящиеся глаза. Гной из гла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ы могут быть самые разнообразные. Обычно причиной может служить банальный коньюктевит, но не факт, что именно он явился основной причиной. Обычно глаза у кроликов могут гноиться и при плохом общем самочувств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: промыть глаза (даже если слезиться один) с помощью ватного тампона (шарика) настоем ромашки или календулы. Промывать необходимо в направление от </w:t>
      </w:r>
      <w:r>
        <w:rPr>
          <w:sz w:val="28"/>
          <w:szCs w:val="28"/>
          <w:u w:val="single"/>
        </w:rPr>
        <w:t>уха к носу</w:t>
      </w:r>
      <w:r>
        <w:rPr>
          <w:sz w:val="28"/>
          <w:szCs w:val="28"/>
        </w:rPr>
        <w:t xml:space="preserve">, а не наоборот, иначе Вы просто будете размазывать гной (слизь) по глазу. Затем нужно закапать по 1-2 капли лекарственного препарата: «Ципровет», «Бриллиантовые глаза» (или любые кошачьи капли для глаз). Также можно использовать человеческий левомецитин или любые глазные капли для дете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дуру необходимо проводить минимум 2 раза в день, желательно 3-4 раза. Если в течение 3-х дней лечение не помогает, тогда назначают антибиотик: ГЕНТАМИЦИН (либо цефтриаксон) внутримышеч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тамицин для животных: 0,3 мл 2 раза/день для крольчат, и 0,5 мл для взросл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C000"/>
          <w:sz w:val="28"/>
          <w:szCs w:val="28"/>
        </w:rPr>
        <w:t xml:space="preserve">    </w:t>
      </w:r>
      <w:r>
        <w:rPr>
          <w:i/>
          <w:color w:val="FFC000"/>
          <w:sz w:val="28"/>
          <w:szCs w:val="28"/>
          <w:u w:val="single"/>
        </w:rPr>
        <w:t>Диарея (понос).</w:t>
      </w:r>
      <w:r>
        <w:rPr>
          <w:sz w:val="28"/>
          <w:szCs w:val="28"/>
        </w:rPr>
        <w:t xml:space="preserve">   КРАЙНЕ </w:t>
      </w:r>
      <w:r>
        <w:rPr>
          <w:b/>
          <w:color w:val="FF0000"/>
          <w:sz w:val="28"/>
          <w:szCs w:val="28"/>
        </w:rPr>
        <w:t>ОПАСНА</w:t>
      </w:r>
      <w:r>
        <w:rPr>
          <w:sz w:val="28"/>
          <w:szCs w:val="28"/>
        </w:rPr>
        <w:t xml:space="preserve"> ДЛЯ КРОЛИКОВ! Лучше сразу обратиться к специалисту. НЕ ЗАТЯГИВАЙТЕ! Возможен летальный исх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ервых признаках жидкого кала, а также мягкого кала, необходимо пропоить кролика настоем ромашки или слабым раствором марганцовки. Но если из кролика буквально «льет», то необходимо проколоть «Дитрим» (внутримышечно) – 0,3 мл для крольчат, 0,5 мл для взрослого – один раз в сут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лечебной целью кролику колют «Дитрим» от 3-7 дней, но не более! Также необходимо пропаивать пробиотики, например, «Зоонорм», «Ветом11», «Линекс» (этот человеческий)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КАК ПОМОЧЬ?</w:t>
      </w:r>
      <w:r>
        <w:rPr>
          <w:sz w:val="28"/>
          <w:szCs w:val="28"/>
        </w:rPr>
        <w:t xml:space="preserve"> Препараты все из человеческой ап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розолидон.</w:t>
      </w:r>
      <w:r>
        <w:rPr>
          <w:sz w:val="28"/>
          <w:szCs w:val="28"/>
        </w:rPr>
        <w:t xml:space="preserve"> 1 таблетку размолоть в порошок, развести в 5 мл чистой воды (кипяченой, фильтрованной). Дать крольчонку – 0,5 мл (1-2 раза/день), взрослому – 0,7-1 мл в зависимости от веса (0,7 мл кроликам весом до 1,4 кг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Активированный уголь, энтеросгель, энтерофурил –</w:t>
      </w:r>
      <w:r>
        <w:rPr>
          <w:sz w:val="28"/>
          <w:szCs w:val="28"/>
        </w:rPr>
        <w:t xml:space="preserve"> выводят токсины из организма. Энтеросгель дают немного, крольчонку около 0,3 мл, взрослому 0,5 мл. Энтерофурил также. Активированный уголь (таблетка на 10 кг веса). Разводится в 10 мл воды. И дается в соотношении 1мл/1 кг ве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Кора дуба.</w:t>
      </w:r>
      <w:r>
        <w:rPr>
          <w:sz w:val="28"/>
          <w:szCs w:val="28"/>
        </w:rPr>
        <w:t xml:space="preserve"> Натуральное средство, хорошо останавливает понос. Необходимо приготовить настой коры дуба. Делается он на скорую руку так: 1 ч.л. коры дуба засыпать в чистый стакан и залить кипятком (около 200 мл, чтобы получился целый стакан). Накрыть крышкой, остудить. Давать кролику 2-3 раза в день хотя бы по 1 мл крольчонку, и по 2-3 взрослому крол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Овсяная крупа (неразделанная, не геркулес).</w:t>
      </w:r>
      <w:r>
        <w:rPr>
          <w:sz w:val="28"/>
          <w:szCs w:val="28"/>
        </w:rPr>
        <w:t xml:space="preserve"> Продается в обычном продуктовом магазине. Замечательно очищает кишечник и нормализует работу ЖКТ. Дается в двух видах: поджаренная без масла на раскаленной сковороде и в виде отвара.</w:t>
        <w:br/>
        <w:t xml:space="preserve">Отвар: насыпать в стакан 1/5 стакана овсяной крупы, залить кипятком до верху. Вылить все это в кастрюльку и кипятить 10 минут, помешивая. Затем остудить, процедить, оставшееся сырье отжать через марлю. Получится мутный раствор белого цвета. Поить кролика им целый день или хотя бы первые 6 часов. </w:t>
      </w:r>
      <w:r>
        <w:rPr>
          <w:color w:val="FF0000"/>
          <w:sz w:val="28"/>
          <w:szCs w:val="28"/>
          <w:u w:val="single"/>
        </w:rPr>
        <w:t>ВАЖНО! При катаре или поносе кролика необходимо выдержать на голодной диете 12 часов (минимум первые 6).</w:t>
      </w:r>
      <w:r>
        <w:rPr>
          <w:sz w:val="28"/>
          <w:szCs w:val="28"/>
        </w:rPr>
        <w:t xml:space="preserve"> Она заключается в том, что кролика это время можно кормить лишь овсяным отваром и поджаренным до золотистого цвета на раскаленной сковороде без масла овсом (овсяной крупой), и сеном, причем немного. Он должен пить из поилки вместо обычной воды либо слабый раствор марганцовки, либо ромашки. Также нужно выпаивать ему кору ду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Раствор Рингера-Локка или физраствор (натрия хлорид 0,9%)</w:t>
      </w:r>
      <w:r>
        <w:rPr>
          <w:sz w:val="28"/>
          <w:szCs w:val="28"/>
        </w:rPr>
        <w:t>. При сильном обезвоживании необходимо ввести подкожно крольчонку сразу же 10 мл, а взрослому 20. И в течение дня, крольчонку вводить по 5 мл еще 3 раза, а взрослому по 10 еще 2 р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ос может быть вызван </w:t>
      </w:r>
      <w:r>
        <w:rPr>
          <w:color w:val="FF0000"/>
          <w:sz w:val="28"/>
          <w:szCs w:val="28"/>
        </w:rPr>
        <w:t>кокцидиозом (эймериозом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Лечение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ВАШЕ  ПЕРВОЕ  ДЕЙСВИЕ</w:t>
      </w:r>
      <w:r>
        <w:rPr>
          <w:b/>
          <w:sz w:val="28"/>
          <w:szCs w:val="28"/>
        </w:rPr>
        <w:t xml:space="preserve"> – необходимо напоить кролика настоем </w:t>
      </w:r>
      <w:r>
        <w:rPr>
          <w:b/>
          <w:color w:val="FF0000"/>
          <w:sz w:val="28"/>
          <w:szCs w:val="28"/>
        </w:rPr>
        <w:t>регидрона</w:t>
      </w:r>
      <w:r>
        <w:rPr>
          <w:b/>
          <w:sz w:val="28"/>
          <w:szCs w:val="28"/>
        </w:rPr>
        <w:t xml:space="preserve"> либо </w:t>
      </w:r>
      <w:r>
        <w:rPr>
          <w:b/>
          <w:color w:val="FF0000"/>
          <w:sz w:val="28"/>
          <w:szCs w:val="28"/>
        </w:rPr>
        <w:t>смект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вести в столовой ложке кипяченой холодной воды щепотку регидрона. Положить кролика спиной на свои колени, зафиксировать, чтобы не вырывался. Выпоить ему хотя бы 2 мл этого раствора через шприц без иглы. НЕ ТОРОПИТЕСЬ! КРОЛИК ДОЛЖЕН ОБЯЗАТЕЛЬНО ВЫПИТЬ РАСТВОР!!! Можно также использовать смекту: в малом количестве холодной кипяченой воды развести смекту до состояния мутного непрозрачного раствора. Выпоить также через шприц без игл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ВТОРОЕ:  само лечение. </w:t>
      </w:r>
      <w:r>
        <w:rPr>
          <w:b/>
          <w:sz w:val="28"/>
          <w:szCs w:val="28"/>
        </w:rPr>
        <w:t xml:space="preserve">Самый эффективный способ – это использование лекарства против кокцидиоза. </w:t>
      </w:r>
      <w:r>
        <w:rPr>
          <w:sz w:val="28"/>
          <w:szCs w:val="28"/>
        </w:rPr>
        <w:t>Такими препаратами являю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ликокс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Байкокс-2,5 %</w:t>
      </w:r>
      <w:r>
        <w:rPr>
          <w:sz w:val="28"/>
          <w:szCs w:val="28"/>
        </w:rPr>
        <w:t>. Они добавляются в питьевую воду, и выпаиваются кролику в виде водного раствора. «Соликокс» разводится в соответствии 2 мл препарата на 1 л воды (перемешивается и заливается в поилку). Аналогично и «Байкокс-2,5 %», только дозировка 1 мл/1 л в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сли нет возможности найти эти препараты</w:t>
      </w:r>
      <w:r>
        <w:rPr>
          <w:sz w:val="28"/>
          <w:szCs w:val="28"/>
        </w:rPr>
        <w:t xml:space="preserve">, то необходимо приобрести в человеческой аптеке </w:t>
      </w:r>
      <w:r>
        <w:rPr>
          <w:i/>
          <w:sz w:val="28"/>
          <w:szCs w:val="28"/>
        </w:rPr>
        <w:t>Бисепто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Сульфадиметоксин. </w:t>
      </w:r>
      <w:r>
        <w:rPr>
          <w:sz w:val="28"/>
          <w:szCs w:val="28"/>
        </w:rPr>
        <w:t>Способ приготовления лечебного раствора: по ¼  каждой таблетки растолочь в порошок, пересыпать его в чашечку, залить 4 мл холодной кипяченой воды, размешать. Выпоить 0,5 мл этого раствора 1 раз в день. Но этот способ нельзя брать за основу лечения, подходит в качестве времен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ЖНО: </w:t>
      </w:r>
      <w:r>
        <w:rPr>
          <w:sz w:val="28"/>
          <w:szCs w:val="28"/>
        </w:rPr>
        <w:t>при кокцидиозе ни в коем случае нельзя применять к кролику препараты, содержащие глюкозу, сахар, т.к. это спровоцирует рост кокцидий, а также давать сахаросодержащие фрукты и овощ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большее количество Сахаров содержится в моркови (7,0%), свекле (9,0%), арбузах (8,7%) и дынях (9,0%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ПРИ ЖКС</w:t>
      </w:r>
      <w:r>
        <w:rPr>
          <w:sz w:val="28"/>
          <w:szCs w:val="28"/>
        </w:rPr>
        <w:t xml:space="preserve"> (желудоно-кишечном стазе) кролику может применятся достаточно широкий спектр антибиотиков. Их назначает ветеринар. </w:t>
      </w:r>
      <w:r>
        <w:rPr>
          <w:b/>
          <w:color w:val="FF0000"/>
          <w:sz w:val="28"/>
          <w:szCs w:val="28"/>
          <w:u w:val="single"/>
        </w:rPr>
        <w:t>ЗАПОМНИТЕ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ШЕ  ПЕРВОЕ  ДЕЙСВИЕ</w:t>
      </w:r>
      <w:r>
        <w:rPr>
          <w:b/>
          <w:sz w:val="28"/>
          <w:szCs w:val="28"/>
        </w:rPr>
        <w:t xml:space="preserve"> – необходимо напоить кролика настоем </w:t>
      </w:r>
      <w:r>
        <w:rPr>
          <w:b/>
          <w:color w:val="FF0000"/>
          <w:sz w:val="28"/>
          <w:szCs w:val="28"/>
        </w:rPr>
        <w:t>регидрона</w:t>
      </w:r>
      <w:r>
        <w:rPr>
          <w:b/>
          <w:sz w:val="28"/>
          <w:szCs w:val="28"/>
        </w:rPr>
        <w:t xml:space="preserve"> либо </w:t>
      </w:r>
      <w:r>
        <w:rPr>
          <w:b/>
          <w:color w:val="FF0000"/>
          <w:sz w:val="28"/>
          <w:szCs w:val="28"/>
        </w:rPr>
        <w:t>смект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лечения желудочно-кишечных проблем у кроликов можно применять человеческие препараты </w:t>
      </w:r>
      <w:r>
        <w:rPr>
          <w:i/>
          <w:sz w:val="28"/>
          <w:szCs w:val="28"/>
        </w:rPr>
        <w:t>энтерофурил, энтеросгель, бисептол, смекта, регидрон, активированный уголь</w:t>
      </w:r>
      <w:r>
        <w:rPr>
          <w:sz w:val="28"/>
          <w:szCs w:val="28"/>
        </w:rPr>
        <w:t xml:space="preserve">. Из ветеринарных эффективны: </w:t>
      </w:r>
      <w:r>
        <w:rPr>
          <w:i/>
          <w:sz w:val="28"/>
          <w:szCs w:val="28"/>
        </w:rPr>
        <w:t xml:space="preserve">леарсин, верокол, амоксицилин, дитрим, нитокс 200. </w:t>
      </w:r>
      <w:r>
        <w:rPr>
          <w:sz w:val="28"/>
          <w:szCs w:val="28"/>
        </w:rPr>
        <w:t xml:space="preserve">Подходят многие кошачьи препараты (проконсультируйтесь с ветеринаром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ос часто приводит к обезвоживанию организма, поэтому необходимо проколоть кролику подкожно до 20 мл (для крольчат) и до 40 мл (для взрослых кролей) в сутки за 3 приема </w:t>
      </w:r>
      <w:r>
        <w:rPr>
          <w:b/>
          <w:sz w:val="28"/>
          <w:szCs w:val="28"/>
        </w:rPr>
        <w:t xml:space="preserve">ФИЗРАСТВОР либо р-р РИНГЕРА-ЛОККА. </w:t>
      </w:r>
      <w:r>
        <w:rPr>
          <w:sz w:val="28"/>
          <w:szCs w:val="28"/>
        </w:rPr>
        <w:t>Это позволит сохранить электролитический баланс в организме и улучшить общее самочувств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ПОМНИТЕ:  </w:t>
      </w:r>
      <w:r>
        <w:rPr>
          <w:color w:val="FF0000"/>
          <w:sz w:val="28"/>
          <w:szCs w:val="28"/>
        </w:rPr>
        <w:t xml:space="preserve">о любой доврачебной помощи Вы можете узнать у ЗАВОДЧИКА! </w:t>
      </w:r>
      <w:r>
        <w:rPr>
          <w:sz w:val="28"/>
          <w:szCs w:val="28"/>
        </w:rPr>
        <w:t>Никогда не затягивайте с лечением, сразу же обратитесь к заводчику или к ветеринару!!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C0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  <w:u w:val="single"/>
        </w:rPr>
        <w:t xml:space="preserve">Блохи, клещи, власоеды и пр. </w:t>
      </w:r>
      <w:r>
        <w:rPr>
          <w:sz w:val="28"/>
          <w:szCs w:val="28"/>
        </w:rPr>
        <w:t xml:space="preserve"> Необходимо обработать кролика от внешних паразитов. Лучше всего действуют капли на холку (кошачьи), например, «Барс» или «Дана». Можно купить любые кошачьи капли на хол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color w:val="FFC000"/>
          <w:sz w:val="28"/>
          <w:szCs w:val="28"/>
          <w:u w:val="single"/>
        </w:rPr>
        <w:t>Гельминты (глисты).</w:t>
      </w:r>
      <w:r>
        <w:rPr>
          <w:sz w:val="28"/>
          <w:szCs w:val="28"/>
        </w:rPr>
        <w:t xml:space="preserve"> При сильном поражении глистами у кролика наступает истощение, начинают выпирать позвонки, он буквально сохнет на глазах, хотя жадно пьет и ест, а также могут отказать задние лапы, но после глистогонки они восстанавливаются, правда в течение длительного времени. Для лечения можно использовать любой из этих препаратов: «Празицид для кошек», «Дирофен-паста для грызунов», «Шустрик» для кроликов либо для грызунов, «Пирантел» (человеческий). Поить из расчета 1 мл на 1 кг веса. Например, если кролик весит 1,7 кг, то Вы даете ему 1,7 мл препар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опоить кролика в 2 этапа: в течение 3-х дней даете лекарство 1 раз в день. Затем перерыв 7-10 дней, и даете повторно 1 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color w:val="FFC000"/>
          <w:sz w:val="28"/>
          <w:szCs w:val="28"/>
          <w:u w:val="single"/>
        </w:rPr>
        <w:t>Стресс.</w:t>
      </w:r>
      <w:r>
        <w:rPr>
          <w:sz w:val="28"/>
          <w:szCs w:val="28"/>
        </w:rPr>
        <w:t xml:space="preserve"> При стрессах кролики могут вести себя по-разному, но бывают и особо беспокойные проявл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визг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окидование голов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ания, испуганные выпученные глаза, рыч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учащенное дыхание, забивается в угол, шарахает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обных случаях следует дать кролику успокоительные капельки, например «Кот Баюн», а также проколоть «Гамавит» (можно до 4-х мл/сутки). При нарушении нервной системы колется «Дексаметазон» (можно человечески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лику необходимо создать спокойную обстановку, полноценное питание. Оградить от шумных факторов: например, громкая музыка, ремонт, работа пылесосом и т.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FFC000"/>
          <w:sz w:val="28"/>
          <w:szCs w:val="28"/>
        </w:rPr>
        <w:t xml:space="preserve">   </w:t>
      </w:r>
      <w:r>
        <w:rPr>
          <w:i/>
          <w:color w:val="FFC000"/>
          <w:sz w:val="28"/>
          <w:szCs w:val="28"/>
          <w:u w:val="single"/>
        </w:rPr>
        <w:t xml:space="preserve"> </w:t>
      </w:r>
      <w:r>
        <w:rPr>
          <w:i/>
          <w:color w:val="FFC000"/>
          <w:sz w:val="28"/>
          <w:szCs w:val="28"/>
          <w:u w:val="single"/>
        </w:rPr>
        <w:t>Ранки.</w:t>
      </w:r>
      <w:r>
        <w:rPr>
          <w:sz w:val="28"/>
          <w:szCs w:val="28"/>
        </w:rPr>
        <w:t xml:space="preserve"> Если Ваш кролик поранился, и рана не серьезная (неглубокая, не требующая операционного вмешательства) следует обработать ее </w:t>
      </w:r>
      <w:r>
        <w:rPr>
          <w:i/>
          <w:sz w:val="28"/>
          <w:szCs w:val="28"/>
        </w:rPr>
        <w:t>хлоргексидином</w:t>
      </w:r>
      <w:r>
        <w:rPr>
          <w:sz w:val="28"/>
          <w:szCs w:val="28"/>
        </w:rPr>
        <w:t xml:space="preserve"> (он мягче перекиси водорода), или промыть слабым раствором марганцовки, а затем помазать облепиховым маслом. Также можно использовать человеческие мази </w:t>
      </w:r>
      <w:r>
        <w:rPr>
          <w:i/>
          <w:sz w:val="28"/>
          <w:szCs w:val="28"/>
        </w:rPr>
        <w:t>левомекол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бепанте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color w:val="FFC000"/>
          <w:sz w:val="28"/>
          <w:szCs w:val="28"/>
          <w:u w:val="single"/>
        </w:rPr>
        <w:t>Сопли (ринит).</w:t>
      </w:r>
      <w:r>
        <w:rPr>
          <w:sz w:val="28"/>
          <w:szCs w:val="28"/>
        </w:rPr>
        <w:t xml:space="preserve">  Насморк у кролика может проявиться как следствие простуды, например, кролика продуло, но а также и на стрессе (при переезде и пр.). Также сопли бывают при пастереллез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, что следует сделать: закапать в каждую ноздрю по 1-2 капли раствора фурацелина (1 таблетка растворяется в ½ стакана теплой кипяченой воды). Затем нужно закапать капли, например, «Ципровет» (они глазные, но удачно применяются при лечении насморка). При чихании можно закапывать обычный физраствор в каждый носовой ход по 1-2 капли до 4-х раз в сутки. Кролику станет легче, т.к. слизистая будет увлажнена. Если же у кролика слышны хрипы, то уже возможно речь идет о инфекции или даже воспалении легких – необходимо обратиться к ветеринару!!! Он назначит антибиоти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таких антибиотиков является </w:t>
      </w:r>
      <w:r>
        <w:rPr>
          <w:i/>
          <w:sz w:val="28"/>
          <w:szCs w:val="28"/>
        </w:rPr>
        <w:t xml:space="preserve">АЗИТРОМИЦИН. </w:t>
      </w:r>
      <w:r>
        <w:rPr>
          <w:sz w:val="28"/>
          <w:szCs w:val="28"/>
        </w:rPr>
        <w:t>Он продается в обычной человеческой аптеке. Применение: 1 капсулу аккуратно открыть, высыпать содержимое на листок бумаги и ножом разделить на 4 части. Развести 1/4 часть в 1 мл воды. Выпаивать крольчонку 0,5 мл, взрослому 1 мл. Курс – 5 д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FFC000"/>
          <w:sz w:val="28"/>
          <w:szCs w:val="28"/>
        </w:rPr>
        <w:t xml:space="preserve">   </w:t>
      </w:r>
      <w:r>
        <w:rPr>
          <w:i/>
          <w:color w:val="FFC000"/>
          <w:sz w:val="28"/>
          <w:szCs w:val="28"/>
          <w:u w:val="single"/>
        </w:rPr>
        <w:t>Шерсть в желудке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егко обнаружить по калу, если он напоминает нить, с нанизанными на него «горошками» (похоже на бусы). Кролику необходимо дать специальную шерстевыводящую кошачью пасту. Также хорошей профилактикой служит дача вазелинового мас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8"/>
          <w:szCs w:val="28"/>
        </w:rPr>
        <w:t>ПРЕПАРАТЫ, которые в первую очередь необходимы в «Аптечке кролик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i/>
        </w:rPr>
        <w:t>при желудочно-кишечных проблемах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- «Регидрон», </w:t>
      </w:r>
    </w:p>
    <w:p>
      <w:pPr>
        <w:pStyle w:val="Normal"/>
        <w:ind w:left="360" w:hanging="0"/>
        <w:rPr/>
      </w:pPr>
      <w:r>
        <w:rPr/>
        <w:t>- «смекта»,</w:t>
      </w:r>
    </w:p>
    <w:p>
      <w:pPr>
        <w:pStyle w:val="Normal"/>
        <w:ind w:left="360" w:hanging="0"/>
        <w:rPr/>
      </w:pPr>
      <w:r>
        <w:rPr/>
        <w:t>- «фурозолидон»,</w:t>
      </w:r>
    </w:p>
    <w:p>
      <w:pPr>
        <w:pStyle w:val="Normal"/>
        <w:ind w:left="360" w:hanging="0"/>
        <w:rPr/>
      </w:pPr>
      <w:r>
        <w:rPr/>
        <w:t>- марганцовка,</w:t>
      </w:r>
    </w:p>
    <w:p>
      <w:pPr>
        <w:pStyle w:val="Normal"/>
        <w:ind w:left="360" w:hanging="0"/>
        <w:rPr/>
      </w:pPr>
      <w:r>
        <w:rPr/>
        <w:t>- активированный уголь,</w:t>
      </w:r>
    </w:p>
    <w:p>
      <w:pPr>
        <w:pStyle w:val="Normal"/>
        <w:ind w:left="360" w:hanging="0"/>
        <w:rPr/>
      </w:pPr>
      <w:r>
        <w:rPr/>
        <w:t>- «Бисептол»,</w:t>
      </w:r>
    </w:p>
    <w:p>
      <w:pPr>
        <w:pStyle w:val="Normal"/>
        <w:ind w:left="360" w:hanging="0"/>
        <w:rPr/>
      </w:pPr>
      <w:r>
        <w:rPr/>
        <w:t>- «Сульфадиметоксин»,</w:t>
      </w:r>
    </w:p>
    <w:p>
      <w:pPr>
        <w:pStyle w:val="Normal"/>
        <w:ind w:left="360" w:hanging="0"/>
        <w:rPr/>
      </w:pPr>
      <w:r>
        <w:rPr/>
        <w:t>- «Соликокс»,</w:t>
      </w:r>
    </w:p>
    <w:p>
      <w:pPr>
        <w:pStyle w:val="Normal"/>
        <w:ind w:left="360" w:hanging="0"/>
        <w:rPr/>
      </w:pPr>
      <w:r>
        <w:rPr/>
        <w:t>- кора дуба, ромашка цветки, овсяная крупа неразделанная,</w:t>
      </w:r>
    </w:p>
    <w:p>
      <w:pPr>
        <w:pStyle w:val="Normal"/>
        <w:ind w:left="360" w:hanging="0"/>
        <w:rPr/>
      </w:pPr>
      <w:r>
        <w:rPr/>
        <w:t>- «Ветом 1.1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i/>
        </w:rPr>
        <w:t>поддерживающие</w:t>
      </w:r>
      <w:r>
        <w:rPr/>
        <w:t>:</w:t>
      </w:r>
    </w:p>
    <w:p>
      <w:pPr>
        <w:pStyle w:val="Normal"/>
        <w:ind w:left="360" w:hanging="0"/>
        <w:rPr/>
      </w:pPr>
      <w:r>
        <w:rPr/>
        <w:t>- физраствор (натрия хлорид);</w:t>
      </w:r>
    </w:p>
    <w:p>
      <w:pPr>
        <w:pStyle w:val="Normal"/>
        <w:ind w:left="360" w:hanging="0"/>
        <w:rPr/>
      </w:pPr>
      <w:r>
        <w:rPr/>
        <w:t>- р-р Рингера-Локка,</w:t>
      </w:r>
    </w:p>
    <w:p>
      <w:pPr>
        <w:pStyle w:val="Normal"/>
        <w:ind w:left="360" w:hanging="0"/>
        <w:rPr/>
      </w:pPr>
      <w:r>
        <w:rPr/>
        <w:t>- «Витам»,</w:t>
      </w:r>
    </w:p>
    <w:p>
      <w:pPr>
        <w:pStyle w:val="Normal"/>
        <w:ind w:left="360" w:hanging="0"/>
        <w:rPr/>
      </w:pPr>
      <w:r>
        <w:rPr/>
        <w:t>- «Гамави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i/>
        </w:rPr>
        <w:t>против глистов (можно один):</w:t>
      </w:r>
    </w:p>
    <w:p>
      <w:pPr>
        <w:pStyle w:val="Normal"/>
        <w:ind w:left="360" w:hanging="0"/>
        <w:rPr/>
      </w:pPr>
      <w:r>
        <w:rPr/>
        <w:t>- «Пирантел»,</w:t>
      </w:r>
    </w:p>
    <w:p>
      <w:pPr>
        <w:pStyle w:val="Normal"/>
        <w:ind w:left="360" w:hanging="0"/>
        <w:rPr/>
      </w:pPr>
      <w:r>
        <w:rPr/>
        <w:t>- «Шустрик для грызунов»,</w:t>
      </w:r>
    </w:p>
    <w:p>
      <w:pPr>
        <w:pStyle w:val="Normal"/>
        <w:ind w:left="360" w:hanging="0"/>
        <w:rPr/>
      </w:pPr>
      <w:r>
        <w:rPr/>
        <w:t>- «Дирофен-паста» (кроличья, для грызунов, кошачья),</w:t>
      </w:r>
    </w:p>
    <w:p>
      <w:pPr>
        <w:pStyle w:val="Normal"/>
        <w:ind w:left="360" w:hanging="0"/>
        <w:rPr/>
      </w:pPr>
      <w:r>
        <w:rPr/>
        <w:t>- «Празицид» (кошачий или собачи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ЛЮБОМ НЕДОМОГАНИИ НЕОБХОДИМО ПРОКОЛОТЬ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ГАМАВИТ ЛИБО ВИТАМ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4:00Z</dcterms:created>
  <dc:creator>гриша</dc:creator>
  <dc:description/>
  <cp:keywords/>
  <dc:language>en-US</dc:language>
  <cp:lastModifiedBy>Ирина Ворошина</cp:lastModifiedBy>
  <dcterms:modified xsi:type="dcterms:W3CDTF">2022-04-27T15:43:00Z</dcterms:modified>
  <cp:revision>7</cp:revision>
  <dc:subject/>
  <dc:title>Первя помощь</dc:title>
</cp:coreProperties>
</file>