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по воспитательной работе классного руковод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воспитательной системы класса: создание условий, способствующих развитию духовно богатой, свободной, физически здоровой, творчески мыслящей личности, способной адаптироваться в новых условиях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на 2011-2013 учебный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ного коллектива как воспитывающей среды, обеспечивающей развитие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воспитательной работы:  </w:t>
      </w:r>
      <w:r>
        <w:rPr>
          <w:rFonts w:cs="Times New Roman" w:ascii="Times New Roman" w:hAnsi="Times New Roman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словия для сохранения и укрепления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лассное самоупр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изучение творческих, интеллектуальных и физических возможностей и способностей кажд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5  классе обучается 5 учащихся:4 девочек и 1 мальчик. В 2012 учебном году в выбыла Слепцова Ди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ервой поставленной задачи в классе проводились совместные  мероприятия, некоторые из которых стали традиционным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журавл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люблённы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и 23 феврал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имени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о всех общешкольных мероприят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которыми мы гордимс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ра 2011-2012 уч.г. – 1 место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строя и песни – 2  место (Командир Никулина Лида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географии  2013 г.– 1 место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русского языка, в конкурсе «Эх, частушка, русская частушка» - 1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доброжелательного отношения между одноклассниками были проведены классные часы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квернослов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лерантн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е куре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лосерд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лучший друг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сыны Якут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одноклассни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олезные привыч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знай и выполняй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х часах очень часто провожу тесты психологические, такие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ности в достижениях», «Мой лучший друг», «Отношения к нравственным нормам», «Волевые качества» и друг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добиться того, чтобы все ребята стали по-настоящему толерантными, пока не удалось. Вспышки агрессивного поведения по отношению к одноклассникам проявляются у многих. Считаю, что в большинстве случаев такое поведение учащихся – это следствие агрессии, имеющей место в их семь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уважительного отношения к своему здоровью были направлены следующие мероприяти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необходимости рационального пита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по дорожной и пожарной безопас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филактике ОРВ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ТБ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“Осторожно: грипп!”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“Режим дня и здоровье”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“Компьютер: за и против”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“мы против наркотиков!”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е строя и песн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“Курить – здоровью вредить”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“Мифы о пивном алкоголизме”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задача предполагала развитие классного самоуправления. В коллективе существует совет класса. Его сектора курируют деятельность в разных направлениях. Совет класса участвует в обсуждении плана работы, назначает ответственных, заслушивает отчеты секторов, организует участие класса в КТД, участвует в проведении классных часов, решает вопросы о поощрениях и наказаниях. В их обязанности входило: организация и контроль дежурства по классу и по школе, распределение обязанностей при КТД, помощь классному руководител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ребята с этим справляются, хотя порой им  нелег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сектора в течение года менялись, наиболее удачно это направление вели С. Света, Н. Лид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изкой успеваемости класса, на мой взгляд, следующие: низкий уровень учебной мотивации, отсутствие систематического контроля со стороны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рганизуют генеральные уборки в кабинете, следят за состоянием мебели, контролируют наличие сменной обуви. Таким образом, совет класса есть, он функционирует, но порой активу не хватает самостоятельности, настойчивости в преодолении трудностей, проявления инициати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работа с “трудными” детьми , правовое воспитание являются одним из видов деятельности в плане воспитатель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творческих, физических способностей учащихся, их отношений в семье, в гимназии, хотелось бы проводить больше социометрических срезов, диагностических методик, опросов, но времени на это катастрофически не хватает, да и компетентности тоже, профессиональней с этим справился бы психолог или социальный педаго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оспитательную работу с классом с 2011-2013  учебные годы, хочется сделать следующие выводы: задачи, поставленные в целом реализованы, хотя достигнуть всего намеченного не уда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чными формами воспитательной деятельности оказали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ссные празд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удовые де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нь рождения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интерес у учащихся вызвали общешкольны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ворческий тур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имнастический турни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мотр строя и пес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метные олимпиа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 классных часов был обусловлен преимущественно общешкольным планом и задачами, поставленными на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ающие при работе с коллективом 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явление агрессивного поведения детей по отношению друг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хранение здоровья и понимание его ценности для кажд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вышение учебной мотив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системы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их выявленных проблем и будет направлена воспитательная работа в будущем году.</w:t>
      </w:r>
      <w:bookmarkStart w:id="0" w:name="_GoBack"/>
      <w:bookmarkEnd w:id="0"/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2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9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4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0:00Z</dcterms:created>
  <dc:creator>Школа</dc:creator>
  <dc:description/>
  <dc:language>en-US</dc:language>
  <cp:lastModifiedBy>Наталия</cp:lastModifiedBy>
  <dcterms:modified xsi:type="dcterms:W3CDTF">2019-01-24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