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рифонова Д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7.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45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Еда. Употребление местоимений much, many and a l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урок усвоения новых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тренировать учащихся в употреблении " much, many, a lot ", развивать умения аудирования, чтения, говорения и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общить лексику по теме "Еда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звитие навыков диалогической ре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крепление лексико-грамматических навыков по те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оспитание познавательного интереса к предме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оздание благоприятной для учащихся атмосферы ур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ормирование способности к взаимопомощи, сотрудничеству при работе как в паре, так и в групп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Развивать словарный запас по теме "Еда"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звитие логического мышления, памяти, воображения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звитие интеллектуальной, эмоциональной и мотивационной сферы лич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урока:</w:t>
      </w:r>
      <w:r>
        <w:rPr>
          <w:rFonts w:cs="Times New Roman" w:ascii="Times New Roman" w:hAnsi="Times New Roman"/>
          <w:sz w:val="24"/>
          <w:szCs w:val="24"/>
        </w:rPr>
        <w:t xml:space="preserve"> картинки по теме "Еда", классная доска, раздаточный материал, мультимедийный проектор, презентация, раздаточные карточ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64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335"/>
        <w:gridCol w:w="865"/>
        <w:gridCol w:w="7286"/>
        <w:gridCol w:w="2219"/>
        <w:gridCol w:w="3293"/>
      </w:tblGrid>
      <w:tr>
        <w:trPr/>
        <w:tc>
          <w:tcPr>
            <w:tcW w:w="445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335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 урока</w:t>
            </w:r>
          </w:p>
        </w:tc>
        <w:tc>
          <w:tcPr>
            <w:tcW w:w="865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ин)</w:t>
            </w:r>
          </w:p>
        </w:tc>
        <w:tc>
          <w:tcPr>
            <w:tcW w:w="9505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урока</w:t>
            </w:r>
          </w:p>
        </w:tc>
        <w:tc>
          <w:tcPr>
            <w:tcW w:w="3293" w:type="dxa"/>
            <w:vMerge w:val="restart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уемые УУД</w:t>
            </w:r>
          </w:p>
        </w:tc>
      </w:tr>
      <w:tr>
        <w:trPr/>
        <w:tc>
          <w:tcPr>
            <w:tcW w:w="445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5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5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86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учителя</w:t>
            </w:r>
          </w:p>
        </w:tc>
        <w:tc>
          <w:tcPr>
            <w:tcW w:w="221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ученика</w:t>
            </w:r>
          </w:p>
        </w:tc>
        <w:tc>
          <w:tcPr>
            <w:tcW w:w="3293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онный момен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етствует учеников, создает атмосферу иноязычного общ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рассказывает про коробку с сюрприз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уют учителя. Готовятся к предстоящей работе на уроке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вступать в мини-диа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волевой саморегуляции, умение настроить себя на работу.</w:t>
            </w:r>
          </w:p>
        </w:tc>
      </w:tr>
      <w:tr>
        <w:trPr>
          <w:trHeight w:val="2577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ка темы и учебно-познавательной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лайд 1 Видеорол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одит к теме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гает учащимся определить цели урока и способы достижения этой ц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лайд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Тема урока «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Food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 слайде 3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минут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>The cook took a good look at the cookery boo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color w:val="333333"/>
                <w:kern w:val="0"/>
                <w:sz w:val="22"/>
                <w:szCs w:val="22"/>
                <w:lang w:val="en-US" w:bidi="ar-SA"/>
              </w:rPr>
              <w:t> </w:t>
            </w:r>
            <w:r>
              <w:rPr>
                <w:b/>
                <w:i/>
                <w:kern w:val="0"/>
                <w:lang w:val="en-US" w:bidi="ar-SA"/>
              </w:rPr>
              <w:t>I scream, you scream,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We all scream: “Ice-cream!”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 </w:t>
            </w:r>
            <w:r>
              <w:rPr>
                <w:b/>
                <w:i/>
                <w:kern w:val="0"/>
                <w:lang w:val="en-US" w:bidi="ar-SA"/>
              </w:rPr>
              <w:t>I like honey on my bread,</w:t>
              <w:br/>
              <w:t>I like salad, I like eggs.</w:t>
              <w:br/>
              <w:t>I drink water all day long.</w:t>
              <w:br/>
            </w:r>
            <w:r>
              <w:rPr>
                <w:b/>
                <w:i/>
                <w:kern w:val="0"/>
                <w:lang w:val="ru-RU" w:bidi="ar-SA"/>
              </w:rPr>
              <w:t>All these things make me stro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Учитель читает стихотвор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Читает стихотворение с учащимися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ксируют тему урока. Принимают цель и задачи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слушаю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яют за учите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ют вместе с учите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ют по отд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извлекать информацию из прослушанн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деятельности, умение формулировать и ставить познавательные зада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самоконтроля правильности произнош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воспроизводить полученные ранее знания; участвовать в коммуникации.</w:t>
            </w:r>
          </w:p>
        </w:tc>
      </w:tr>
      <w:tr>
        <w:trPr>
          <w:trHeight w:val="1270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изация лексических навы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айд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итель вводит новые слова по теме: «Еда». На экране картинки с едо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айд 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читель дает задание, подставить пропущенные буквы в слов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лайд 6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объясняет учащимся понятие исчисляемое и неисчисляемое существительно. Вводит грамматическую структуру: знакомит с вопросительными структурами how many/ how mu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показывает пример составления вопроса на дос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айд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итель показывает примеры применения структур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ow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лее учитель объясняет зада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писать в карточках сл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рганизация взаимопровер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выдает ключик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отвечают на вопрос учи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подставляют пропущенные букв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повторяют хором за учител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отвечают на вопросы учителя, используя структу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выполняют задание самостоятельно, проверяют друг друга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осознанно и произвольно использовать лексические единицы в речи, анализировать изученный грамматический материа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ть свою деятельность в соответствии с целевой установкой; прогнозировать тему урока; умение выполнять учебные действия в громко речевой форме, контролировать правильность ответа собесед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строить понятные для собеседника высказывания; взаимодействовать с учителем.</w:t>
            </w:r>
          </w:p>
        </w:tc>
      </w:tr>
      <w:tr>
        <w:trPr>
          <w:trHeight w:val="1712" w:hRule="atLeast"/>
        </w:trPr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навыков чтения и говор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лайд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раздает картинки и просит учащихся разделиться на исчисляемые и неисчисляем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ает конверты с зада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ет чтение учащихся, исправляя ошиб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выдает ключик за выполнение задания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внимательно слушаю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ыгрывают диало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знавательные: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сознанно и произвольно использовать изученные лексические единицы в ре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полнять учебные действия в речевой фор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чностные: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формирование самооценки на основе успешности в учебной деятельности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культминут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лайд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ая физминут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выполняют упражнения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осознанно и произвольно использовать знакомые лексические единицы в ре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интегрироваться в группу сверстников и строить продуктивное взаимодействие с ни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соотносить свои действия с действиями героев видеозаписи; умение одновременно удерживать несколько видов деятельности: двигательную, речевую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Личност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ценностное отношение к своему здоровью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усвоенного материал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раздает учащимся рисунки с изображением еды, для создания фруктового сала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вают коробочку с сюрпризом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выходят к доске и прикрепляют свои рисунки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Познавательные: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умение осознанно использовать знакомые лексические единиц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ыделять 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и осознавать то, что уже усвое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ммуникативные:</w:t>
            </w: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оформлять свои мысли в устной форме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я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предлагает учащимся заполнить листы самооцен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предлагает оценить ур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ко зеленое – замечате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ко желтое – нормаль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ко красное – плох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tbl>
            <w:tblPr>
              <w:tblW w:w="7050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1864"/>
              <w:gridCol w:w="1417"/>
              <w:gridCol w:w="1799"/>
              <w:gridCol w:w="1969"/>
            </w:tblGrid>
            <w:tr>
              <w:trPr>
                <w:trHeight w:val="569" w:hRule="exac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shd w:fill="FFFFFF" w:val="clear"/>
                      <w:lang w:bidi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shd w:fill="FFFFFF" w:val="clear"/>
                      <w:lang w:val="en-US" w:bidi="en-US"/>
                    </w:rPr>
                    <w:t>Name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u w:val="single"/>
                      <w:shd w:fill="FFFFFF" w:val="clear"/>
                      <w:lang w:bidi="en-US"/>
                    </w:rPr>
                    <w:t>______________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shd w:fill="FFFFFF" w:val="clear"/>
                      <w:lang w:val="en-US" w:bidi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shd w:fill="FFFFFF" w:val="clear"/>
                      <w:lang w:bidi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shd w:fill="FFFFFF" w:val="clear"/>
                      <w:lang w:val="en-US" w:bidi="en-US"/>
                    </w:rPr>
                    <w:t>know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shd w:fill="FFFFFF" w:val="clear"/>
                      <w:lang w:bidi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shd w:fill="FFFFFF" w:val="clear"/>
                      <w:lang w:val="en-US" w:bidi="en-US"/>
                    </w:rPr>
                    <w:t>the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shd w:fill="FFFFFF" w:val="clear"/>
                      <w:lang w:bidi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shd w:fill="FFFFFF" w:val="clear"/>
                      <w:lang w:val="en-US" w:bidi="en-US"/>
                    </w:rPr>
                    <w:t>words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shd w:fill="FFFFFF" w:val="clear"/>
                      <w:lang w:val="en-US" w:bidi="en-US"/>
                    </w:rPr>
                    <w:t>I can use the words in the sentences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shd w:fill="FFFFFF" w:val="clear"/>
                      <w:lang w:val="en-US" w:bidi="en-US"/>
                    </w:rPr>
                    <w:t>I can ask and answer the questions about food</w:t>
                  </w:r>
                </w:p>
              </w:tc>
            </w:tr>
            <w:tr>
              <w:trPr>
                <w:trHeight w:val="332" w:hRule="exac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shd w:fill="FFFFFF" w:val="clear"/>
                      <w:lang w:val="en-US" w:bidi="en-US"/>
                    </w:rPr>
                    <w:t>Very wel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bidi="ru-RU"/>
                    </w:rPr>
                  </w:r>
                </w:p>
              </w:tc>
            </w:tr>
            <w:tr>
              <w:trPr>
                <w:trHeight w:val="327" w:hRule="exac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shd w:fill="FFFFFF" w:val="clear"/>
                      <w:lang w:val="en-US" w:bidi="en-US"/>
                    </w:rPr>
                    <w:t>Ok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bidi="ru-RU"/>
                    </w:rPr>
                  </w:r>
                </w:p>
              </w:tc>
            </w:tr>
            <w:tr>
              <w:trPr>
                <w:trHeight w:val="376" w:hRule="exac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shd w:fill="FFFFFF" w:val="clear"/>
                      <w:lang w:val="en-US" w:bidi="en-US"/>
                    </w:rPr>
                    <w:t>Not very wel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bidi="ru-RU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Arial Unicode MS" w:cs="Times New Roman"/>
                      <w:sz w:val="20"/>
                      <w:szCs w:val="20"/>
                      <w:lang w:bidi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заполняют листы самооцен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репляют яблоки на дере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извольное построение речевого высказы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уществление самоконтроля; умение давать оценку деятельности на уроке; выделять и осознавать то, что усвоено и то, что нужно еще усвои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Коммуника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Личностны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 адекватное понимание причин успеха/неуспеха в учебной деятельности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ашнее задание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елать коллаж «Моя любимая еда»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щиеся записывают домашнее задание в дневниках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ознаватель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 анализировать полученную информаци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гулятив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мение использовать речь для регуляции своего действ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ние необходимости выполнения домашней работы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и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выставляет оценки.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ыделение и осознание учащимися того, что уже усвоено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678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68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26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c17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26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5</Pages>
  <Words>963</Words>
  <Characters>5491</Characters>
  <CharactersWithSpaces>644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1:06:00Z</dcterms:created>
  <dc:creator>Дарья</dc:creator>
  <dc:description/>
  <dc:language>en-US</dc:language>
  <cp:lastModifiedBy>Edward</cp:lastModifiedBy>
  <cp:lastPrinted>2020-02-25T12:15:00Z</cp:lastPrinted>
  <dcterms:modified xsi:type="dcterms:W3CDTF">2020-05-03T1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