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Тема:</w:t>
      </w:r>
      <w:r>
        <w:rPr>
          <w:sz w:val="28"/>
          <w:szCs w:val="28"/>
        </w:rPr>
        <w:t xml:space="preserve"> «Дружба»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представления о дружбе, как о важнейшей нравственной ценности, о качествах, которыми должен обладать настоящий друг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ценность и необходимость дружбы, важность друзей в семейной и общественной жизни человек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поступки и соотносить их со своими, с общими человеческими ценностям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отрудничества со сверстникам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школьников чувство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к уроку «Дружба», Толковый словарь С. И. Ожегова, Толковый словарь В. И. Даля, печатный раздаточный материал, фонограмма детской песни «Дружба» (группа «Барбарики»), выставка художественной литературы о дружбе.</w:t>
        <w:br/>
      </w:r>
      <w:r>
        <w:rPr>
          <w:rStyle w:val="StrongEmphasis"/>
          <w:sz w:val="28"/>
          <w:szCs w:val="28"/>
        </w:rPr>
        <w:t>Ход урок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момен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рада приветствовать вас на уроке, посвященном одной важной теме. Мы продолжим наш разговор о человеке и его личностных качествах. Думаю, что сегодняшний урок принесет нам радость общения друг с другом. Повернитесь друг к другу лицом, улыбнитесь, посмотрите своему соседу в глаза и скажите: «Желаю тебе сегодня на уроке…»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II. Актуализация знаний.</w:t>
      </w:r>
      <w:r>
        <w:rPr>
          <w:sz w:val="28"/>
          <w:szCs w:val="28"/>
        </w:rPr>
        <w:br/>
        <w:t>- Начнем урок с кроссворда.</w:t>
      </w:r>
    </w:p>
    <w:p>
      <w:pPr>
        <w:pStyle w:val="C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387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 к кроссворду:</w:t>
        <w:br/>
        <w:t>1.Как назвать одним словом отзывчивость, благожелательность, стремление помогать людям. (Доброта).</w:t>
        <w:br/>
        <w:t>2.Как называют человека высоконравственного, самоотверженного, честного и открытого. (Благородный).</w:t>
        <w:br/>
        <w:t>3.Умение разумно решать разные сложные вопросы, давать нужные советы. (Мудрость).</w:t>
        <w:br/>
        <w:t>4.Это свойство души можно увидеть во взгляде человека, услышать в его голосе. (Нежность).</w:t>
        <w:br/>
        <w:t>5.Как называют экономного человека. (Бережливый).</w:t>
        <w:br/>
        <w:t>6.Этим словом называют человека исполнительного, соблюдающего порядок, выполняющего всё старательно и точно. (Аккуратный)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III. Формулирование темы и цели урока. Постановка проблемы.</w:t>
      </w:r>
      <w:r>
        <w:rPr>
          <w:sz w:val="28"/>
          <w:szCs w:val="28"/>
        </w:rPr>
        <w:br/>
        <w:t>— Ребята, прочтите ключевое слово кроссворда.</w:t>
        <w:br/>
        <w:t>— Сформулируйте тему уро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.Измайлов «Монолог о дружбе»</w:t>
        <w:br/>
        <w:t>Что такое дружба? Каждый знает.</w:t>
        <w:br/>
        <w:t>Может быть, и спрашивать смешно.</w:t>
        <w:br/>
        <w:t>Ну, а всё же, что означает</w:t>
        <w:br/>
        <w:t>Это слово? Значит что оно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е вопросы мы поставили перед собой, что мы хотим узнать сегодня на урок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поговорим с вами о дружбе, друзьях — о тех человеческих качествах, которые помогают каждому из нас обрести друзей, найти взаимопонимание, стать настоящим Человек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Поиск решения проблемы. «Открытие новых знаний»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1. Упражнение «Мозговой штурм».</w:t>
      </w:r>
      <w:r>
        <w:rPr>
          <w:sz w:val="28"/>
          <w:szCs w:val="28"/>
        </w:rPr>
        <w:br/>
        <w:t>— Какое красивое слово «Дружба»! Взрослые часто говорят вам, что нужно быть дружными, уметь дружить, т. е. дружно жить. Так что же такое дружба?</w:t>
        <w:br/>
      </w:r>
      <w:r>
        <w:rPr>
          <w:rStyle w:val="StrongEmphasis"/>
          <w:sz w:val="28"/>
          <w:szCs w:val="28"/>
        </w:rPr>
        <w:t>2. Упражнение «Расшифруйте слово».</w:t>
      </w:r>
      <w:r>
        <w:rPr>
          <w:sz w:val="28"/>
          <w:szCs w:val="28"/>
        </w:rPr>
        <w:br/>
        <w:t>— Давайте расшифруем слово «дружба» необычным способом. Используя каждую букву, назвать слова, объясняющие, что такое дружба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 — доверие, доброта, доброжелательность</w:t>
        <w:br/>
        <w:t>Р — радость</w:t>
        <w:br/>
        <w:t>У — уважение, ум, уверенность</w:t>
        <w:br/>
        <w:t>Ж — жизнь, желание, жалость</w:t>
        <w:br/>
        <w:t>Б — борьба, благодушие, бескорыстие, благополучие</w:t>
        <w:br/>
        <w:t>А — активность, аккуратност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Работа с толковым словарём.</w:t>
      </w:r>
      <w:r>
        <w:rPr>
          <w:sz w:val="28"/>
          <w:szCs w:val="28"/>
        </w:rPr>
        <w:br/>
        <w:t>— Обратимся к толковому словарю Сергея Ивановича Ожегова. Найдите в словаре слово «дружба» и узнайте его значение.</w:t>
        <w:br/>
      </w:r>
      <w:r>
        <w:rPr>
          <w:rStyle w:val="StrongEmphasis"/>
          <w:sz w:val="28"/>
          <w:szCs w:val="28"/>
          <w:u w:val="single"/>
        </w:rPr>
        <w:t>Дружба</w:t>
      </w:r>
      <w:r>
        <w:rPr>
          <w:sz w:val="28"/>
          <w:szCs w:val="28"/>
        </w:rPr>
        <w:t xml:space="preserve"> — близкие отношения, основанные на взаимном доверии, привязанности, общности интересов.</w:t>
        <w:br/>
        <w:t>— Владимир Иванович Даль в своем знаменитом «Толковом словаре» проводит такое определение дружбы: «Дружба — … это бескорыстная приязнь». Ты дружишь с человеком не для того, чтобы он тебе что-нибудь хорошее сделал, не потому, что это выгодно. Ты дружишь с человеком потому, что он близок тебе, близки его интересы, взгляды.</w:t>
        <w:br/>
        <w:t>4</w:t>
      </w:r>
      <w:r>
        <w:rPr>
          <w:rStyle w:val="StrongEmphasis"/>
          <w:sz w:val="28"/>
          <w:szCs w:val="28"/>
        </w:rPr>
        <w:t>. История возникновения слова дружба.</w:t>
      </w:r>
      <w:r>
        <w:rPr>
          <w:sz w:val="28"/>
          <w:szCs w:val="28"/>
        </w:rPr>
        <w:br/>
        <w:t xml:space="preserve">— Прежде всего, слово </w:t>
      </w:r>
      <w:r>
        <w:rPr>
          <w:rStyle w:val="StrongEmphasis"/>
          <w:sz w:val="28"/>
          <w:szCs w:val="28"/>
        </w:rPr>
        <w:t>«дружба»</w:t>
      </w:r>
      <w:r>
        <w:rPr>
          <w:sz w:val="28"/>
          <w:szCs w:val="28"/>
        </w:rPr>
        <w:t xml:space="preserve"> имеет не одно, а несколько различных значений. И не только в наше время. Две тысячи лет тому назад это обнаружил Аристотель, который как раз и пытался дать определение различным типам </w:t>
      </w:r>
      <w:r>
        <w:rPr>
          <w:rStyle w:val="StrongEmphasis"/>
          <w:sz w:val="28"/>
          <w:szCs w:val="28"/>
        </w:rPr>
        <w:t>дружбы</w:t>
      </w:r>
      <w:r>
        <w:rPr>
          <w:sz w:val="28"/>
          <w:szCs w:val="28"/>
        </w:rPr>
        <w:t xml:space="preserve">, чтобы выделить среди них истинную </w:t>
      </w:r>
      <w:r>
        <w:rPr>
          <w:rStyle w:val="StrongEmphasis"/>
          <w:sz w:val="28"/>
          <w:szCs w:val="28"/>
        </w:rPr>
        <w:t>дружбу</w:t>
      </w:r>
      <w:r>
        <w:rPr>
          <w:sz w:val="28"/>
          <w:szCs w:val="28"/>
        </w:rPr>
        <w:t xml:space="preserve">. Он различает главным образом </w:t>
      </w:r>
      <w:r>
        <w:rPr>
          <w:rStyle w:val="StrongEmphasis"/>
          <w:sz w:val="28"/>
          <w:szCs w:val="28"/>
        </w:rPr>
        <w:t>дружбу</w:t>
      </w:r>
      <w:r>
        <w:rPr>
          <w:sz w:val="28"/>
          <w:szCs w:val="28"/>
        </w:rPr>
        <w:t xml:space="preserve">, основанную на интересе, и </w:t>
      </w:r>
      <w:r>
        <w:rPr>
          <w:rStyle w:val="StrongEmphasis"/>
          <w:sz w:val="28"/>
          <w:szCs w:val="28"/>
        </w:rPr>
        <w:t>дружбу</w:t>
      </w:r>
      <w:r>
        <w:rPr>
          <w:sz w:val="28"/>
          <w:szCs w:val="28"/>
        </w:rPr>
        <w:t xml:space="preserve"> благородную, которая одна только и заслуживает права считаться настоящей. Поэтому даже в Древней Греции отношения, связывающие двух деловых людей, воспринимались не как </w:t>
      </w:r>
      <w:r>
        <w:rPr>
          <w:rStyle w:val="StrongEmphasis"/>
          <w:sz w:val="28"/>
          <w:szCs w:val="28"/>
        </w:rPr>
        <w:t>дружба</w:t>
      </w:r>
      <w:r>
        <w:rPr>
          <w:sz w:val="28"/>
          <w:szCs w:val="28"/>
        </w:rPr>
        <w:t>, а как заинтересованность в успехе общего дела.</w:t>
        <w:br/>
        <w:t>По одной версии — слово дружба произошло от глагола «дружить».</w:t>
        <w:br/>
        <w:t>По другой версии от слова «дружина», которое в русском языке означает воинский отряд. Но по славянскому и болгарскому языку означает домочадцев и семью.</w:t>
        <w:br/>
        <w:t>5</w:t>
      </w:r>
      <w:r>
        <w:rPr>
          <w:rStyle w:val="StrongEmphasis"/>
          <w:sz w:val="28"/>
          <w:szCs w:val="28"/>
        </w:rPr>
        <w:t>. — Ребята, назовите однокоренные слова к слову дружба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(Дружина, подруга, друг, друзья, дружить, дружок, содружество, дружненько).</w:t>
        <w:br/>
        <w:t>— Подберите к нему синонимы.(Дружелюбие, лад, мир, единение, единство, согласие, общение).</w:t>
        <w:br/>
        <w:t>— Мы вместе составили многоаспектный анализ слова «дружба».</w:t>
        <w:br/>
        <w:t>6</w:t>
      </w:r>
      <w:r>
        <w:rPr>
          <w:rStyle w:val="StrongEmphasis"/>
          <w:sz w:val="28"/>
          <w:szCs w:val="28"/>
        </w:rPr>
        <w:t>. — Послушайте, как о дружбе говорят поэты. (Заранее подготовленный ученик читает стихотворение «Что такое дружба»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(Чтение стихотворения ученицей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дружба?</w:t>
        <w:br/>
        <w:t>Спросила я у птицы.</w:t>
        <w:br/>
        <w:t>— Это, когда коршун</w:t>
        <w:br/>
        <w:t>Летит рядом с синицей.</w:t>
        <w:br/>
        <w:t>Спросила я у зверя:</w:t>
        <w:br/>
        <w:t>«Что такое дружба?»</w:t>
        <w:br/>
        <w:t>— Это, когда зайцу</w:t>
        <w:br/>
        <w:t>Лисицы бояться не надо.</w:t>
        <w:br/>
        <w:t>А после спросила я у девочки:</w:t>
        <w:br/>
        <w:t>«Дружба что такое?»</w:t>
        <w:br/>
        <w:t>— Это что-то огромное,</w:t>
        <w:br/>
        <w:t>Радостное, большое.</w:t>
        <w:br/>
        <w:t>Это, когда ребята все сразу,</w:t>
        <w:br/>
        <w:t>Вместе играют.</w:t>
        <w:br/>
        <w:t>Это, когда мальчишки</w:t>
        <w:br/>
        <w:t>Девчонок не задирают.</w:t>
        <w:br/>
        <w:t>Дружить должны все на свете:</w:t>
        <w:br/>
        <w:t>И звери, и птицы, и дети!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опросы учащимся:</w:t>
      </w:r>
      <w:r>
        <w:rPr>
          <w:sz w:val="28"/>
          <w:szCs w:val="28"/>
        </w:rPr>
        <w:br/>
        <w:t>— А считаете ли вы что дружить должны все на свете?</w:t>
        <w:br/>
        <w:t>— А кто это все на свете?</w:t>
        <w:br/>
        <w:t>— Почему должны дружить все на свет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йствительно, как сказал древний философ Марк Туллий Цицерон «Без истиной дружбы жизнь — ничто».</w:t>
        <w:br/>
        <w:t>— Объясните смысл этих сл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7. Самостоятельная работа. (Метод кластер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ружба имеет свои отличительные черт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им кластер (в центре ключевое слово дружба).</w:t>
        <w:br/>
        <w:t>— Назовите отличительные черты дружбы.</w:t>
        <w:br/>
        <w:t>(Вокруг ключевого слова понятия: избирательность, бескорыстность, взаимная симпатия, общность интересов).</w:t>
        <w:br/>
      </w:r>
      <w:r>
        <w:rPr>
          <w:rStyle w:val="StrongEmphasis"/>
          <w:sz w:val="28"/>
          <w:szCs w:val="28"/>
          <w:u w:val="single"/>
        </w:rPr>
        <w:t>Избирательность</w:t>
      </w:r>
      <w:r>
        <w:rPr>
          <w:sz w:val="28"/>
          <w:szCs w:val="28"/>
        </w:rPr>
        <w:t xml:space="preserve"> — человек не может выбрать себе соседей или одноклассников, он не обязан с ними дружить, достаточно просто ровных и доброжелательных отношений. Друзей же человек выбирает сам. Не зря же говорят «Скажи мне кто твой друг и я скажу кто ты».</w:t>
        <w:br/>
      </w:r>
      <w:r>
        <w:rPr>
          <w:rStyle w:val="StrongEmphasis"/>
          <w:sz w:val="28"/>
          <w:szCs w:val="28"/>
          <w:u w:val="single"/>
        </w:rPr>
        <w:t>Бескорыстность</w:t>
      </w:r>
      <w:r>
        <w:rPr>
          <w:sz w:val="28"/>
          <w:szCs w:val="28"/>
        </w:rPr>
        <w:t xml:space="preserve"> — ещё одна отличительная черта дружбы. Это отсутствие стремления к личной выгоде, наживе. Друзьям просто приятно во всем помогать друг другу. Друзья делятся друг с другом всем лучшим, что у них есть.</w:t>
        <w:br/>
      </w:r>
      <w:r>
        <w:rPr>
          <w:rStyle w:val="StrongEmphasis"/>
          <w:sz w:val="28"/>
          <w:szCs w:val="28"/>
          <w:u w:val="single"/>
        </w:rPr>
        <w:t>Взаимная симпатия и общность интересов</w:t>
      </w:r>
      <w:r>
        <w:rPr>
          <w:sz w:val="28"/>
          <w:szCs w:val="28"/>
        </w:rPr>
        <w:t xml:space="preserve"> — это люди близкие по духу, поведению, увлечениям. Но это не означает, что между друзьями нет отличий. Различия только обогащают дружбу, делают её ещё интереснее.</w:t>
        <w:br/>
        <w:t>Что у нас получилось? (солнышко)</w:t>
        <w:br/>
      </w:r>
      <w:r>
        <w:rPr>
          <w:rStyle w:val="StrongEmphasis"/>
          <w:sz w:val="28"/>
          <w:szCs w:val="28"/>
        </w:rPr>
        <w:t>Дружба — это солнце, которое согревает нас, когда мы счастливы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.Физкультминутка. (фонограмма песни «Дружба» группа «Барбарики»)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гладить соседа слева, обнять соседа справа, улыбнуться тем, кто сзади, пожать руку тем, кто впереди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VI. Первичное закрепление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Составление «Синквейна».</w:t>
      </w:r>
      <w:r>
        <w:rPr>
          <w:sz w:val="28"/>
          <w:szCs w:val="28"/>
        </w:rPr>
        <w:br/>
        <w:t>Работа в парах.</w:t>
        <w:br/>
        <w:t>— Подведем итог, составим синквейна на тему «Дружба». Работать будем в парах.</w:t>
        <w:br/>
        <w:t>1. Заголовок.</w:t>
        <w:br/>
        <w:t>2. Составьте 2 прилагательных.</w:t>
        <w:br/>
        <w:t>3. Три глагола.</w:t>
        <w:br/>
        <w:t>4. Фраза, несущая определенный смысл.</w:t>
        <w:br/>
        <w:t>5. Вывод (1–2 слова), обычно существительное. Синоним слов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Например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Дружба.</w:t>
        <w:br/>
        <w:t>2.Настоящая, верная.</w:t>
        <w:br/>
        <w:t>3. Зарождается, хранится, рушится.</w:t>
        <w:br/>
        <w:t>4. Несчастен тот, кто её не испытал.</w:t>
        <w:br/>
        <w:t>5. Довер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роверка: фронтальная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2. Беседа. Работа с притчей.</w:t>
      </w:r>
      <w:r>
        <w:rPr>
          <w:sz w:val="28"/>
          <w:szCs w:val="28"/>
        </w:rPr>
        <w:br/>
        <w:t>— О дружбе размышляли во все времена. Мысли о ней письменно и устно излагали и поэты, и ученые, и философы. Готовясь к уроку, я нашла замечательную притчу. Может, кто-то из вас напомнит нам, что обозначает слово «притча»?</w:t>
        <w:br/>
      </w:r>
      <w:r>
        <w:rPr>
          <w:rStyle w:val="StrongEmphasis"/>
          <w:sz w:val="28"/>
          <w:szCs w:val="28"/>
        </w:rPr>
        <w:t>Притча</w:t>
      </w:r>
      <w:r>
        <w:rPr>
          <w:sz w:val="28"/>
          <w:szCs w:val="28"/>
        </w:rPr>
        <w:t xml:space="preserve"> — малый поучительный рассказ, заключающий в себе моральное или религиозное поучение. Близка к басне.</w:t>
        <w:br/>
        <w:t>— Самостоятельно прочитайте притчу, вспомните пословицу, которая очень часто употребляется в речи и подходит по смыслу, выполните задание.</w:t>
      </w:r>
    </w:p>
    <w:p>
      <w:pPr>
        <w:pStyle w:val="Fontitalic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-был юноша с плохим характером. Отец дал ему полный мешок гвоздей и сказал: “Забивай один гвоздь в ворота сада каждый раз, когда потеряешь терпение или поругаешься с кем-либо”. В первый день он забил 37 гвоздей в ворота сада. В последующие недели научился контролировать количество забитых гвоздей, уменьшая его изо дня в день. Понял, что проще контролировать себя, чем забивать гвозди. Наконец, наступил тот день, когда юноша не забил ни одного гвоздя в ворота сада. Тогда он пришел к отцу и сказал ему эту новость. Тогда отец сказал юноше: “Вынимай один гвоздь из ворот каждый раз, когда не потеряешь терпения”. Наконец, наступил тот день, когда юноша смог сказать отцу, что вытащил все гвозди. Отец подвел сына к садовым воротам: “Сын, ты прекрасно себя вел, но посмотри, сколько дырок осталось на воротах!” Никогда они уже не будут такими как раньше. Когда ты с кем-то ругаешься и говоришь ему неприятные вещи, ты оставляешь ему раны как те, что на воротах. Можешь вонзить в человека нож и потом вытащить его, но всегда останется рана. И будет не важно, сколько раз ты попросишь прощения. Рана останется. Рана, принесенная словами, причиняет ту же боль, что и физическая. Друзья – это редкое богатство! Они заставляют тебя улыбнуться и подбадривают. Они готовы всегда выслушать тебя. Они поддерживают и открывают тебе свое сердце. Покажи своим друзьям, как они тебе дороги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Запиши пословицу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оверка выполнения задания:</w:t>
      </w:r>
      <w:r>
        <w:rPr>
          <w:sz w:val="28"/>
          <w:szCs w:val="28"/>
        </w:rPr>
        <w:br/>
        <w:t>— Чтение вслух притчи учащимися.</w:t>
        <w:br/>
      </w:r>
      <w:r>
        <w:rPr>
          <w:rStyle w:val="StrongEmphasis"/>
          <w:sz w:val="28"/>
          <w:szCs w:val="28"/>
        </w:rPr>
        <w:t>Беседа:</w:t>
      </w:r>
      <w:r>
        <w:rPr>
          <w:sz w:val="28"/>
          <w:szCs w:val="28"/>
        </w:rPr>
        <w:br/>
        <w:t>— Какими мыслями и чувствами вам захотелось поделиться?</w:t>
        <w:br/>
        <w:t>— Какая пословица подходит по смыслу к притче? (</w:t>
      </w:r>
      <w:r>
        <w:rPr>
          <w:rStyle w:val="StrongEmphasis"/>
          <w:sz w:val="28"/>
          <w:szCs w:val="28"/>
        </w:rPr>
        <w:t>Не имей сто рублей, а имей сто друзей.</w:t>
      </w:r>
      <w:r>
        <w:rPr>
          <w:sz w:val="28"/>
          <w:szCs w:val="28"/>
        </w:rPr>
        <w:t>)</w:t>
        <w:br/>
        <w:t>— Объясните её смысл?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3.Работа с пословицами.</w:t>
      </w:r>
      <w:r>
        <w:rPr>
          <w:sz w:val="28"/>
          <w:szCs w:val="28"/>
        </w:rPr>
        <w:br/>
        <w:t>— Люди сложили много пословиц и поговорок о дружбе, о друге. Я предлагаю вам несколько, но их надо продолжить.</w:t>
        <w:br/>
        <w:t>Друг за друга держаться — ничего не бояться.</w:t>
        <w:br/>
        <w:t>Друга ищи, а найдешь — береги.</w:t>
        <w:br/>
        <w:t>Кто любит лгать, того нельзя в друзья брать.</w:t>
        <w:br/>
        <w:t>Новых друзей наживай, а старых не забывай.</w:t>
        <w:br/>
        <w:t>Не тот друг, кто медом мажет, а тот, кто правду скаж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Включение нового знания в систему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Работа над понятием «друг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сейчас мы поговорим о том, какими качествами должен обладать человек, умеющий дружить.</w:t>
        <w:br/>
        <w:t>Посмотрите на экран и дополните: «Друг — это тот, кто….»</w:t>
        <w:br/>
        <w:t>Я начну с себя «Друг — это тот, кто не предаст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: У нас получился замечательный портрет друга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2.Работа в парах.</w:t>
      </w:r>
      <w:r>
        <w:rPr>
          <w:sz w:val="28"/>
          <w:szCs w:val="28"/>
        </w:rPr>
        <w:br/>
        <w:t>— Перед вами карточки со словами, обозначающими качество человека. Подчеркните те из них, которыми должен обладать друг.</w:t>
        <w:br/>
        <w:t>Слова на карточках:</w:t>
        <w:br/>
        <w:t>доброжелательность, грубость, лживость, терпимость, понимание, отзывчивость, равнодушие, забота, вредность, скупость, честность, драчливость, жадность, бескорыстность, зависть, ответственность, подлость, эгоизм, хвастовство, вежливос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слова вы бы добавили к подчеркнутым?</w:t>
        <w:br/>
        <w:t>— А нужно ли вам самим обладать такими же нравственными качествами, как и ваш друг? Почему?</w:t>
        <w:br/>
        <w:t>-Действительно, народная мудрость гласит: «Найти хорошего друга- это только половина дела: нужно ещё самому быть каким»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3.Анализ ситуации.</w:t>
      </w:r>
      <w:r>
        <w:rPr>
          <w:sz w:val="28"/>
          <w:szCs w:val="28"/>
        </w:rPr>
        <w:br/>
        <w:t>— Давайте посмотрим со стороны на одну девочку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ТРЕБУЕТСЯ ДРУГ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. Л. Барто</w:t>
      </w:r>
      <w:r>
        <w:rPr>
          <w:sz w:val="28"/>
          <w:szCs w:val="28"/>
        </w:rPr>
        <w:br/>
        <w:t>Все живут не тужат,</w:t>
        <w:br/>
        <w:t>А со мной не дружат!</w:t>
        <w:br/>
        <w:t>Бант у Кати расписной,</w:t>
        <w:br/>
        <w:t>Красные колготки,</w:t>
        <w:br/>
        <w:t>И характер кроткий.</w:t>
        <w:br/>
        <w:t>Я шепчу: «Дружи со мной…</w:t>
        <w:br/>
        <w:t>Мы же одногодки,</w:t>
        <w:br/>
        <w:t>Как сестрички мы почти, мы как две голубки</w:t>
        <w:br/>
        <w:t>Из одной скорлупки.</w:t>
        <w:br/>
        <w:t>Я шепчу:- Но ты учти-</w:t>
        <w:br/>
        <w:t>Ты во всем должна идти</w:t>
        <w:br/>
        <w:t>Другу на уступки!</w:t>
        <w:br/>
        <w:t>Предлагаю Ильиной:</w:t>
        <w:br/>
        <w:t>-Ты дружи со мной одной!</w:t>
        <w:br/>
        <w:t>Есть разряд у Ильиной,</w:t>
        <w:br/>
        <w:t>И спортивный свитер,</w:t>
        <w:br/>
        <w:t>А девчонок свита!</w:t>
        <w:br/>
        <w:t>Подружусь я с Ильиной,</w:t>
        <w:br/>
        <w:t>И стану знаменит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ятерки до одной</w:t>
        <w:br/>
        <w:t>У Светловой Нади.</w:t>
        <w:br/>
        <w:t>Я прошу: «А ты со мной</w:t>
        <w:br/>
        <w:t>Подружись хоть на день.</w:t>
        <w:br/>
        <w:t>мы с тобой поладим:</w:t>
        <w:br/>
        <w:t>Будешь ты меня спасать-</w:t>
        <w:br/>
        <w:t>Дашь контрольную списать»</w:t>
        <w:br/>
        <w:t>А девчонка на дыбы!</w:t>
        <w:br/>
        <w:t>Говорит: «Молчала бы!»</w:t>
        <w:br/>
        <w:t>Не вставать же на колени</w:t>
        <w:br/>
        <w:t>Уговаривать подруг.</w:t>
        <w:br/>
        <w:t>Напишу я объявление:</w:t>
        <w:br/>
        <w:t>«Срочно требуется друг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вопросы вы бы задали после чтения стихотворения?</w:t>
        <w:br/>
        <w:t>(- Почему с этой девочкой никто не хотел дружить?</w:t>
        <w:br/>
        <w:t>— Можно ли ставить условия для дружбы?)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4.Размышляем.</w:t>
      </w:r>
      <w:r>
        <w:rPr>
          <w:sz w:val="28"/>
          <w:szCs w:val="28"/>
        </w:rPr>
        <w:br/>
        <w:t>— Ребята, что же может разрушить дружбу? (предательство, ссоры, грубые слова, обиды).</w:t>
        <w:br/>
        <w:t>— Поднимите руку те, у которых есть настоящий друг.</w:t>
      </w:r>
    </w:p>
    <w:p>
      <w:pPr>
        <w:pStyle w:val="Fontbold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ий друг везде</w:t>
        <w:br/>
        <w:t>Верен — в счастье и в беде;</w:t>
        <w:br/>
        <w:t>Грусть твоя его тревожит,</w:t>
        <w:br/>
        <w:t>Ты не спишь — он спать не может,</w:t>
        <w:br/>
        <w:t>И во всем без лишних слов</w:t>
        <w:br/>
        <w:t>Он помочь тебе готов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5. Работа по учебнику.</w:t>
      </w:r>
      <w:r>
        <w:rPr>
          <w:sz w:val="28"/>
          <w:szCs w:val="28"/>
        </w:rPr>
        <w:br/>
        <w:t>-Может ли взрослый (родитель, учитель) быть вашим другом?</w:t>
        <w:br/>
        <w:t>— С кем дружит мальчик?</w:t>
        <w:br/>
        <w:t>— Может ли быть игрушка другом? Книга?</w:t>
        <w:br/>
        <w:t>— Да, дружба может быть и необычной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VIII. Рефлексия.</w:t>
      </w:r>
      <w:r>
        <w:rPr>
          <w:sz w:val="28"/>
          <w:szCs w:val="28"/>
        </w:rPr>
        <w:br/>
        <w:t>— Перед вами «дерево Дружбы». Давайте превратим его в цветущее. Для этого возьмите листочек или цветочек от дерева. Синей пастой напишите, каким самым важным качеством должен обладать друг, красной пастой — от каких недостатков вам хотелось избавиться.</w:t>
        <w:br/>
        <w:t>— Посмотрите, какое необыкновенное и красивое у нас дерево Дружбы.</w:t>
        <w:br/>
        <w:t>— Давайте вернемся к началу урока. Что мы хотели сегодня выяснить?</w:t>
        <w:br/>
        <w:t>2.Закончите предложения.</w:t>
        <w:br/>
        <w:t>Сегодня я узнал….</w:t>
        <w:br/>
        <w:t>Я понял, что……</w:t>
        <w:br/>
        <w:t>Я почувствовал, что.</w:t>
        <w:br/>
        <w:t>Мне захотелось…….</w:t>
        <w:br/>
        <w:t>Я попробую……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IХ. Итог занятия.</w:t>
      </w:r>
      <w:r>
        <w:rPr>
          <w:sz w:val="28"/>
          <w:szCs w:val="28"/>
        </w:rPr>
        <w:br/>
        <w:t>— Вот и подошел к концу наш урок. Пусть на вашем жизненном пути встречаются друзья, чьи сердца будут наполнены добротой, уважением, бескорыстием.</w:t>
        <w:br/>
        <w:t>— На память об уроке я вам оставляю законы дружбы.</w:t>
        <w:br/>
        <w:t>Помогать друг другу.</w:t>
        <w:br/>
        <w:t>Делиться друг с другом.</w:t>
        <w:br/>
        <w:t>Не помнить долго обиду.</w:t>
        <w:br/>
        <w:t>Доверять друг другу.</w:t>
        <w:br/>
        <w:t>Защищать друг друга.</w:t>
        <w:br/>
        <w:t>Быть честным.</w:t>
        <w:br/>
        <w:t>Быть терпимым.</w:t>
        <w:br/>
        <w:t>Быть доброжелательным.</w:t>
        <w:br/>
        <w:t>Быть сдержанным.</w:t>
        <w:br/>
        <w:t>Уметь прощать.</w:t>
        <w:br/>
        <w:t>Не завидов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. Работа с выставкой художественной литературы о дружб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I. Домашнее задание.</w:t>
      </w:r>
      <w:r>
        <w:rPr>
          <w:sz w:val="28"/>
          <w:szCs w:val="28"/>
        </w:rPr>
        <w:br/>
        <w:t>1. Обсудить с родителями Законы дружбы.</w:t>
        <w:br/>
        <w:t>2. Подобрать стихотворение любого поэта на тему «Дружба».</w:t>
        <w:br/>
        <w:t>3. Найти пословицы о дружбе, друге.</w:t>
        <w:br/>
        <w:t xml:space="preserve">4. Написать сочинение «Мой друг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ntbold">
    <w:name w:val="fontbold"/>
    <w:basedOn w:val="Normal"/>
    <w:qFormat/>
    <w:pPr>
      <w:spacing w:before="280" w:after="280"/>
    </w:pPr>
    <w:rPr>
      <w:b/>
      <w:bCs/>
    </w:rPr>
  </w:style>
  <w:style w:type="paragraph" w:styleId="Fontitalic">
    <w:name w:val="fontitalic"/>
    <w:basedOn w:val="Normal"/>
    <w:qFormat/>
    <w:pPr>
      <w:spacing w:before="280" w:after="280"/>
    </w:pPr>
    <w:rPr>
      <w:i/>
      <w:iCs/>
    </w:rPr>
  </w:style>
  <w:style w:type="paragraph" w:styleId="Cent">
    <w:name w:val="cent"/>
    <w:basedOn w:val="Normal"/>
    <w:qFormat/>
    <w:pPr>
      <w:spacing w:before="280" w:after="280"/>
    </w:pPr>
    <w:rPr/>
  </w:style>
  <w:style w:type="paragraph" w:styleId="Alr">
    <w:name w:val="al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57:00Z</dcterms:created>
  <dc:creator>2</dc:creator>
  <dc:description/>
  <cp:keywords/>
  <dc:language>en-US</dc:language>
  <cp:lastModifiedBy>Школа</cp:lastModifiedBy>
  <dcterms:modified xsi:type="dcterms:W3CDTF">2015-02-13T01:44:00Z</dcterms:modified>
  <cp:revision>5</cp:revision>
  <dc:subject/>
  <dc:title>Урок ОРКСЭ (модуль «Основы светской этики») в 4 классе</dc:title>
</cp:coreProperties>
</file>