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глийского языка в 3-м классе по те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Welc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Zootop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 («Добро пожаловать в Зверополис»)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 английского языка: Трифонова Дария Николаевна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глийский язык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03.2019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 класс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. Быкова, М. Поспелова, В. Эванс, Д. Дули (авторы УМК “Spotlight 3” / "Английский в фокусе 3 класс"- учебник для общеобразовательных учреждений; Москва, "Просвещение")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lc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ootop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«Добро пожаловать в Зверополис»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изучения нового лексического и грамматического материала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и формирование коммуникативных навыков по теме «Животные»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ить и расширить знания обучающихся по теме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 употреблять новую лексику в речи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гол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утвердительных, вопросительных, отрицательных и кратких ответах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ые, здоровьесберегающие, игровые, системно-деятельностного обучения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е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ятся с новой лексикой по теме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употреблять её в своих высказываниях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ют фонематический слух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атся логически правильно выстраивать предложения, вопросы с модальным глаголом “can” и ответы на них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ат формировать навыки чтения с извлечением нужной информации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ют диалогическую речь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торят изученную лексику по тем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развивают умения взаимодействовать с окружающими в пределах речевых потребностей и возможностей младшего школьника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 общий лингвистический кругозор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ют формировать навыки классификации животных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т память и мышление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продолжат развивать познавательный интерес к учебной деятельности; обретают ценность нравственных ориентиров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е представление понятия «животные»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вать трудности английского языка, стремиться к их преодолению, проявлять трудолюбие и желание решить учебную задачу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о-демонстрационный материал: </w:t>
      </w:r>
      <w:r>
        <w:rPr>
          <w:rFonts w:cs="Times New Roman" w:ascii="Times New Roman" w:hAnsi="Times New Roman"/>
          <w:sz w:val="24"/>
          <w:szCs w:val="24"/>
        </w:rPr>
        <w:t>презентация с интерактивными упражнениями, видеозаписи физкультминутки, картинки по теме «Животные», магнитные карточки, карточки для самооценк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аудио колонки, ученическая доска и магнитная доска. </w:t>
      </w:r>
    </w:p>
    <w:p>
      <w:pPr>
        <w:pStyle w:val="NoSpacing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Style w:val="a4"/>
        <w:tblW w:w="160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803"/>
        <w:gridCol w:w="865"/>
        <w:gridCol w:w="5432"/>
        <w:gridCol w:w="2851"/>
        <w:gridCol w:w="3650"/>
      </w:tblGrid>
      <w:tr>
        <w:trPr/>
        <w:tc>
          <w:tcPr>
            <w:tcW w:w="444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803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 урока</w:t>
            </w:r>
          </w:p>
        </w:tc>
        <w:tc>
          <w:tcPr>
            <w:tcW w:w="865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ин)</w:t>
            </w:r>
          </w:p>
        </w:tc>
        <w:tc>
          <w:tcPr>
            <w:tcW w:w="8283" w:type="dxa"/>
            <w:gridSpan w:val="2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урока</w:t>
            </w:r>
          </w:p>
        </w:tc>
        <w:tc>
          <w:tcPr>
            <w:tcW w:w="3650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УУД</w:t>
            </w:r>
          </w:p>
        </w:tc>
      </w:tr>
      <w:tr>
        <w:trPr/>
        <w:tc>
          <w:tcPr>
            <w:tcW w:w="44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3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5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2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учителя</w:t>
            </w:r>
          </w:p>
        </w:tc>
        <w:tc>
          <w:tcPr>
            <w:tcW w:w="2851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ученика</w:t>
            </w:r>
          </w:p>
        </w:tc>
        <w:tc>
          <w:tcPr>
            <w:tcW w:w="3650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онный момен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Good morning boys and girls! I am glad to see you! My name is Daria Nikolaevna, and I’m your teacher for toda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t down, please! Today we have unusual lesson. And there are many guests at our lesson, look at them and say «Hello!», pleas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n’t be shy! So let’s begin!</w:t>
            </w:r>
          </w:p>
        </w:tc>
        <w:tc>
          <w:tcPr>
            <w:tcW w:w="2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ood morning teacher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llo!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вступать в мини-диа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гулятивны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волевой саморегуляции, умение настроить себя на работу.</w:t>
            </w:r>
          </w:p>
        </w:tc>
      </w:tr>
      <w:tr>
        <w:trPr>
          <w:trHeight w:val="2577" w:hRule="atLeast"/>
        </w:trPr>
        <w:tc>
          <w:tcPr>
            <w:tcW w:w="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ка темы и учебно-познавательной зада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 слайде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писано стихотвор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e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is is big white dog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is is a big grey b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is is a big black c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Учитель читает стихотвор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Читает по строч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Читает стихотворение с учащимис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лайд 2 Видеорол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одит к теме уро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гает учащимся определить цели урока и способы достижения этой цел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лайд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рока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 «Welcome to Zootopia»</w:t>
            </w:r>
          </w:p>
        </w:tc>
        <w:tc>
          <w:tcPr>
            <w:tcW w:w="2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слуша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яют за учителе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ют вместе с учителе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ют по отдельности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извлекать информацию из прослушанн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деятельности, умение формулировать и ставить познавательные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самоконтроля правильности произнош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воспроизводить полученные ранее знания; участвовать в коммуникации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лексических навык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айд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e have a massage. Let’s read and translat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t’s help to Judy! Can we do it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айд 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читель рассказывает про карту Зверополи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айд 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читель читает названия живот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айд 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читель рассказывает тему «глаго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ook at these pictures and tell me please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айд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 cheetah can’t do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 buffalo can do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лее учитель объясняет зад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соедини названия животны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лаголами (работа у дос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организация взаимопроверки</w:t>
            </w:r>
          </w:p>
        </w:tc>
        <w:tc>
          <w:tcPr>
            <w:tcW w:w="2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отвечают на вопрос учите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повторяют хором за учителе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отвечают на вопросы учителя, используя структур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выполняют задание у доски, проверяют друг друга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осознанно и произвольно использовать лексические единицы в речи, анализировать изученный грамматический материа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ть свою деятельность в соответствии с целевой установкой; прогнозировать тему урока; умение выполнять учебные действия в громко речевой форме, контролировать правильность ответа собесед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ммуникативны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строить понятные для собеседника высказывания; взаимодействовать с учител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712" w:hRule="atLeast"/>
        </w:trPr>
        <w:tc>
          <w:tcPr>
            <w:tcW w:w="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навыков чт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айд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9, 10, 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ok at the screen, now you will read describes about animal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слушает чтение учащихся, исправляя фонетические ошиб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читают текст описание животных и переводят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сознанно и произвольно использовать изученные лексические единицы в реч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олнять учебные действия в речевой фор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формирование самооценки на основе успешности в учебной деятельности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минутка</w:t>
            </w:r>
          </w:p>
        </w:tc>
        <w:tc>
          <w:tcPr>
            <w:tcW w:w="8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лайд 1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ая физминутка</w:t>
            </w:r>
          </w:p>
        </w:tc>
        <w:tc>
          <w:tcPr>
            <w:tcW w:w="2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выполняют упражнения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осознанно и произвольно использовать знакомые лексические единицы в ре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интегрироваться в группу сверстников и стро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одуктивное взаимодействие с ни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гулятивны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соотносить свои действия с действиями героев видеозаписи;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одновременно удерживать несколько видов деятельности: двигательную, речевую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Личност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ценностное отношение к своему здоровью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усвоенного материала</w:t>
            </w:r>
          </w:p>
        </w:tc>
        <w:tc>
          <w:tcPr>
            <w:tcW w:w="8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Therefore, children, look at the screen please. This is a chain word. Now you must find animals, and underline these word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сня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2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находят из набора букв названия животны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ходят к доске и выделяют слов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читывают каких животных нашли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ознавательные: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мение осознанно использовать знакомые лексические единиц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в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ыделять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 осознавать то, что уже усвоен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оформлять свои мысли в устной форме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ршенствование навыков говорения</w:t>
            </w:r>
          </w:p>
        </w:tc>
        <w:tc>
          <w:tcPr>
            <w:tcW w:w="8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объясняет выполнение задания, ученики из коробочки выбирают себе животного, учащиеся разыгрывают диалог</w:t>
            </w:r>
          </w:p>
        </w:tc>
        <w:tc>
          <w:tcPr>
            <w:tcW w:w="2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внимательно слуша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тем описывают животного, который им попался. Разыгрывают диалог в парах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умение осознанно использовать лексические единицы и грамматический материал в речи; осознано воспроизводить пройденный материа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понимать речь собеседника и вступать в диалог; уметь с помощью вопросов получить информ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гулятивны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контролировать правильность и полноту своего монологического высказывания, высказывания других учащихся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</w:t>
            </w:r>
          </w:p>
        </w:tc>
        <w:tc>
          <w:tcPr>
            <w:tcW w:w="8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предлагает учащимся заполнить листы самооцен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ll in your Self-evaluation card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ck (</w:t>
            </w:r>
            <w:r>
              <w:rPr>
                <w:rFonts w:eastAsia="Calibri" w:cs="Segoe UI Symbol" w:ascii="Segoe UI Symbol" w:hAnsi="Segoe UI Symbol"/>
                <w:kern w:val="0"/>
                <w:sz w:val="24"/>
                <w:szCs w:val="24"/>
                <w:lang w:val="en-US" w:eastAsia="en-US" w:bidi="ar-SA"/>
              </w:rPr>
              <w:t>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 the things that you can do now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. I can name many animals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Я могу назвать животных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imal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(Я могу читать о животных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l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imal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я могу говорить о животных)</w:t>
            </w:r>
          </w:p>
        </w:tc>
        <w:tc>
          <w:tcPr>
            <w:tcW w:w="2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заполняют листы самооценки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льное построение речевого высказы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гулятивны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самоконтроля; умение давать оценку деятельности на уроке; выделять и осознавать то, что усвоено и то, что нужно еще усвои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с достаточной полнотой и точностью выражать свои мысл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чност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адекватное понимание причин успеха/неуспеха в учебной деятельности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ее задание</w:t>
            </w:r>
          </w:p>
        </w:tc>
        <w:tc>
          <w:tcPr>
            <w:tcW w:w="8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“What animal would you like to have at home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исовать животное, которое вы бы хотели иметь дома?</w:t>
            </w:r>
          </w:p>
        </w:tc>
        <w:tc>
          <w:tcPr>
            <w:tcW w:w="2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отвечают на вопро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записывают домашнее задание в дневниках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 анализировать полученную информ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гулятивны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использовать речь для регуляции своего действ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ние необходимости выполнения домашней работы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и</w:t>
            </w:r>
          </w:p>
        </w:tc>
        <w:tc>
          <w:tcPr>
            <w:tcW w:w="8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деление и осознание учащимися того, что уже усвоено.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0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20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20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20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c20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  <Pages>1</Pages>
  <Words>1228</Words>
  <Characters>7006</Characters>
  <CharactersWithSpaces>8218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39:00Z</dcterms:created>
  <dc:creator>Дарья</dc:creator>
  <dc:description/>
  <dc:language>en-US</dc:language>
  <cp:lastModifiedBy>Edward</cp:lastModifiedBy>
  <cp:lastPrinted>2019-03-20T13:58:00Z</cp:lastPrinted>
  <dcterms:modified xsi:type="dcterms:W3CDTF">2020-05-03T18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