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"/>
        <w:gridCol w:w="2794"/>
        <w:gridCol w:w="736"/>
        <w:gridCol w:w="3800"/>
        <w:gridCol w:w="4110"/>
        <w:gridCol w:w="1837"/>
        <w:gridCol w:w="900"/>
        <w:gridCol w:w="16"/>
        <w:gridCol w:w="30"/>
        <w:gridCol w:w="14"/>
        <w:gridCol w:w="16"/>
        <w:gridCol w:w="14"/>
        <w:gridCol w:w="31"/>
        <w:gridCol w:w="842"/>
      </w:tblGrid>
      <w:tr>
        <w:trPr>
          <w:trHeight w:val="300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ендарно- тематическое планирование учебного материала по Английскому языку (УМК "Spotlight") для 8 класса 2018-2019 уч.год</w:t>
            </w:r>
          </w:p>
        </w:tc>
      </w:tr>
      <w:tr>
        <w:trPr>
          <w:trHeight w:val="3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часов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ы содержания 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уровню подготовки уч-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ашнее задание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</w:tr>
      <w:tr>
        <w:trPr>
          <w:trHeight w:val="1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дуль 1 "Socialising" (общение)13 час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водный урок по страниц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зорное повто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мотреть учебник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 характера человека, язык мимики и жес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едение новых слов по теме "Описание характера человека". Чтение диал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спользовать новую лексику, умение обмениваться мнениями в диалогической фор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ик стр 10-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личностного характ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 картинок по вопросам изучающе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вести диалог-расспрос этикетного характера, развитие умения изучающего чт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ик стр 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грамматических навыков (Повторение настоящего времен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, отработка и закрепление настоящего врем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активно использовать грамматические материал в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14-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 людей: внешность, характ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слов по теме "Внешность и характер человека". Повторение степеней сравнения прилагатель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описывать внешность и характер человека, умение использовать в речи степеней сравнения прилагательн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6-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ние поздравительной открыт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продуктивного пись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составлять поздравительную открыт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собы образования прилагательных от существительных с помощью суффиксов. Фразовые глаго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актика употребления в речи прилагатель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распознавания и употребления прилагательных, и фразовых глаго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тикет, правила поведения в обществе в Великобрита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ие текста, отработка навыка употребления в речи новой тематической лекс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я поискового чтения и монологической речи о правилах поведения в Великобрит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общения в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- статья о некоторых правилах этикета в России, советы зарубежному гостю по этикету 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высказывать на основе прочитанного с переносом на личный опыт (о родной стран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фликты и способы борьбы с ни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тение текста, отработка навыка употребления в речи новой тематической лекс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монологического высказывания на основе прочитанного, советы друг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к тес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упражнений на отработку изучен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спользования лексического и грамматическ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№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дуль 2 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FoodandShoppi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" (Едаипокупки)   12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укты пи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едение и отработка лекс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спользования лексического материала в монологическом высказыв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собы приготовления пи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 изучающее чтение - статья о национальном блю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высказывания на основе прочитанного и описание блюда своей национальной кухн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2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магази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, диалог расспрос, аудирование с выборочным извлечением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описывать картинку и развитие умения диалогической речи (диалог - обмен мнениям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2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требление настоящего совершенного времени. Артик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жнения на распознавание грамматических врем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использования в речи грамматических врем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ычки в ед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рование с извлечением заданной информации. Тематические микродиалоги (заказ в кафе-ресторан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вести диалог-расспрос (в кафе и ресторан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3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нное письмо личного характера и порядок имен прилагатель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учающее чтение - правила написания личностного письма, монолог описания картин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подбирать соответствующее начало и концовку личного пись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азеологический глагол и глаголы с предлог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с использованием разных времен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 развитие навыков распознавания и употребления в речи фразовых глаголов и глаголов с предлог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3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творительность начинается с помощи близк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по теме, высказывания на основе прочитанного с переносом на личный опы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поискового чтения и умение употребления в речи лексики по данной т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3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бенности русской национальной кух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- статья-интервью о русской кух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монологического высказывания на основе прочитанного, рецепт любимого блю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.тетр.стр 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учение экологической проблемы: какой пакет выбрать для покупок?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 изучающее чтение - статья экологического содерж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я изучающего чтение, освоение приемов работы с текст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3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№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знаний по изученному материал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дуль 3 "GreatMinds" (Великие умы человечества)12 час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ющиеся деятели мировой на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едение и закрепление новой лексики в лексических упражнениях, работа с иллюстрац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пояснять значение лексических един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знакомиться с модулем в учебнике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расли науки, история изобретения воздушного ш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 изучающее чтение - статья об изобретениях, аудирование с извлечением заданной информации, монологическое высказы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умение изучающего чтения, развитие языковой догадки и освоение новой лекс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4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фесси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 изучение слов и выражений по теме "Профессия" и использование их в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умений диалогической речи (диалог-расспрос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бретения, научные открытия, группа прошедших врем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накомление и повторение грамматического материала, составление рассказа по опорным словам и картин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распознавания грамматических времен, развитие умения ознакомительного и поискового чт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4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графия знаменитого челове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едение и отработка лексики в лексических упражнениях и использование ее в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оискового и изучающего чтения, рассказ-биография знаменитого соотечественн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4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написания и редактирования рассказа, использование прилагательных и нареч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накомление со способами написания и структурой рассказа, знакомство с лексическими особенностями стиля повеств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дуктивного письма (составление рассказ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5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ликие люди прошлого, словообразование и фразеологический глаго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- викторина о великих людях прошлого, освоение образования глаголов от существитель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спользования фразеологического глагола в речи и умение монологического высказывания по т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5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ийские банкноты. История дене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рование с извлечением заданной информации.  Поисковое и изучающе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звлекать заданную информацию и беседовать по прочитанн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5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онеры космо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- статья о великих русских исследователях космоса, обсуждение текста с переносом на личный опы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самостоятельного чтения с извлечением заданной информации, монологическое высказывание по прочитанн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морепла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накомительное, поисковое и изучающее чтение - статья о Френсисе Дрей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монологического сообщения на основе прочитанного (с опорой на географическую карт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№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знаний по изученному материал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дуль 4 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Beyoursel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" (Будь собой) 12 часов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ость; самооце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едение и отработка новой лексики по данной теме, ознакомительное и изучающее чтение - статья психологического харак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знакомительного чтения и высказываний на основе прочитанн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ежда. М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ение и введение новых слов по данной теме, описание тематических картин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распознавания и употребления в речи глаголов по теме "Одежда", развитие умений диалогической речи (диалог-обмен мнениям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6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дательный зал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ение форм страдательного зал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использования в речи форм страдательного зало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6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о челове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исание внешности знаменитых людей (БрэдПитт и Пенелопа Круз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я монологической речи (сообщение об актерах с опорой на картин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6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блемы подростков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накомительное поисковое чтение - письма подростков о проблемах, правила написания письма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дуктивного письма (письмо-сове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6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упки в магазине. Словообразование: прилагательное с отрицательным значени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зучающее чтение - диалог о покупках. Освоение способа образования прилагательных с отрицательным значение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умений изучающего чтения, развитие навыков распознавания и употребления в речи прилагательны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6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ые костюмы британских остров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 изучающее чтение, описание национального костюма на основе прочитанн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монологической речи по прочитанн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6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ые костюмы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- статья о школьном кружке национального костюма. Описание национального костюма своего родн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я монологической речи (рассказ о национальном костюме Росс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я в одежд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 изучающее чтение - статья об экологии в одежде, сообщение на основе прочитанн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я поискового чтения и монологической речи об экологии в одежд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71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к тес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зучен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работать с изученным материал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иться к тесту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№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зучен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дуль 5 "GlobalIssues" (Глобальные проблемы человечества) 12 часов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катаклизмы, стихийные бедств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едение и отработка новых слов по теме. Освоение и закрепление лексики. Сообщение на основе прочитанного 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спользования новой лексики в монологических высказыван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75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обальные проблемы челове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накомительное чтение - статья о глобальных проблемах человечества, поисковое чтение - диалог-обсуждение документального филь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использования в речи тематической лексики и развитие умений ознакомительного чт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77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едение животных во время стихийных бедствий. Инфинитив, ing for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чтение - статья о животных во время бедствий, ознакомление и правила использования и употребление в речи инфинитива и герун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ознакомительного чтения, развитие навыков использования в речи инфинитива и герунд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7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едение новой лексики по теме "Погода". Освоение лексики, понимание пословиц и поговорок (приметы погод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использования в в речи новой тематической лекс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81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написания сочинения с элементами рассу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уждение структуры и порядка написания письменного высказы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писать сочинение-рассужд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8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ообразование: существительных от гла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образования существительных от глаголов и использование их в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распознавания и употребление существительных в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8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отландские коро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 изучающее чтение. Описание шотландской коровы на основе прочитанн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оискового и изучающего чтения, развитие умений монологической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85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 природы: ланды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- статья о ландыше, обсуждение текста на основе прочитанн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самостоятельного чтения с извлечением заданной информации, монологическое высказывание по прочитанн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рнадо, гра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 изучающее чтение - статьи о торнадо и граде. Практическая работа по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изучающего чтения, развитие умений монологической речи на основе прочитанн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 уч-к стр. 87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к тес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зучен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работать с изученным материал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иться к тест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№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зучен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дуль 6 "CultureExchanges" (Культурные обмены)12 часо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тешествия, виды отдых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 введение новых слов по теме "Отпуск, каникул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монологического высказывания с использованием тематической лекс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9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блемы на отдых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чтение вслух - диалог о неудачном путешеств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умений диалогической речи (диалог-расспрос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9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свенная реч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ение правил использования косвен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использования косвенной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48-14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тран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зучающее чтение - статья об истории создания пароходов, освоение новой лексики в контек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монологической речи по прочитанн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9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написания официального или полуофициального благодарственного пись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лексики для выражения благодарности в письменной фор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дуктивного письма (написание благодарност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9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ообразование: существительные. Фразеологический глаго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образования существительных от прилагательных и глаголов. Освоение фразеологического глаг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использования грамматических структур в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еки: Темз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накомительное изучающее чтение. Монологическое высказывание на основе прочитанн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оискового чтения, развитие умений монологической речи (рассказ по прочитанному с опорой на текс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0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ей русского деревянного зодчества на острове Ки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знакомительное, изучающее чтение. Монологические высказывания по прочитанному текст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изучающего чтения и беседа по прочитанн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мятники мировой культуры в 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зучающее чтение - статья о памятниках миров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содержание текста, развитие умений поискового чт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0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к тес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зучен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работать с изученным материал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иться к тест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№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зучен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дуль 7 "Education" (Образование)12 часо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ременные средства связи, их использование новым поколением подрост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новых лексических единиц по теме, и развитие навыков их употребления в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тематической лексики в речи, развитие умений монологической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0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школа, экзаме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 изучающее чтение - диалог об экзаменах. Аудирование с пониманием основного содерж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использования в речи тематической лексики, развитие умений аудирования с пониманием основного содерж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10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альные глаго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использования в речи модальных глаголов с разными формами инфинит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употребления в речи модальных глаго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110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 введение новой лексики по теме; поисковое и изучающее чтение - статья о коале, текст о производстве бума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 изучающего чтения, развитие умений монологической речи(краткое изложение содержания прочитанно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13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ременные технологии. Правила написания сочинения ("за" и "против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способа написания сочинения - рассу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дуктивного письма(освоение структуры абзаца в сочинении-рассужден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15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ообразование: существительные образованные путем словосло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образования существительных способом словос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спользования сложных существительн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16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ледж Святой Троицы в Дублины: 400 лет ис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зучающее чтение - статья о колледж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оискового чтения, развитие умений монологической речи (рассказ по прочитанному с опорой на текс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17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йская система шко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- статья о российской системе шко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изучающего чтения и беседа по прочитанн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ьзование компьютерной сеть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накомительное поисковое и изучающее чтение - статья о пользовании компьютерной сетью, описание картинок по теме, освоение тематической лекс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прогнозировать содержание текста, развитие умений монологической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19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к тес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зучен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работать с изученным материал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иться к тесту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№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зучен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дуль 8 "Pastimes" (На досуге)12 часов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. Увл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 введение новых слов по теме "Спорт. Увлечение". Освоение тематической лексики в контек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навыков использования тематической лексики. Развитие умений монологической речи (описание любимого вида спорта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23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тематической лексики. Поисковое и изучающее чтение - диалог о занятиях спор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умений диалогической речи (диалог-расспрос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ч-к стр. 125 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лагательное наклон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о образования сослагательного накло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распознавания и использования в речи сослагательного накло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26-127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ивное снаряжение, места для занятия спор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новой лексики по данной теме, поисковое изучающее чтение - статья о чемпионате мира по футбо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спользовать новую лексику в монологической речи (сообщение с опорой на вопрос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28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нное деловое письм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написания электронного делового письма с запросом интересующе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продуктивного письма (написание электронного делового письм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 131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ообразование</w:t>
            </w:r>
            <w:bookmarkStart w:id="0" w:name="_GoBack"/>
            <w:bookmarkEnd w:id="0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воение образования прилагательных путем сложения и употребление в речи фразового глагол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использовать прилагательные и фразовый глагол в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3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алисман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исковое изучающее чтение, аудирование с извлечение необходимой информ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й изучающего чтения, развитие умений монологической речи на основе прочитанн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-к стр. 13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здник Сев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ающее чтение - статья о празднике Севера, обсуждение текста с переносом на личный опы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развития навыков чтения и обсуждение прочитанн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я океа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овое изучающее чтение - статья об экологическом проекте. Освоение тематической лексики в контек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умения прогнозировать содержать текста по заголовку. Развитие умения диалогической речи (диалог-расспро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ч-к стр. 135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к тес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ение изучен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работать с изученным материал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иться к тесту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работа №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зучен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над ошиб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вый те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-1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уро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4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55d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55d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3a55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3a55d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3a55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3a55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3a55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3a55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3a55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3a55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3a55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3a55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a55d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774</Words>
  <Characters>15814</Characters>
  <CharactersWithSpaces>18551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5:00Z</dcterms:created>
  <dc:creator>Дарья</dc:creator>
  <dc:description/>
  <dc:language>en-US</dc:language>
  <cp:lastModifiedBy>Наталия</cp:lastModifiedBy>
  <cp:lastPrinted>2018-09-05T07:17:00Z</cp:lastPrinted>
  <dcterms:modified xsi:type="dcterms:W3CDTF">2018-09-05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