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9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96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96"/>
                <w:szCs w:val="28"/>
                <w:lang w:val="ru-RU" w:eastAsia="ru-RU" w:bidi="ar-SA"/>
              </w:rPr>
              <w:t>Беседа о творчестве В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96"/>
                <w:szCs w:val="28"/>
                <w:lang w:val="ru-RU" w:eastAsia="ru-RU" w:bidi="ar-SA"/>
              </w:rPr>
              <w:t>. М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96"/>
                <w:szCs w:val="28"/>
                <w:lang w:val="ru-RU" w:eastAsia="ru-RU" w:bidi="ar-SA"/>
              </w:rPr>
              <w:t>Васнецова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96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9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96"/>
                <w:szCs w:val="28"/>
                <w:lang w:val="ru-RU" w:eastAsia="ru-RU" w:bidi="ar-SA"/>
              </w:rPr>
              <w:t>Рассматривание картины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96"/>
                <w:szCs w:val="28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96"/>
                <w:szCs w:val="28"/>
                <w:lang w:val="ru-RU" w:eastAsia="ru-RU" w:bidi="ar-SA"/>
              </w:rPr>
              <w:t>Алёнушк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96"/>
                <w:szCs w:val="28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дач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Познакомить детей с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творчество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 русского художника Виктора Михайловича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аснецов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Закреплять умение детей понимать содержание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артины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то, о чем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ссказыва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художник в своём произведени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Закреплять умение детей замечать выразительные средства, использованные художником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мимика, поза, жесты героини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Формировать у детей эмоционально положительное отношение к содержанию произведения. Учить детей эмоционально откликаться на увиденное, выражать свои чувства в реч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Закреплять умение детей выражать свое отношение к произведению искусства. Воспитывать интерес к изобразительному искусству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териа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део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«Третьяковская галерея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презентация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  <w:t>Картины В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  <w:t>Васнецова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портрет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аснецов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репродукция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артины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«Аленушка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фонограмма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«Лунная соната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«Алегретто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Л. Бетховена, коробочка с сердечкам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шествующая работ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/и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«Эмоции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иллюстраций разных художников –иллюстраторо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д бесед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Как называется страна в которой мы живем?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Россия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лика Россия наш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 талантлив наш народ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мастерах и мастерицах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ава на весь мир идет!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гда человека называют мастером?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ы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: когда человек лучше всех делает свое дело, выполняет работу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у мастеров очень ценят, берегут. Люди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ворят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: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 xml:space="preserve">«Каков мастер - такова и работа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а художника это (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артин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работа композитора… (музыка, работа скульптора… (скульптура, работа строителя…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постройка, здание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ы настоящих мастеров называют произведениями искусств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 предлагаю отправиться в путешествие, туда, где собраны произведения искусства-работы некоторых мастеров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художников, скульпторов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део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«Третьяковская галерея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Я бы хотела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ссказать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вам о Викторе Михайловиче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аснецов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замечательном художнике,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артины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которого знают во всем мире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внести портрет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л он сто лет назад в Кировской области в маленьком селе Рябово в деревянном доме. Семья Виктора Михайловича была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а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: с ним жили мама, папа, бабушка, дедушка и пять братьев. По вечерам бабушка зажигала лучину, ведь электричества тогда не было, 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ссказывал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внучатам сказки про ковёр - самолёт, про сестрицу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Алёнушку и братца Иванушку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про бабу Ягу - костяную ногу, про царевну – Лебедь. Маленький Витя слушал внимательно бабушку и рисовал сказочных героев. А когда он вырос, поступил в Художественную академию, научился рисовать и портреты, и пейзажи, и натюрморты, но больше всего ему по-прежнему нравилось рисовать сказки, поэтому сказочных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артин у Васнецова очень м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резентация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  <w:t>Картины Васнецова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(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«Богатыри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«Царевна-лягушка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«Ковер самолет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«Витязь на распутье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играла музыка, начались пляски. Пошла Василиса Премудрая плясать с Иваном-царевичем. Махнула левым рукавом — стало озеро, махнула правым — поплыли по озеру белые лебеди. Царь и все гости диву дались. А как перестала она плясать, все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чезл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: и озеро и лебед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 одной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артин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Виктора Михайловича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аснецова я хочу рассказать вам подробн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нести репродукцию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артины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закрытая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днажды увидел Виктор Михайлович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аснецо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в своём селе бедную девушку-сиротку, она была бедно одета, боса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Что значит- сиротка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 девушки были очень грустные глаза. Виктор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аснецо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пригласил девушку в дом, накормил, но глаза её всё равно оставались грустными. Она не знала где ее родные и очень скучала по маме. Её глаза так запомнились Виктору Михайловичу, что в своей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картине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  <w:t>Алёнушка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он нарисовал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Алёнушке именно такие глаз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Вы хотите увидеть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артину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?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открываю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к вы думаете, к какой сказке написал эту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артину Виктор Михайлович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 сразу увидели Аленушку? Почему?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Да, художник нарисовал ее в центре.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Девушка привлекает взгляды своей простой красотой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де в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артин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художник изобразил девочку? Ответы детей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В лесу у реки, пруда, на полянке и т. д.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к вы думаете, почему девочка пришла в лес? Зачем? Ответы детей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ссмотрите внимательно и расскажит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какой изображена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Алёнушк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? Ответы детей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грустная, печальная, обиженная, заплаканная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Ребята, послушайте два музыкальных произведения и подберите подходящее к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  <w:t>Алёнушке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 высказывают своё мнение, какая и почему мелодия подходит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мотрите на Аленушку, как она выглядит?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волосы растрепаны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 Простоволоса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к одета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Алёнушк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? Ответы детей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не тепло, легко, по - летнему, сарафан, юбка, кофта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тите внимание на ноги девочки-сиротки, какие они? Ответы детей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босые, необутые и т. д. грязные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 Уточнение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босые, усталые, обитые о дорожные камни пальцы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к вы думаете, почему девочка босая? Ответы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нет обуви, не купили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.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«Пройди по лесной тропинке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дорожка с камушками, веточками и листьями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то вы почувствовали, когда шли по камням, веткам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Уставшая Аленушка в сиротливой позе сидит на большом камне, грустно облокотившись на колено, наклонив голову у мрачного пруда, в дремучем лесу. Она одета в русском темно-сером обветшалом сарафане, боса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к художник передал настроение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Алёнушк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?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по выражению лица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кие краски помогли ему в этом?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темные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думчиво смотрит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Алёнушка в тёмные воды омут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 Дополнение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: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омут -глубокая яма на дне пруда, реки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 Поникла её голова, свешиваются спутанные волосы, печально сложены на коленях руки. В ее глазах отражается грусть и печаль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рода словно сочувствует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Алёнушк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и тоскует вместе с ней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зкультминутк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резы косы расплели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ами клены хлопали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тра холодные пришли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 тополя затопал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никли ивы у пруда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ины задрожали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бы, огромные всегда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к будто меньше стал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звращаемся к репродукции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артины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то можно сказать о солнце? (Солнце прячется за тучами. Оно уже не греет, только светит немного за лесом)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небе?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Небо на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  <w:t>картине хмурое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, пасмурное, серое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тер?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Ветра нет, листочки не колышутся и вода не движется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ждь? (Дождя нет, но как будто он хочет начаться, небо в тучах. Осенью часто идут дожди)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ава?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Трава желтая и сухая. Весь пруд зарос травой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ья какие? (Деревья роняют листья. Идет листопад. Листья на березе желтые, в воду облетают)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 какое настроение в лесу?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как-то грустно, все желтое, тихо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 Девочку окружает лесная непроходимая чаща. Чтобы подчеркнуть тяжелое положение Аленушки, автор нарисовал лес темными красками. Вода в лесном пруду тоже кажется темнотой, мрачной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мотрите на ёлочки- они дрожат. Им очень жаль бедную девочку-сиротку. А стройные осинки, они вовсе стоят рядом с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Алёнушкой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и осыпают девочку золотом своих листьев, как бы шепчут ей “Не плачь, не горюй”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Кажется, что на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артине девочка совсем одн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 Но это не так. Сочувствуют ей не только осинки, но и… Кто сидит на веточке?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Ответы детей.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 хотели бы побывать в этом лесу? давайте закроем глаза и перенесемся мысленно к Аленушке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тод эмпатии.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«Попадаем в лес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чит музыка (Л. Бетховен.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«Лунная соната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то вы услышали, когда были в лесу? Что почувствовали сидя рядом с Аленушкой?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ответы детей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не хочется, как то помочь этой девушке, согреть ее добрыми словами. Вы мне поможете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ружи добротой” (назвать доброе слово и наклеить сердечко на рамку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артины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 вас на столах лежат сердечки. Подарите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Алёнушк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сердце и добрые слова!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асибо вам. Вы такие слова хорошие сказали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Алёнушк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 Я думаю, у неё все будет хорошо!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нравилось вам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ссматривать картину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 получила большое удовольствие от ваших ответов. Я почувствовала, что и вас затронула эта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артин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к она называется?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: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  <w:t>Алёнушка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то написал её? Дет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: В. М.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аснецов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т такой замечательный русский художник был Виктор Михайлович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аснецо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 Он уже умер, а его замечательные сказочные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артины до сих пор любят рассматривать люди со всего мир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7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564e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564e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7564e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564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7564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7564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564e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126</Words>
  <Characters>6424</Characters>
  <CharactersWithSpaces>753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6:55:00Z</dcterms:created>
  <dc:creator>Администратор</dc:creator>
  <dc:description/>
  <dc:language>en-US</dc:language>
  <cp:lastModifiedBy>Администратор</cp:lastModifiedBy>
  <dcterms:modified xsi:type="dcterms:W3CDTF">2016-11-13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