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11(МБДОУ Детский сад №1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евер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тему «Дикоросы го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 Ярослав Кирилл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Полина Александровна,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 Наталья Сергеевна,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4"/>
        <w:gridCol w:w="816"/>
      </w:tblGrid>
      <w:tr>
        <w:trPr/>
        <w:tc>
          <w:tcPr>
            <w:tcW w:w="8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спорт исследовательской работы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3</w:t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ие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4</w:t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работы по исследовательской проблеме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5</w:t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ок использованной литературы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9</w:t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исследовательской работы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6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ное наименования работ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икоросы города»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р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ь Ярослав Кириллович, 6 лет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фанасьева Полина Александро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това Наталья Сергее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познавательно – исследовательскую деятельность детей через изучение эко объектов в городе.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73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глублять и систематизировать знание детей о дикорастущих деревьях (плодовых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познавательный интерес по средствам исследовательской и экспериментальной деятельност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ть экологическую грамотность у детей, воспитывать любовь к природе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тор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и воспитанники подготовительной группы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, этапы реализаци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 реализации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проблемы, выбор объекта исследования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исследования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е, сбор данных, обработка данны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тверждение данны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воды и обобщение полученных результатов исследова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е деятельност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о – исследовательская деятельность.</w:t>
            </w:r>
          </w:p>
        </w:tc>
      </w:tr>
      <w:tr>
        <w:trPr>
          <w:trHeight w:val="246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</w:t>
            </w:r>
          </w:p>
        </w:tc>
        <w:tc>
          <w:tcPr>
            <w:tcW w:w="733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школьники знакомы с воздействием вредных веществ на окружающую среду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школьники проявляют познавательный интерес, задумываются о решении экологически важных проблем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школьники показывают умения в исследовательской деятельности, умеют анализировать и делать выводы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 состоит в том, что в наше время  формированию экологической культуры дошкольников уделяется особое внимание, т.к. по-мнению известных педагогов и психологов формировать «экологически грамотного» человека  стоит с раннего детства, прививая ему навыки гуманного отношения к природе, что в будущем может предотвратить экологическую катастрофу в мире [1]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ребенка ответов на интересующие его вопросы не только улучшает его интерес к окружающему миру, но и побуждает дошкольников к исследовательской деятельности, что считается неотъемлемой частью изучения природ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тельской деятельности дошкольники, получают знания о том что, растения благоприятно влияют на микрофлору, очищают воздух, понимают, почему не все дикорастущие яблоки и груши можно употреблять в пищу, учатся оберегать природу, понимая какой вред причиняет мусор природе. 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 наблюдение; поисковая работа (из различных источников информации); экспериментирование.</w:t>
      </w:r>
    </w:p>
    <w:p>
      <w:pPr>
        <w:pStyle w:val="C11"/>
        <w:shd w:val="clear" w:color="auto" w:fill="FFFFFF"/>
        <w:spacing w:lineRule="auto" w:line="360"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исследованию проблемы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в детском саду с воспитателями мы изучали и рассматривали деревья, растущие в нашем городе Северске. После детского сада мы отправились с  родителями гулять по проспекту Коммунистическому и  я рассказал им что я узнал в детском саду о деревьях нашего города, например, тополь очень хорошо очищает воздух, настои из почек тополя, обладает жаропонижающим действием и его применяют при лечении ожогов. В липе содержится большое количество эфирного масла, которое распространяется по воздуху и успокаивающим образом воздействует на нервную систему человека. Поэтому прогулка рядом с липами может принести существенную пользу здоровью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 с родителями к остановке «Солнечная» на проспекте Коммунистическом, я увидел деревья яблок. Они были раскиданы на земле и люди проходили  мимо, не проявляя к ним интерес, не собирали. Ведь я знаю о том, что из свежих яблок получается очень вкусный и полезный компот. Мне захотелось их попробовать, но мама сказала, что их нельзя кушать они дикоросы. «Дикоросы, а почему их так называют?» - спросил я, и мама рассказала мне о том, что дикоросами называют дикорастущие растения, за которыми никто не ухаживает, специально не высаживает, не выращива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м деревьям не нужно создавать специальные условия. К жизни в естественной среде они приспосабливаются сами. Тогда папа рассказал мне, что по улице Солнечной рядом с «Телеграфом» растут дикорастущие деревья груш и предложил нам с мамой пройти на это место и посмотреть на эти дикорастущие груши, мы так и сделал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просов у меня возникало только больше  «Почему их нельзя употреблять в пищу, ведь мы постоянно в магазине покупаем яблоки и груши, а тут их очень много и они никому не нужны, падают на землю и портятся». По дороге домой из разговора с папой я выяснил, что для того чтобы употреблять фрукты в пищу они должны быть чистыми и выращены в специальных условиях, а яблоки и груши которые сами выросли в центре города повлияла окружающая среда. Папа предложил мне отправиться завтра, на то место где я увидел деревья, и понаблюдать за тем в каких условиях растут эти дикорастущие деревь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я отправился с родителями на то самое место, где росли яблоки. Мы в течение 10 минут наблюдали за окружением деревьев. Сначала я заметил трех собак гуляющих на траве рядом с деревьями, одна даже лапу подняла на дерево. Папа сказал, что в собачьих экскрементах содержится много паразитов, которые опасны для человека, а так как они находятся на земле вокруг дерева, то и плоды деревьев могут быть заражены и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тил вокруг деревьев: фантики от конфет, батарейку, мелкий пластмассовый мусор. Я помню что воспитатели рассказывали нам, что данному мусору для того чтобы перегнить потребуется очень много времени, мусор выделяет ядовитые пары которые губят полезные вещества в почве, на которой растет дерев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папа предложил мне посчитать количество транспорта проезжающего мимо. За это время проехало 54 машины, а я знаю, что выхлопные газы машин выделяют вредные вещества, которые влияют на чистоту воздуха. Родители пояснили мне что, выделяемые вредные вещества через воздух впитываются в кору деревьев, тем самым опасные вредные вещества попадают в плоды деревье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блюдений за окружением деревьев с яблоками, мы отправились к «Телеграфу» наблюдать за грушами. Вокруг деревьев так же было много мелкого мусора, мы с попой за 10 минут насчитали 66 машин проезжающих по дороге рядом с деревья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, домой мы составили схему, в которую занесли свои наблюдения (Приложение 1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ледующий день в детском саду, я рассказал ребятам и воспитателям о том, что в нашем городе на проспекте Коммунистическом растут дикорастущие деревья яблок и груш, но их нельзя кушать.  Я показал ребятам и воспитателям схему, и я доказал почему яблоки и груши не пригодны для пищи: 1.  Потому что плоды яблок и груш насыщены ядовитыми парами, получаемые от мусора вокруг деревьев; 2. Потому что плоды могут быть заражены паразитами, через экскременты животных; 3. Деревья насыщаются окружающим воздухом, который должен быть чистым, а на проспекте Коммунистическом оживленное движение машин, которые выделяют выхлопные газы с вредными веществами для человека. Ребятам очень понравилось моё исследование, а Алиса сказала мне что тогда и овощи которые мы вырастили у нас на огороде в детском саду нельзя кушать, ведь они растут в городе. Тогда воспитатели предложили нам выяснить по моей схеме, загрязнены ли овощи, которые растут у нас на территории детского сада, в огород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огулке мы наблюдали за окружающей средой нашего огорода, и мы выяснили, что: 1. Мусора на территории нет. 2. Гуляющих животных и их экскрементов нет. А, выяснить какова чистота воздуха воспитатели предложили через эксперимент, который поможет определить чистоту воздуха в любой части города (Приложение 2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ксперимента нам потребовались небольшие куски альбома, вазелин, кисточки, веревки. Мы нанесли кисточками слой вазелина на картон и повесили на ниточки картон на огороде детского сада. Около нашего детского сада с одной стороны проходит дорога, а другая сторона дороги нет, мы решили повесить наш картон с вазелином с двух сторон детского сада и полученный результат сравнить через несколько дн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ыходных мы сравнили результат: картон, который был вблизи проезжей части, имеет ярко – выраженные черные и коричневые пятна пыли и грязи с дорог, картон находившиеся на огороде имеет пятна, но их мало и они маленькие. Данный эксперимент показал нам, что чистота воздуха напрямую зависит, от проезжей части и постоянных выхлопных газ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 исследование, я пришел к выводу: что нельзя дикорастущие растения употреблять в пищу, мусор, выхлопные газы машин, выгул собак в непредназначенном месте плохо влияют на природу, в которой мы живем. Мы должны стараться оберегать природу, чтобы жить в чистом го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О.Н., Волкова Н.А., Ворошилова В.М., Теория и методика экологического образования детей, Учебное пособие / Урал. гос. пед. ун-т. — Екатерин</w:t>
        <w:softHyphen/>
        <w:t>бург, 2004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батов С.Г. «Красивые дикоросы» - [Электронный ресурс -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tm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/?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77009] , Дата обращения 09.10.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16510</wp:posOffset>
            </wp:positionV>
            <wp:extent cx="5940425" cy="7913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168910</wp:posOffset>
            </wp:positionV>
            <wp:extent cx="5104130" cy="9251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e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b0421b"/>
    <w:rPr/>
  </w:style>
  <w:style w:type="character" w:styleId="C19" w:customStyle="1">
    <w:name w:val="c19"/>
    <w:basedOn w:val="DefaultParagraphFont"/>
    <w:qFormat/>
    <w:rsid w:val="00b0421b"/>
    <w:rPr/>
  </w:style>
  <w:style w:type="character" w:styleId="InternetLink">
    <w:name w:val="Hyperlink"/>
    <w:basedOn w:val="DefaultParagraphFont"/>
    <w:uiPriority w:val="99"/>
    <w:unhideWhenUsed/>
    <w:rsid w:val="004c60c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2f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08d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b04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b04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c32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2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2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1</Pages>
  <Words>1367</Words>
  <Characters>7793</Characters>
  <CharactersWithSpaces>91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32:00Z</dcterms:created>
  <dc:creator>Afonya</dc:creator>
  <dc:description/>
  <dc:language>en-US</dc:language>
  <cp:lastModifiedBy>Пользователь</cp:lastModifiedBy>
  <dcterms:modified xsi:type="dcterms:W3CDTF">2018-11-04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