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1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эколог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збука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а Наталья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группы №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 «Азбука здоров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1"/>
        <w:gridCol w:w="8300"/>
      </w:tblGrid>
      <w:tr>
        <w:trPr>
          <w:trHeight w:val="841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туальность</w:t>
            </w:r>
          </w:p>
        </w:tc>
        <w:tc>
          <w:tcPr>
            <w:tcW w:w="830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доровье – бесценный дар, потеряв его в молодости не найдёшь до самой старости. Так гласит народная мудрость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тание в дошкольном детстве имеет особое значение для здоровья ребенка, так  как  оно  должно  не  только  покрывать  расходуемую  им  энергию,  но  и обеспечивать  материал,  необходимый  для  роста  и  развития  всех  органов  и систем организма. Поэтому формирование у детей дошкольного возраста потребности в сохранение и укреплении своего здоровья, это актуальная и острая тем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худшение качества питания, недостаток  в пище  витаминов  и микроэлементов отрицательно сказываются на физическом развитии дете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 последние 10-15 лет, наш рацион изменился до неузнаваемости. Благодаря гастрономической революции готовить стало легче, а переваривать трудне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 самого  раннего  детства  у  ребенка  формируются  вкусовые  пристрастия  и привычки.  В  их  формировании  важнейшую  роль  играет  семья.  Именно  в дошкольном  возрасте  важно  сформировать  у  детей  правильное представление  о  здоровом  питании,  способствовать  пониманию  того,  что здоровое  питание  должно  являться  неотъемлемой  частью  повседневной жизн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  преувеличения  можно  сказать,  что  правильное  питание – это залог хорошего самочувствия,  работоспособности,  активной  деятельности, отличного настроения, важнейшее и непременное условие нашего здоровья и долголет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ы  постоянно  ищем  все  новые  и  новые  способы  позаботиться  о  своем здоровье, и в этом поиске забываем о самых простых и естественных вещах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необходимость  обратить  пристальное  внимание  детей  и  родителей  на  свое питани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смотреть  некоторые  взгляды  в  этом  направлении  явилась основной причиной создания нашего проект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 известно, "самое лучшее открытие то, которое ребенок делает сам". Вот и возникла у нас идея создать свой огород - это чудо - огород, который призван развивать экологические ценности природы, а также углублять и систематизировать знания у детей о пользе овощей для здоровья человека.</w:t>
            </w:r>
          </w:p>
        </w:tc>
      </w:tr>
      <w:tr>
        <w:trPr>
          <w:trHeight w:val="146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блема</w:t>
            </w:r>
          </w:p>
        </w:tc>
        <w:tc>
          <w:tcPr>
            <w:tcW w:w="8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достаточные знания детей о пользе витаминов в овощах и фрукт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аз детей от некоторых блюд в детском саду.</w:t>
            </w:r>
          </w:p>
        </w:tc>
      </w:tr>
      <w:tr>
        <w:trPr>
          <w:trHeight w:val="146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</w:t>
            </w:r>
          </w:p>
        </w:tc>
        <w:tc>
          <w:tcPr>
            <w:tcW w:w="8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ширять знания детей о пользе правильного питания и витамин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271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чи</w:t>
            </w:r>
          </w:p>
        </w:tc>
        <w:tc>
          <w:tcPr>
            <w:tcW w:w="8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Закреплять знания о витаминах, находящиеся в овощах и фруктах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Развивать желание получать новые знания, любознательность, наблюдательность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Формировать мотивацию у детей на здоровый образ жизни посредством постановки и решения проблемы в процессе познавательной активност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Развивать у детей интерес к своему здоровью и близких, а также к условиям сохранения и укрепления здоровья посредством организации здорового питания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Углублять и систематизировать у детей знания о разновидностях, внешнем виде, свойствах и пользе овощей для здоровья человека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 Воспитывать интерес к природным объектам, культурным растениям; желание помогать, родителям выращивать полезные овощ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 Совершенствовать у  родителей  понимание  важности  и  значение правильного питания для здоровья ребенка и их собственного здоровья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Учить детей делать выводы на основе наблюдений.</w:t>
            </w:r>
          </w:p>
        </w:tc>
      </w:tr>
      <w:tr>
        <w:trPr>
          <w:trHeight w:val="1589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жидаемые результаты</w:t>
            </w:r>
          </w:p>
        </w:tc>
        <w:tc>
          <w:tcPr>
            <w:tcW w:w="8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знают, как выращивать овощи и ухаживать за ни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знают много нового о витаминах, содержащихся в овощах и их значение для здоровья организ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учены знания о здоровом и правильном пита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кушают больше блюд с овощами.</w:t>
            </w:r>
          </w:p>
        </w:tc>
      </w:tr>
      <w:tr>
        <w:trPr>
          <w:trHeight w:val="319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</w:t>
            </w:r>
          </w:p>
        </w:tc>
        <w:tc>
          <w:tcPr>
            <w:tcW w:w="8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ко- исследовательский</w:t>
            </w:r>
          </w:p>
        </w:tc>
      </w:tr>
      <w:tr>
        <w:trPr>
          <w:trHeight w:val="319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8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месяца</w:t>
            </w:r>
          </w:p>
        </w:tc>
      </w:tr>
      <w:tr>
        <w:trPr>
          <w:trHeight w:val="987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ы</w:t>
            </w:r>
          </w:p>
        </w:tc>
        <w:tc>
          <w:tcPr>
            <w:tcW w:w="8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итель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ой (Практический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лючитель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850"/>
        <w:gridCol w:w="7195"/>
      </w:tblGrid>
      <w:tr>
        <w:trPr/>
        <w:tc>
          <w:tcPr>
            <w:tcW w:w="55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ительный этап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ение темы</w:t>
            </w:r>
          </w:p>
        </w:tc>
        <w:tc>
          <w:tcPr>
            <w:tcW w:w="71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чь детям сформулировать тему и конечный результат проекта.</w:t>
            </w:r>
          </w:p>
        </w:tc>
      </w:tr>
      <w:tr>
        <w:trPr/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ка цели проекта</w:t>
            </w:r>
          </w:p>
        </w:tc>
        <w:tc>
          <w:tcPr>
            <w:tcW w:w="71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бор картотеки познавательной литературы и художественной литературы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. Тувим «Овощ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Ильин «Что такое картошка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 Подлесова «Морковка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 Барто «Сто одежек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 Юрман «Печка в огороде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Михалков «Дело было в огород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.Григорьев «Варень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. Зильберг «Полезные продукт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.П. Климович рассказ «Фрукты-овощи» (учимся правильно питатс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ниил Хармс «Очень вкусный пирог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е народные сказки «Вершки корешк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шак «Синьор Помидор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сов «Огурцы», «Огородник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пгир «Загадки с грядк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ртутдинова Е. «Сказка о том почему помидор стал красным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.Тайц «По ягод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мотр мультфильм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учивание пословиц, поговорок, скороговорок, считалок, стихов, загад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гадывание ребусов по теме: «Овощи», «Фрукты», «Ягоды», «Витамины».</w:t>
            </w:r>
          </w:p>
        </w:tc>
      </w:tr>
      <w:tr>
        <w:trPr/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варительная работа: проведение познавательных бесед, оформление консультаций (папка - передвижка) для родителей, ознакомление родителей с тематикой проекта и привлечение их к организации РППС, изготовление дидактических иг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 познавательных бесе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вощи», «Для чего растению семена?», «Когда овощи могут помочь, а когда могут навредить нашему здоровью», «Правильное питание», «Витамины я люблю – быть здоровым хочу», «Растение, как живое существо», «Как нужно ухаживать за растением», «Что такое витамины», «Овощи, их значение в жизни человека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вощи, ягоды. Фрукты нам здоровье сберегут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Гусеницы»</w:t>
              <w:br/>
              <w:t>«Земляные черви, зачем нужн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сультации (папка - передвижка) для родителе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есть Витамины в овощ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ботка овощей и фрукт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а с родителями по организации РППС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альбома фотографий  «Мое любимое  и полезное блюд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ь в поиске литературы для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помощью родителей создали коллекцию семя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идактические игр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агазин полезных продуктов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Где полезные продукт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ы считаем» «Угадай-ка» «Веселый повар» «Азбука здоровья»; «Угадай на вкус» «Вершки – корешк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южетно ролевые игр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развивающей среды: уголка для сюжетно-ролевых игр «Фруктовое кафе»; «Магазин «Овощи-фрукты»; "Полезный обед для гостей"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культурно – оздоровительная работ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эстафетные игры «Собери урожай», «Перевезем урожай», «Посадка картофеля», Варим борщ и компот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варительная работа с детьми, по  выбору семян для огорода на территории  детского сад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ставления плана посадки рассады и семян на грядках «Кто, на какой грядки живет?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155AFB4A">
                      <wp:extent cx="2362200" cy="1771650"/>
                      <wp:effectExtent l="19050" t="0" r="0" b="0"/>
                      <wp:docPr id="1" name="Picture 1" descr="https://pp.userapi.com/c845322/v845322908/104823/GBBX7fM3AvQ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https://pp.userapi.com/c845322/v845322908/104823/GBBX7fM3AvQ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62320" cy="177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39.55pt;width:185.95pt;height:139.45pt;mso-wrap-style:none;v-text-anchor:middle;mso-position-vertical:top" wp14:anchorId="155AFB4A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ой (Практический) этап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периментальная деятельность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8"/>
                <w:szCs w:val="28"/>
                <w:lang w:val="ru-RU" w:eastAsia="en-US" w:bidi="ar-SA"/>
              </w:rPr>
              <w:t>Зем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знаем какая земл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Выявить свойства земли (имеет вес, черного цвета, сыпуча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ы, оборудование: земля в контейнер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ода и растен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Выявить насколько вода необходима для раст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ы, оборудование: 2кантейнера с землей и проростками растений. (один проросток поливают, другой нет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лнц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олнце и растен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Определить роль солнечного света в жизни раст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ы, оборудование: 2кантейнера с землей и проростками растений. (один проросток получает солнечный свет, другой закрыт коробкой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елове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Человек и растени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Выяснить насколько растение нуждается в уход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ы, оборудование: 2 контейнера с землей и проростками растений (одно растение получает уход, другое нет).</w:t>
            </w:r>
          </w:p>
        </w:tc>
      </w:tr>
      <w:tr>
        <w:trPr/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деятельность</w:t>
            </w:r>
          </w:p>
        </w:tc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книжки малышки с названиями овощей и витаминами в них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1F0DD513">
                      <wp:extent cx="1650365" cy="2200275"/>
                      <wp:effectExtent l="19050" t="0" r="7144" b="0"/>
                      <wp:docPr id="2" name="Picture 4" descr="https://pp.userapi.com/c849124/v849124908/8aa8c/LC3a-miOb9I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4" descr="https://pp.userapi.com/c849124/v849124908/8aa8c/LC3a-miOb9I.jpg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650240" cy="220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4" stroked="f" o:allowincell="f" style="position:absolute;margin-left:0pt;margin-top:-173.3pt;width:129.9pt;height:173.2pt;mso-wrap-style:none;v-text-anchor:middle;mso-position-vertical:top" wp14:anchorId="1F0DD513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461BA091">
                      <wp:extent cx="1621790" cy="2162175"/>
                      <wp:effectExtent l="19050" t="0" r="0" b="0"/>
                      <wp:docPr id="3" name="Picture 7" descr="https://pp.userapi.com/c850228/v850228908/3b8e2/S4CnLvU9Fks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7" descr="https://pp.userapi.com/c850228/v850228908/3b8e2/S4CnLvU9Fks.jpg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621800" cy="216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170.3pt;width:127.65pt;height:170.2pt;mso-wrap-style:none;v-text-anchor:middle;mso-position-vertical:top" wp14:anchorId="461BA091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«Где найти витамины весной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Д «Витамины для здоровья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плаката «Что полезно для растения»</w:t>
            </w:r>
          </w:p>
        </w:tc>
      </w:tr>
      <w:tr>
        <w:trPr/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яем, как правильно сажать семена и зарисовываем схематично, как происходит рост семян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 с родителями собирают стаканчики для посадки семян и приносят земл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4410075" cy="1800225"/>
                  <wp:effectExtent l="0" t="0" r="0" b="0"/>
                  <wp:docPr id="4" name="Рисунок 1" descr="https://ds04.infourok.ru/uploads/ex/0aa8/00017dbf-63204a6c/img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https://ds04.infourok.ru/uploads/ex/0aa8/00017dbf-63204a6c/img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товим грядки для высадки ростков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Родители помогают привести в порядок короб гряд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Дети землю очищают от старых листьев и рыхлят е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5124C57C">
                      <wp:extent cx="2228850" cy="2569210"/>
                      <wp:effectExtent l="0" t="0" r="0" b="0"/>
                      <wp:docPr id="5" name="Picture 16" descr="https://pp.userapi.com/c850636/v850636567/12c5a/wrPEAITDQB0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6" descr="https://pp.userapi.com/c850636/v850636567/12c5a/wrPEAITDQB0.jpg"/>
                              <pic:cNvPicPr/>
                            </pic:nvPicPr>
                            <pic:blipFill>
                              <a:blip r:embed="rId9"/>
                              <a:srcRect l="0" t="22763" r="0" b="0"/>
                              <a:stretch/>
                            </pic:blipFill>
                            <pic:spPr>
                              <a:xfrm>
                                <a:off x="0" y="0"/>
                                <a:ext cx="2228760" cy="256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6" stroked="f" o:allowincell="f" style="position:absolute;margin-left:0pt;margin-top:-202.35pt;width:175.45pt;height:202.25pt;mso-wrap-style:none;v-text-anchor:middle;mso-position-vertical:top" wp14:anchorId="5124C57C" type="_x0000_t75">
                      <v:imagedata r:id="rId1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Готовят таблички для грядок. (рисовани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717800" cy="2038350"/>
                      <wp:effectExtent l="0" t="0" r="0" b="0"/>
                      <wp:docPr id="6" name="Picture 2" descr="C:\Users\User\Desktop\поля\ПРЕЗЕНТАЦИЯ\IMG_20180906_094846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2" descr="C:\Users\User\Desktop\поля\ПРЕЗЕНТАЦИЯ\IMG_20180906_094846.jpg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717640" cy="203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" stroked="f" o:allowincell="f" style="position:absolute;margin-left:0pt;margin-top:-160.55pt;width:213.95pt;height:160.4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5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ытно-исследовательская деятельност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в течении сезона ухаживают (рыхление, прополка, поливка огорода), наблюдают за изменениями и ростом раст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ка рассады помидоров, капусты, перца, моркови, огурцов и зелен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4C2F4506">
                      <wp:extent cx="1895475" cy="2527300"/>
                      <wp:effectExtent l="0" t="0" r="0" b="0"/>
                      <wp:docPr id="7" name="Picture 3" descr="C:\Users\User\Desktop\поля\ПРЕЗЕНТАЦИЯ\IMG_20180531_11374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3" descr="C:\Users\User\Desktop\поля\ПРЕЗЕНТАЦИЯ\IMG_20180531_113741.jpg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895400" cy="252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0pt;margin-top:-199.05pt;width:149.2pt;height:198.95pt;mso-wrap-style:none;v-text-anchor:middle;mso-position-vertical:top" wp14:anchorId="4C2F4506" type="_x0000_t75">
                      <v:imagedata r:id="rId1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чество овощей (определение по запаху, вкусу, на ощупь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людение стадий роста рассады и зависимость ее состояния от внешних фактор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сывают в дневник наблюд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рассказа о пользе и свойствах овоще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0A79BD9F">
                      <wp:extent cx="1857375" cy="2476500"/>
                      <wp:effectExtent l="0" t="0" r="0" b="0"/>
                      <wp:docPr id="8" name="Picture 4" descr="C:\Users\User\Desktop\поля\ПРЕЗЕНТАЦИЯ\IMG_20180815_113159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4" descr="C:\Users\User\Desktop\поля\ПРЕЗЕНТАЦИЯ\IMG_20180815_113159.jpg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857240" cy="24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4" stroked="f" o:allowincell="f" style="position:absolute;margin-left:0pt;margin-top:-195.05pt;width:146.2pt;height:194.95pt;mso-wrap-style:none;v-text-anchor:middle;mso-position-vertical:top" wp14:anchorId="0A79BD9F" type="_x0000_t75">
                      <v:imagedata r:id="rId1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78" w:hRule="atLeast"/>
          <w:cantSplit w:val="true"/>
        </w:trPr>
        <w:tc>
          <w:tcPr>
            <w:tcW w:w="55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лючительный этап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урожая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явление первых плодов, вызвало желание у детей попробовать их. И мы начали составлять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нигу рецепто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905000" cy="2711450"/>
                      <wp:effectExtent l="0" t="0" r="0" b="0"/>
                      <wp:docPr id="9" name="Picture 7" descr="C:\Users\User\Desktop\поля\ПРЕЗЕНТАЦИЯ\IMG_20180824_100322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Picture 7" descr="C:\Users\User\Desktop\поля\ПРЕЗЕНТАЦИЯ\IMG_20180824_100322.jpg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905120" cy="27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213.55pt;width:149.95pt;height:213.4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369AA3B7">
                      <wp:extent cx="2076450" cy="2768600"/>
                      <wp:effectExtent l="0" t="0" r="0" b="0"/>
                      <wp:docPr id="10" name="Picture 5" descr="https://pp.userapi.com/c846121/v846121373/10c37a/KiOPZu1ypTs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Picture 5" descr="https://pp.userapi.com/c846121/v846121373/10c37a/KiOPZu1ypTs.jpg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076480" cy="276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5" stroked="f" o:allowincell="f" style="position:absolute;margin-left:0pt;margin-top:-218.05pt;width:163.45pt;height:217.95pt;mso-wrap-style:none;v-text-anchor:middle;mso-position-vertical:top" wp14:anchorId="369AA3B7" type="_x0000_t75">
                      <v:imagedata r:id="rId2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53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огорода к зим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перекапывают грядки, убирают теплицу,  пропалывают огород, подготавливая его к следующем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eastAsia="ru-RU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3502C00E">
                      <wp:extent cx="1932940" cy="2057400"/>
                      <wp:effectExtent l="19050" t="0" r="0" b="0"/>
                      <wp:docPr id="11" name="Picture 10" descr="https://pp.userapi.com/c850128/v850128908/3e52c/4lSUHSko5X4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Picture 10" descr="https://pp.userapi.com/c850128/v850128908/3e52c/4lSUHSko5X4.jpg"/>
                              <pic:cNvPicPr/>
                            </pic:nvPicPr>
                            <pic:blipFill>
                              <a:blip r:embed="rId21"/>
                              <a:srcRect l="0" t="0" r="0" b="20173"/>
                              <a:stretch/>
                            </pic:blipFill>
                            <pic:spPr>
                              <a:xfrm>
                                <a:off x="0" y="0"/>
                                <a:ext cx="1932840" cy="205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0" stroked="f" o:allowincell="f" style="position:absolute;margin-left:0pt;margin-top:-162.05pt;width:152.15pt;height:161.95pt;mso-wrap-style:none;v-text-anchor:middle;mso-position-vertical:top" wp14:anchorId="3502C00E" type="_x0000_t75">
                      <v:imagedata r:id="rId2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553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едение итогов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вые мероприят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Чаепитие с приготовленными блюдами из наших овощ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Показ сказки «Кто из нас, из овощей, всех вкусней и всех важней?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Ярмарка «Овощат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Отправка овощей в зоопар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результате проведенной работы дети умеют рассказывать о свойствах и пользе овощей для здоровья человека, и начали кушать овощи в детском саду, т.к. стали понимать их необходимость. Испытывают активный интерес, желание, стремление участвовать в работе в выращивании овощей, проявляют интерес к природным объектам, культурным растения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О.А. «Сказка овощей» - [Электронный ресурс: http://prodetsad.spb.ru/stihi/skazka-ovoschnaya--v-stihah-stsenka-dlya-osennego-prazdnika.html] – Дата обращения: 5.08.2018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а Л.Г. «Сценарии занятий по экологическому воспитанию: Средняя, старшая, подготовительная группы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– Дошкольники – 2011.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В.А., Бурмистрова Л.И. «Расскажите детям об овощах » - МОЗАИКА-СИНТЕЗ, 200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7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066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33dc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06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f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d2f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05AEA1-115A-4729-B11D-DD50E3794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  <Pages>9</Pages>
  <Words>1408</Words>
  <Characters>8031</Characters>
  <CharactersWithSpaces>94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41:00Z</dcterms:created>
  <dc:creator>Max</dc:creator>
  <dc:description/>
  <dc:language>en-US</dc:language>
  <cp:lastModifiedBy>Пользователь</cp:lastModifiedBy>
  <dcterms:modified xsi:type="dcterms:W3CDTF">2018-10-21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