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ое о программе «Первые шаги». </w:t>
      </w:r>
      <w:bookmarkStart w:id="0" w:name="_GoBack"/>
      <w:bookmarkEnd w:id="0"/>
      <w:r>
        <w:rPr>
          <w:b/>
          <w:color w:val="000000"/>
          <w:sz w:val="28"/>
          <w:szCs w:val="28"/>
        </w:rPr>
        <w:t>Внедрение в работу группы раннего развития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6530</wp:posOffset>
            </wp:positionV>
            <wp:extent cx="2514600" cy="2629535"/>
            <wp:effectExtent l="0" t="0" r="0" b="0"/>
            <wp:wrapTight wrapText="bothSides">
              <wp:wrapPolygon edited="0">
                <wp:start x="-4" y="0"/>
                <wp:lineTo x="-4" y="21433"/>
                <wp:lineTo x="21432" y="21433"/>
                <wp:lineTo x="21432" y="0"/>
                <wp:lineTo x="-4" y="0"/>
              </wp:wrapPolygon>
            </wp:wrapTight>
            <wp:docPr id="1" name="Рисунок 1" descr="https://cf.ppt-online.org/files2/slide/s/SrFvitZp5T2dCmcawjNnIkRQ18HLGO97WoAg6b/slide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f.ppt-online.org/files2/slide/s/SrFvitZp5T2dCmcawjNnIkRQ18HLGO97WoAg6b/slide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этого учебного года 2019, мы начали работать по программе «Первые шаги». Чем же хороша эта программа? В отличие от других программа «Первые шаги» направлена прежде всего на развитие целостной личности ребенка - его активности, самостоятельности, эмоциональной отзывчивости к окружающему миру. Главным принципом, на котором построена программа, стал принцип деятельности, в которой формируются как интересы ребенка, так и его практические возможности (умения, навыки, способы действия). Формирование конкретных навыков и умений - моторных, сенсорных, речевых - не самостоятельная цель, а побочный результат детской деятельности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словие и основной источник развивающих видов деятельности, безусловно, взрослый, а в детском учреждении - педагог. Ведущая роль педагога в овладении любой деятельностью стала еще одним принципом этой программы. Главная задача педагога заключается в том, чтобы заинтересовать детей какой-то новой и полезной деятельностью, стимулировать их собственную активность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содержанию программа «Первые шаги» комплексная. Она охватывает все стороны воспитания ребенка - физическое, умственное, художественно-эстетическое и социально-личностное. Программа включает семь частей. В первой, вводной, представлены теоретические и методические основания программы, ее общая характеристика. Остальные шесть частей посвящены основным линиям развития ребенка, среди которых выделены следующие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едметной деятельностью и познавательное развитие. Предметная деятельность ребенка в раннем возрасте признана ведущей. Именно в ней происходит приобщение ребенка к культуре, в ней формируются главные достижения этого периода: речь, наглядно-действенное и образное мышление, познавательная активность, целенаправленность. Поэтому создание оптимальных условий для обогащения и развития разнообразных действий с предметами - первая задача образовательного процесса в раннем возрасте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метной деятельности выделяются разные направления: овладение орудийными действиями, действия с составными игрушками (вкладышами, пирамидками, коробками форм), детское экспериментирование. Для каждого из этих направлений представлены специальные игры и занятия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лагает нам изготовить картотеку с играми по 6 направлениям, мы ее сделали и сейчас ею пользуемся. Чем удобна картотека: ее можно пополнять, видно что провели за день, можно отложив карточку, повторять игру пока есть интерес у детей, удобно писать планы, в карточках сразу прописаны задачи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части программы представлено множество игр и занятий, в которых дети вместе со взрослым сопровождают свои бытовые и предметный действия словом. Педагогам предлагается множество поговорок, загадок, потешек и стихов (как фольклорных, так и классиков детской литературы), содержащих образцы художественной поэтической и народной речи, которые отражают знакомые события из жизни детей. Особое место занимают игры на развитие мелкой моторики и на понимание речи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гровой деятельности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«Первые шаги» специальное внимание уделяется развитию игровой деятельности, которое осуществляется не через руководство игрой ребенка, а в процессе совместной со взрослым игровой деятельности. Главное условие перерастания стереотипных, процессуальных действий с игрушками в настоящую игру - эмоциональная вовлеченность ребенка в действия взрослого. Дети принимают и усваивают игровые, замещающие действия только в том случае, если взрослый активно выражает свою увлеченность игрой и если ребенок «заражается» этой увлеченностью. Важнейший шаг в развитии игры - введение предметов-заместителей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художественной деятельности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амые маленькие дети способны воспринимать красоту в окружающем мире, проявлять интерес к музыке, произведениям изобразительного искусства, поэзии, театральным постановкам. Эти ранние впечатления обогащают эмоциональную сферу ребенка особыми переживаниями, ложатся в основу его эстетического мировосприятия, способствуют формированию нравственных ориентиров. Приобщению детей к художественной деятельности посвящен специальный раздел программы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ния со сверстниками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общение со сверстниками не рассматривается как приоритетная линия развития в раннем возрасте. Однако, учитывая фундаментальное значение начального этапа детских отношений, авторы программы «Первые шаги» посвятили специальный раздел, в котором содержатся игры, направленные на формирование общения со сверстниками. С опорой на возрастную логику развития общения со сверстниками была разработана система совместных игр, состоящая из шести последовательных этапов (всего более 60 игр)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имеет особое значение для детей раннего возраста, когда организм ребенка нуждается в специальном внимании и заботе. В этой части программы предлагаются физические упражнения, которые не только способствуют физическому развитию детей, но и отвечают их естественной потребности в движениях.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Первые шаги» имеет не директивный, а рекомендательный характер. Она представляет собой систему игры и занятия, соответствующие возможностям и интересам детей раннего возраста. Такой способ представления содержания оставляет за педагогом возможность выбора и самостоятельного планирования своей работы, что создает для воспитателя возможность творческого подхода. Вместе с тем программа «Первые шаги» дает педагогу необходимые методы и содержание для воспитания детей раннего возраста, которые могут служить ориентирами для самостоятельного планирован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31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646464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37</Words>
  <Characters>4774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2:00Z</dcterms:created>
  <dc:creator>Max</dc:creator>
  <dc:description/>
  <dc:language>en-US</dc:language>
  <cp:lastModifiedBy>Max</cp:lastModifiedBy>
  <dcterms:modified xsi:type="dcterms:W3CDTF">2019-12-13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