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9906000"/>
            <wp:effectExtent l="0" t="0" r="0" b="0"/>
            <wp:docPr id="1" name="Рисунок 7" descr="C:\Users\Max\Downloads\Слайд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Max\Downloads\Слайд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2" name="Рисунок 6" descr="C:\Users\Max\Downloads\Слайд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Max\Downloads\Слайд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3" name="Рисунок 5" descr="C:\Users\Max\Downloads\Слайд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Max\Downloads\Слайд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4" name="Рисунок 4" descr="C:\Users\Max\Downloads\Слайд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Max\Downloads\Слайд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5" name="Рисунок 3" descr="C:\Users\Max\Downloads\Слайд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Users\Max\Downloads\Слайд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6" name="Рисунок 2" descr="C:\Users\Max\Downloads\Слайд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Users\Max\Downloads\Слайд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7" name="Рисунок 1" descr="C:\Users\Max\Downloads\Слайд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C:\Users\Max\Downloads\Слайд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858000" cy="9906000"/>
            <wp:effectExtent l="0" t="0" r="0" b="0"/>
            <wp:docPr id="8" name="Рисунок 16" descr="C:\Users\Max\Downloads\Слайд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C:\Users\Max\Downloads\Слайд1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9" name="Рисунок 15" descr="C:\Users\Max\Downloads\Слайд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C:\Users\Max\Downloads\Слайд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10" name="Рисунок 14" descr="C:\Users\Max\Downloads\Слайд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C:\Users\Max\Downloads\Слайд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11" name="Рисунок 13" descr="C:\Users\Max\Downloads\Слайд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C:\Users\Max\Downloads\Слайд1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12" name="Рисунок 12" descr="C:\Users\Max\Downloads\Слайд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C:\Users\Max\Downloads\Слайд1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13" name="Рисунок 11" descr="C:\Users\Max\Downloads\Слайд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C:\Users\Max\Downloads\Слайд1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14" name="Рисунок 10" descr="C:\Users\Max\Downloads\Слайд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C:\Users\Max\Downloads\Слайд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15" name="Рисунок 9" descr="C:\Users\Max\Downloads\Слайд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C:\Users\Max\Downloads\Слайд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06000"/>
            <wp:effectExtent l="0" t="0" r="0" b="0"/>
            <wp:docPr id="16" name="Рисунок 8" descr="C:\Users\Max\Downloads\Слайд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C:\Users\Max\Downloads\Слайд1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646464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6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42:00Z</dcterms:created>
  <dc:creator>Max</dc:creator>
  <dc:description/>
  <dc:language>en-US</dc:language>
  <cp:lastModifiedBy>Max</cp:lastModifiedBy>
  <dcterms:modified xsi:type="dcterms:W3CDTF">2020-01-03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