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613" w:type="dxa"/>
        <w:jc w:val="left"/>
        <w:tblInd w:w="0" w:type="dxa"/>
        <w:tblLayout w:type="fixed"/>
        <w:tblCellMar>
          <w:top w:w="0" w:type="dxa"/>
          <w:left w:w="108" w:type="dxa"/>
          <w:bottom w:w="0" w:type="dxa"/>
          <w:right w:w="108" w:type="dxa"/>
        </w:tblCellMar>
        <w:tblLook w:val="04a0"/>
      </w:tblPr>
      <w:tblGrid>
        <w:gridCol w:w="8613"/>
      </w:tblGrid>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1.Игры с мячами</w:t>
            </w:r>
          </w:p>
          <w:p>
            <w:pPr>
              <w:pStyle w:val="ListParagraph"/>
              <w:widowControl/>
              <w:spacing w:lineRule="auto" w:line="240" w:before="0" w:after="0"/>
              <w:ind w:left="2024" w:hanging="0"/>
              <w:contextualSpacing/>
              <w:jc w:val="left"/>
              <w:rPr>
                <w:rFonts w:ascii="Times New Roman" w:hAnsi="Times New Roman" w:cs="Times New Roman"/>
                <w:sz w:val="28"/>
                <w:szCs w:val="28"/>
              </w:rPr>
            </w:pPr>
            <w:r>
              <w:rPr>
                <w:rFonts w:cs="Times New Roman" w:ascii="Times New Roman" w:hAnsi="Times New Roman"/>
                <w:kern w:val="0"/>
                <w:sz w:val="28"/>
                <w:szCs w:val="28"/>
                <w:lang w:val="ru-RU" w:bidi="ar-SA"/>
              </w:rPr>
            </w:r>
          </w:p>
          <w:p>
            <w:pPr>
              <w:pStyle w:val="C4"/>
              <w:widowControl/>
              <w:spacing w:beforeAutospacing="0" w:before="0" w:afterAutospacing="0" w:after="0"/>
              <w:jc w:val="center"/>
              <w:rPr>
                <w:b/>
                <w:b/>
                <w:color w:val="000000"/>
                <w:sz w:val="28"/>
                <w:szCs w:val="28"/>
              </w:rPr>
            </w:pPr>
            <w:r>
              <w:rPr>
                <w:rStyle w:val="C0"/>
                <w:b/>
                <w:color w:val="000000"/>
                <w:kern w:val="0"/>
                <w:sz w:val="28"/>
                <w:szCs w:val="28"/>
                <w:lang w:val="ru-RU" w:bidi="ar-SA"/>
              </w:rPr>
              <w:t>«Прокати мяч»</w:t>
            </w:r>
          </w:p>
          <w:p>
            <w:pPr>
              <w:pStyle w:val="C4"/>
              <w:widowControl/>
              <w:spacing w:beforeAutospacing="0" w:before="0" w:afterAutospacing="0" w:after="0"/>
              <w:jc w:val="left"/>
              <w:rPr>
                <w:color w:val="000000"/>
                <w:sz w:val="28"/>
                <w:szCs w:val="28"/>
              </w:rPr>
            </w:pPr>
            <w:r>
              <w:rPr>
                <w:rStyle w:val="C0"/>
                <w:color w:val="000000"/>
                <w:kern w:val="0"/>
                <w:sz w:val="28"/>
                <w:szCs w:val="28"/>
                <w:u w:val="single"/>
                <w:lang w:val="ru-RU" w:bidi="ar-SA"/>
              </w:rPr>
              <w:t>Задачи.</w:t>
            </w:r>
            <w:r>
              <w:rPr>
                <w:rStyle w:val="C0"/>
                <w:color w:val="000000"/>
                <w:kern w:val="0"/>
                <w:sz w:val="28"/>
                <w:szCs w:val="28"/>
                <w:lang w:val="ru-RU" w:bidi="ar-SA"/>
              </w:rPr>
              <w:t> Учить отталкивать мяч двумя руками, придавать ему нужное направление. Побуждать к самостоятельному выполнению движений, выбору партнера. Вызывать интерес к действиям с мячом.</w:t>
            </w:r>
          </w:p>
          <w:p>
            <w:pPr>
              <w:pStyle w:val="C4"/>
              <w:widowControl/>
              <w:spacing w:beforeAutospacing="0" w:before="0" w:afterAutospacing="0" w:after="0"/>
              <w:jc w:val="left"/>
              <w:rPr>
                <w:color w:val="000000"/>
                <w:sz w:val="28"/>
                <w:szCs w:val="28"/>
              </w:rPr>
            </w:pPr>
            <w:r>
              <w:rPr>
                <w:rStyle w:val="C0"/>
                <w:color w:val="000000"/>
                <w:kern w:val="0"/>
                <w:sz w:val="28"/>
                <w:szCs w:val="28"/>
                <w:u w:val="single"/>
                <w:lang w:val="ru-RU" w:bidi="ar-SA"/>
              </w:rPr>
              <w:t>Содержание игры</w:t>
            </w:r>
            <w:r>
              <w:rPr>
                <w:rStyle w:val="C0"/>
                <w:color w:val="000000"/>
                <w:kern w:val="0"/>
                <w:sz w:val="28"/>
                <w:szCs w:val="28"/>
                <w:lang w:val="ru-RU" w:bidi="ar-SA"/>
              </w:rPr>
              <w:t>. Дети садятся на пол друг против друга на расстоянии 1,5—2 м и катают друг другу мяч.</w:t>
            </w:r>
          </w:p>
          <w:p>
            <w:pPr>
              <w:pStyle w:val="C4"/>
              <w:widowControl/>
              <w:spacing w:beforeAutospacing="0" w:before="0" w:afterAutospacing="0" w:after="0"/>
              <w:jc w:val="left"/>
              <w:rPr>
                <w:color w:val="000000"/>
                <w:sz w:val="28"/>
                <w:szCs w:val="28"/>
              </w:rPr>
            </w:pPr>
            <w:r>
              <w:rPr>
                <w:rStyle w:val="C0"/>
                <w:color w:val="000000"/>
                <w:kern w:val="0"/>
                <w:sz w:val="28"/>
                <w:szCs w:val="28"/>
                <w:lang w:val="ru-RU" w:bidi="ar-SA"/>
              </w:rPr>
              <w:t>Вначале воспитатель катит мяч детям, фиксируя внимание на том, что мяч надо толкнуть двумя руками.</w:t>
            </w:r>
          </w:p>
          <w:p>
            <w:pPr>
              <w:pStyle w:val="C4"/>
              <w:widowControl/>
              <w:spacing w:beforeAutospacing="0" w:before="0" w:afterAutospacing="0" w:after="0"/>
              <w:jc w:val="left"/>
              <w:rPr>
                <w:color w:val="000000"/>
                <w:sz w:val="28"/>
                <w:szCs w:val="28"/>
              </w:rPr>
            </w:pPr>
            <w:r>
              <w:rPr>
                <w:rStyle w:val="C0"/>
                <w:color w:val="000000"/>
                <w:kern w:val="0"/>
                <w:sz w:val="28"/>
                <w:szCs w:val="28"/>
                <w:lang w:val="ru-RU" w:bidi="ar-SA"/>
              </w:rPr>
              <w:t>Вариант игры. Дети сидят в кругу и прокатывают мяч по желанию от одного ребенка к другому, называя имя: «Вова, лови мяч!» И. т. д.</w:t>
            </w:r>
          </w:p>
          <w:p>
            <w:pPr>
              <w:pStyle w:val="Normal"/>
              <w:widowControl/>
              <w:spacing w:lineRule="auto" w:line="240" w:before="0" w:after="0"/>
              <w:ind w:right="-108"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1.Игры с мяч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C4"/>
              <w:widowControl/>
              <w:spacing w:beforeAutospacing="0" w:before="0" w:afterAutospacing="0" w:after="0"/>
              <w:ind w:firstLine="710"/>
              <w:jc w:val="center"/>
              <w:rPr>
                <w:b/>
                <w:b/>
                <w:color w:val="000000"/>
                <w:sz w:val="28"/>
                <w:szCs w:val="28"/>
              </w:rPr>
            </w:pPr>
            <w:r>
              <w:rPr>
                <w:rStyle w:val="C0"/>
                <w:b/>
                <w:color w:val="000000"/>
                <w:kern w:val="0"/>
                <w:sz w:val="28"/>
                <w:szCs w:val="28"/>
                <w:lang w:val="ru-RU" w:bidi="ar-SA"/>
              </w:rPr>
              <w:t>«Самый меткий»</w:t>
            </w:r>
          </w:p>
          <w:p>
            <w:pPr>
              <w:pStyle w:val="C4"/>
              <w:widowControl/>
              <w:spacing w:beforeAutospacing="0" w:before="0" w:afterAutospacing="0" w:after="0"/>
              <w:jc w:val="both"/>
              <w:rPr>
                <w:color w:val="000000"/>
                <w:sz w:val="28"/>
                <w:szCs w:val="28"/>
              </w:rPr>
            </w:pPr>
            <w:r>
              <w:rPr>
                <w:rStyle w:val="C0"/>
                <w:color w:val="000000"/>
                <w:kern w:val="0"/>
                <w:sz w:val="28"/>
                <w:szCs w:val="28"/>
                <w:u w:val="single"/>
                <w:lang w:val="ru-RU" w:bidi="ar-SA"/>
              </w:rPr>
              <w:t>Задачи:</w:t>
            </w:r>
            <w:r>
              <w:rPr>
                <w:rStyle w:val="C0"/>
                <w:color w:val="000000"/>
                <w:kern w:val="0"/>
                <w:sz w:val="28"/>
                <w:szCs w:val="28"/>
                <w:lang w:val="ru-RU" w:bidi="ar-SA"/>
              </w:rPr>
              <w:t> упражнять в бросании мешочков горизонтальную цель; развивать меткость.</w:t>
            </w:r>
          </w:p>
          <w:p>
            <w:pPr>
              <w:pStyle w:val="C4"/>
              <w:widowControl/>
              <w:spacing w:beforeAutospacing="0" w:before="0" w:afterAutospacing="0" w:after="0"/>
              <w:jc w:val="both"/>
              <w:rPr>
                <w:color w:val="000000"/>
                <w:sz w:val="28"/>
                <w:szCs w:val="28"/>
              </w:rPr>
            </w:pPr>
            <w:r>
              <w:rPr>
                <w:rStyle w:val="C0"/>
                <w:color w:val="000000"/>
                <w:kern w:val="0"/>
                <w:sz w:val="28"/>
                <w:szCs w:val="28"/>
                <w:u w:val="single"/>
                <w:lang w:val="ru-RU" w:bidi="ar-SA"/>
              </w:rPr>
              <w:t>Описание игры:</w:t>
            </w:r>
            <w:r>
              <w:rPr>
                <w:rStyle w:val="C0"/>
                <w:color w:val="000000"/>
                <w:kern w:val="0"/>
                <w:sz w:val="28"/>
                <w:szCs w:val="28"/>
                <w:lang w:val="ru-RU" w:bidi="ar-SA"/>
              </w:rPr>
              <w:t> дети стоят в кругу. В центре круга на расстоянии 1-1,5 м от игроков ставят большую корзину. В руках у ребят мешочки с песком. Дети бросают мешочки по сигналу воспитателя, стараясь попасть в корзину. Воспитатель хвалит тех, кто попал в корзину и подбадривает промахнувшихся.  Можно усложнить игру, увеличив расстояние до корзины (дети делают шаг наза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1.Игры с мячами</w:t>
            </w:r>
          </w:p>
          <w:p>
            <w:pPr>
              <w:pStyle w:val="Normal"/>
              <w:widowControl/>
              <w:spacing w:lineRule="auto" w:line="240" w:before="0" w:after="0"/>
              <w:ind w:right="-108"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C4"/>
              <w:widowControl/>
              <w:spacing w:beforeAutospacing="0" w:before="0" w:afterAutospacing="0" w:after="0"/>
              <w:jc w:val="center"/>
              <w:rPr>
                <w:b/>
                <w:b/>
                <w:color w:val="000000"/>
                <w:sz w:val="28"/>
                <w:szCs w:val="28"/>
              </w:rPr>
            </w:pPr>
            <w:r>
              <w:rPr>
                <w:rStyle w:val="C0"/>
                <w:b/>
                <w:color w:val="000000"/>
                <w:kern w:val="0"/>
                <w:sz w:val="28"/>
                <w:szCs w:val="28"/>
                <w:lang w:val="ru-RU" w:bidi="ar-SA"/>
              </w:rPr>
              <w:t>«Мячи большие и маленькие»</w:t>
            </w:r>
          </w:p>
          <w:p>
            <w:pPr>
              <w:pStyle w:val="C4"/>
              <w:widowControl/>
              <w:spacing w:beforeAutospacing="0" w:before="0" w:afterAutospacing="0" w:after="0"/>
              <w:jc w:val="both"/>
              <w:rPr>
                <w:color w:val="000000"/>
                <w:sz w:val="28"/>
                <w:szCs w:val="28"/>
              </w:rPr>
            </w:pPr>
            <w:r>
              <w:rPr>
                <w:rStyle w:val="C0"/>
                <w:color w:val="000000"/>
                <w:kern w:val="0"/>
                <w:sz w:val="28"/>
                <w:szCs w:val="28"/>
                <w:u w:val="single"/>
                <w:lang w:val="ru-RU" w:bidi="ar-SA"/>
              </w:rPr>
              <w:t>Задачи.</w:t>
            </w:r>
            <w:r>
              <w:rPr>
                <w:rStyle w:val="C0"/>
                <w:color w:val="000000"/>
                <w:kern w:val="0"/>
                <w:sz w:val="28"/>
                <w:szCs w:val="28"/>
                <w:lang w:val="ru-RU" w:bidi="ar-SA"/>
              </w:rPr>
              <w:t> Совершенствовать ориентировку в пространстве. Развивать моторику рук, представления детей о величине: большой, маленький.</w:t>
            </w:r>
          </w:p>
          <w:p>
            <w:pPr>
              <w:pStyle w:val="C4"/>
              <w:widowControl/>
              <w:spacing w:beforeAutospacing="0" w:before="0" w:afterAutospacing="0" w:after="0"/>
              <w:jc w:val="both"/>
              <w:rPr>
                <w:color w:val="000000"/>
                <w:sz w:val="28"/>
                <w:szCs w:val="28"/>
              </w:rPr>
            </w:pPr>
            <w:r>
              <w:rPr>
                <w:rStyle w:val="C0"/>
                <w:color w:val="000000"/>
                <w:kern w:val="0"/>
                <w:sz w:val="28"/>
                <w:szCs w:val="28"/>
                <w:u w:val="single"/>
                <w:lang w:val="ru-RU" w:bidi="ar-SA"/>
              </w:rPr>
              <w:t>Материал.</w:t>
            </w:r>
            <w:r>
              <w:rPr>
                <w:rStyle w:val="C0"/>
                <w:color w:val="000000"/>
                <w:kern w:val="0"/>
                <w:sz w:val="28"/>
                <w:szCs w:val="28"/>
                <w:lang w:val="ru-RU" w:bidi="ar-SA"/>
              </w:rPr>
              <w:t> Мячи маленькие (диаметр 10—12 см), мячи большие (диаметр 20—25 см), 2 корзины.</w:t>
            </w:r>
          </w:p>
          <w:p>
            <w:pPr>
              <w:pStyle w:val="C4"/>
              <w:widowControl/>
              <w:spacing w:beforeAutospacing="0" w:before="0" w:afterAutospacing="0" w:after="0"/>
              <w:jc w:val="both"/>
              <w:rPr>
                <w:color w:val="000000"/>
                <w:sz w:val="28"/>
                <w:szCs w:val="28"/>
              </w:rPr>
            </w:pPr>
            <w:r>
              <w:rPr>
                <w:rStyle w:val="C0"/>
                <w:color w:val="000000"/>
                <w:kern w:val="0"/>
                <w:sz w:val="28"/>
                <w:szCs w:val="28"/>
                <w:u w:val="single"/>
                <w:lang w:val="ru-RU" w:bidi="ar-SA"/>
              </w:rPr>
              <w:t>Содержание игры.</w:t>
            </w:r>
            <w:r>
              <w:rPr>
                <w:rStyle w:val="C0"/>
                <w:color w:val="000000"/>
                <w:kern w:val="0"/>
                <w:sz w:val="28"/>
                <w:szCs w:val="28"/>
                <w:lang w:val="ru-RU" w:bidi="ar-SA"/>
              </w:rPr>
              <w:t> Воспитатель вносит корзину с большими и маленькими мячами. Рассматривает их вместе с детьми, уточняет, какой мяч большой, а какой маленький, и разбрасывает их по залу. Сначала взрослый дает задание принести большие мячи и положить их в корзину. Затем малыши приносят маленькие мячи и кладут их в другую корзину. Когда все мячи собраны, воспитатель вместе с детьми проверяет, все ли мячи заняли свои домики. Повторить 3—4 раза.</w:t>
            </w:r>
          </w:p>
          <w:p>
            <w:pPr>
              <w:pStyle w:val="Normal"/>
              <w:widowControl/>
              <w:spacing w:lineRule="auto" w:line="240" w:before="0" w:after="0"/>
              <w:ind w:right="-108"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1.Игры с мяч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Шарик, лет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Это более сложный вариант игры «Летающий мячик». В этой игре малыши действуют не только рукой, но и с помощью поролоновых ракеток, пластиковых палочек с мягкими наконечниками (чтобы дети не поранились).</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казывает малышам, как можно поддерживать воздушный шарик на лету, подкидывая его ракеткой или палочкой, а затем предлагает детям поиграть самостоятельно.</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эту игру лучше играть в просторном помещении или на участке, чтобы малыши не сталкивались и не задевали друг друга при движен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1.Игры с мячами</w:t>
            </w:r>
          </w:p>
          <w:p>
            <w:pPr>
              <w:pStyle w:val="Normal"/>
              <w:widowControl/>
              <w:spacing w:lineRule="auto" w:line="240" w:before="0" w:after="0"/>
              <w:ind w:right="-108"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Мячик, поскач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говорит детям: «Наши мячики любят не только кататься и летать, но и прыгать. Посмотрите, как мячик прыгает». Он ударяет мячом об пол или стенку и ловит его двумя руками, приговаривая: «Мячик, мячик, поскачи!» Затем предлагает детям поиграть самостоятельно.</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следующий раз игру можно усложнить, предложив детям несколько раз ударять мячом об пол одной или двумя рукам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Игру можно сопровождать стихотворение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Мой веселый звонкий мяч,</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Ты куда помчался вскачь?</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Желтый, красный, голубой,</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Не угнаться за тобой.</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 Маршак</w:t>
            </w:r>
          </w:p>
          <w:p>
            <w:pPr>
              <w:pStyle w:val="Normal"/>
              <w:widowControl/>
              <w:spacing w:lineRule="auto" w:line="240" w:before="0" w:after="0"/>
              <w:ind w:right="-108"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1.Игры с мяч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Закати мяч в ворота»</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делает ворота из любых подручных средств (расставленных на некотором расстоянии друг от друга стульчиков, кубов из строительного конструктора и т. п.) и предлагает детям: «Давайте попробуем закатить мячик в ворота руками, вот так». Взрослый показывает, как это сделать. (Для игры лучше подобрать такой мяч, который легко и быстро катится по пол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Малыши, сидя на корточках или стоя, по очереди стараются закатить мячик в ворота с близкого расстояния. По мере освоения действий расстояние между детьми и воротами постепенно увеличивается. Играя с более старшими детьми, можно обозначить границу, от которой следует закатывать мяч в ворота (поставить игрушку или провести черт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акатывать мяч в ворота дети могут также ногой или каким-нибудь предметом (клюшкой, деревянным молоточком). Размеры мяча и молоточка (клюшки) можно варьировать. Игру можно усложнить, поставив на ворота вратаря, который будет пытаться поймать или отбить мяч.</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На улице мяч можно закатывать в ямку руками, ногой или клюшко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2. Каталки и тележки</w:t>
            </w:r>
          </w:p>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Змейка»</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ивязывает к веревочке (длиной около 60 см) пустую пластиковую бутылку, предварительно поместив в нее горошины, бусины или мелкие игрушки. На веревочку можно нанизать разные предметы: катушки, пластиковые пузырьки и пр. На конце веревки взрослый делает петельку и предлагает ребенку повозить за собой «змейку».</w:t>
            </w:r>
          </w:p>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2. Каталки и тележки</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C1"/>
              <w:widowControl/>
              <w:spacing w:beforeAutospacing="0" w:before="0" w:afterAutospacing="0" w:after="0"/>
              <w:jc w:val="center"/>
              <w:rPr>
                <w:b/>
                <w:b/>
                <w:color w:val="000000"/>
                <w:sz w:val="28"/>
                <w:szCs w:val="28"/>
              </w:rPr>
            </w:pPr>
            <w:r>
              <w:rPr>
                <w:rStyle w:val="C2"/>
                <w:b/>
                <w:color w:val="000000"/>
                <w:kern w:val="0"/>
                <w:sz w:val="28"/>
                <w:szCs w:val="28"/>
                <w:lang w:val="ru-RU" w:bidi="ar-SA"/>
              </w:rPr>
              <w:t>«Каталки»</w:t>
            </w:r>
          </w:p>
          <w:p>
            <w:pPr>
              <w:pStyle w:val="C1"/>
              <w:widowControl/>
              <w:spacing w:beforeAutospacing="0" w:before="0" w:afterAutospacing="0" w:after="0"/>
              <w:jc w:val="both"/>
              <w:rPr>
                <w:color w:val="000000"/>
                <w:sz w:val="28"/>
                <w:szCs w:val="28"/>
              </w:rPr>
            </w:pPr>
            <w:r>
              <w:rPr>
                <w:rStyle w:val="C2"/>
                <w:color w:val="000000"/>
                <w:kern w:val="0"/>
                <w:sz w:val="28"/>
                <w:szCs w:val="28"/>
                <w:lang w:val="ru-RU" w:bidi="ar-SA"/>
              </w:rPr>
              <w:t>Воспитатель показывает малышам, как катают тележку, и предлагает поиграть с ней. Самые маленькие дети будут катать игрушку без всякой цели, им интересно само действие. Детям постарше взрослый предлагает целенаправленные действия, например, просит отвезти игрушку-каталку в «домик». Таким домиком может стать стульчик,</w:t>
            </w:r>
          </w:p>
          <w:p>
            <w:pPr>
              <w:pStyle w:val="C1"/>
              <w:widowControl/>
              <w:spacing w:beforeAutospacing="0" w:before="0" w:afterAutospacing="0" w:after="0"/>
              <w:jc w:val="both"/>
              <w:rPr>
                <w:color w:val="000000"/>
                <w:sz w:val="28"/>
                <w:szCs w:val="28"/>
              </w:rPr>
            </w:pPr>
            <w:r>
              <w:rPr>
                <w:rStyle w:val="C2"/>
                <w:color w:val="000000"/>
                <w:kern w:val="0"/>
                <w:sz w:val="28"/>
                <w:szCs w:val="28"/>
                <w:lang w:val="ru-RU" w:bidi="ar-SA"/>
              </w:rPr>
              <w:t>на котором лежит морковка для зайки, цветок для бабочки или пчелки. На тележке, представляющей собой простую платформу или грузовичок, можно перевозить мелкие игрушки.</w:t>
            </w:r>
          </w:p>
          <w:p>
            <w:pPr>
              <w:pStyle w:val="C1"/>
              <w:widowControl/>
              <w:spacing w:beforeAutospacing="0" w:before="0" w:afterAutospacing="0" w:after="0"/>
              <w:jc w:val="both"/>
              <w:rPr>
                <w:color w:val="000000"/>
                <w:sz w:val="28"/>
                <w:szCs w:val="28"/>
              </w:rPr>
            </w:pPr>
            <w:r>
              <w:rPr>
                <w:rStyle w:val="C2"/>
                <w:color w:val="000000"/>
                <w:kern w:val="0"/>
                <w:sz w:val="28"/>
                <w:szCs w:val="28"/>
                <w:lang w:val="ru-RU" w:bidi="ar-SA"/>
              </w:rPr>
              <w:t>Крупные игрушки-каталки малыши возят по полу, мелкие – по стол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2. Каталки и тележки</w:t>
            </w:r>
          </w:p>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Едем по дорожка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этой игре задача координации движений ребенка и предмета усложняется.</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зрослый предлагает малышу отвезти зверюшку в домик по дорожке, не затоптав цветоч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орожки можно начертить мелом на полу или выложить резиновыми ковриками с гладкой поверхностью; а клумбы обозначить вырезанными из бумаги цветам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Эту игру можно организовать и на столе, используя маленькие игрушки-каталки и сделав дорожки из бумаги, картона или кубиков.</w:t>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Едем с гор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Толкать перед собой игрушку малышам труднее, чем возить ее за собой. Для того чтобы помочь детям овладеть этим действием, воспитатель предлагает им толкать тележки с невысокой горки.</w:t>
            </w:r>
          </w:p>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2. Каталки и тележки</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Езда наперегон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сооружает на столе наклонную плоскость и предлагает ребенку (детям) скатывать по ней машинки, заводные игрушки, кубики, мячики, шарики и пр. Дети вместе с воспитателем наблюдают за тем, какая игрушка скатится быстрее и дальше.</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этой игре партнерами ребенка могут быть как воспитатель, так и сверстник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2. Каталки и тележки</w:t>
            </w:r>
          </w:p>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Езда с препятствиям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Эту игру хорошо проводить в групповом помещении или на участке, на котором есть специальное оборудование (небольшие горки, лесенки, мости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в конечной точке маршрута кладет на стульчик несколько игрушечных животных и предлагает ребенку отвезти им на тележке еду (кубики): «Зверюшки хотят кушать, нужно отвезти им еду. Посмотри, тебе придется провезти тележку сначала по мостику, потом по дорожке, переехать через горку. Вези тележку осторожно, чтобы она не опрокинулась».</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зависимости от размеров и расположения препятствий ребенок может либо сам идти с тележкой по мостику, горке и дорожке, либо везти тележку через препятствия, идя рядом с ней по ровной поверхност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Игру также можно организовать на столе, соорудив препятствия из подручных средств.</w:t>
            </w:r>
          </w:p>
          <w:p>
            <w:pPr>
              <w:pStyle w:val="Normal"/>
              <w:widowControl/>
              <w:spacing w:lineRule="auto" w:line="240" w:before="0" w:after="0"/>
              <w:ind w:right="-108"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2. Каталки и тележки</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Почему машинка не катится?»</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сооружает на столе горку и ставит на нее препятствие (кубик, дощечку). Затем скатывает с горки машину, которая останавливается, достигнув препятствия.</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могает ребенку понять, почему машинка не едет дальше, затем снимает кубик или побуждает малыша «объехать» препятств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3. Сачки, удочки, черпачки </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Сачки и черпач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гружает в емкость с водой плавающие и тонущие предметы (например, резиновую уточку, пластмассовый кораблик, рыбку, камешек, ракушку) и раздает детям сачки, ситечки, ковшики, ложки. Взрослый помогает малышам встать вокруг емкости так, чтобы они не толкали друг друга, и предлагает достать из воды игрушки. Дети могут доставать игрушки по очереди или одновременно, складывать их в тазик, ведерко, корзину. При этом воспитатель выясняет у ребят, как называются выловленные предметы: «Алеша, ты кого поймал?», «Ниночка, а ты кого хочешь поймать?» Можно также спросить у малышей: «Ребята, какие игрушки умеют плавать?», «А камушек плавает или тонет?» и т. п.</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ходе игры взрослый побуждает детей менять орудия ловли, соотнося их размер с размером вылавливаемого предмета: маленькие предметы доставать небольшим сачком или ложкой, крупные – сачком большего размера.</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одобное занятие можно организовать и в «сухом» бассейне, заполнив его мячами разного размера и предложив детям извлекать их ковшиком, черпачком или сачком.</w:t>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3. Сачки, удочки, черпачк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Поймай рыбк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прозрачную банку, наполненную водой, или аквариум воспитатель опускает пластмассовых рыбок с металлическими вкладками и берет удочку с магнитом на конце лески. Вместо сосуда с водой можно взять любую другую емкость (коробку, ведерко), а вместо рыбок – магнитные держатели, которые используются для крепления бумаги к металлической поверхност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говорит детям: «Давайте попробуем поймать рыбок вот этой волшебной удочкой». Он предлагает малышам рассмотреть удочку, показывает, как поймать рыбк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атем каждый ребенок пробует самостоятельно поймать рыбку. Если у него не получается, взрослый помогает ем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хвалит малышей за удачный «ул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3. Сачки, удочки, черпачки </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Ловим на крючок»</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Это более сложный вариант игры «Поймай рыбк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опускает в аквариум предметы с жесткими петельками, а в качестве удочки использует палочку с крючком на конце. Взрослый показывает детям, как выловить предмет из аквариума, затем предлагает малышам попробовать сделать это самостоятельно.</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этой игре также можно использовать емкости, незаполненные водой.</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3. Сачки, удочки, черпачк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Щипцы и пинцеты»</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детям с помощью щипцов из столовых наборов или щипцов для белья вылавливать из «сухой» емкости мягкие игрушки, предметы, изготовленные из ткани. Детям постарше можно предлагать выуживать из коробки более мелкие предметы щипцами меньших размеров или пинцето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редметы из ткани можно доставать с помощью палочки с шариком на конце, обтянутым материей, к которой пришита липучка (к липучке легко приклеивается ворсистая ткан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4. Молоточки, колышки, палочки</w:t>
            </w:r>
          </w:p>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Молоток и колыш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ля игры понадобятся специальные наборы, в которые входят брусок с отверстиями разного диаметра, колышки соответствующих размеров и молоточек. Если такого набора нет, его можно составить самостоятельно, подобрав деревянные или пластмассовые молоточки и колышки из других дидактических игр или строительного конструктора (кегли, счетные палочки, пластмассовые стержни и пр.).</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казывает детям, как пользоваться молоточком, забивая колышки в песок, мягкую глину, пластилин или снег.</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Можно предложить малышам построить заборчик из колышков, огородить «клумбу» в песочнице, проделать в песке углубление и посадить в него «деревц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1.1.4. Молоточки, колышки, палочки</w:t>
            </w:r>
            <w:r>
              <w:rPr>
                <w:rFonts w:eastAsia="Calibri" w:cs="Times New Roman" w:ascii="Times New Roman" w:hAnsi="Times New Roman"/>
                <w:kern w:val="0"/>
                <w:sz w:val="28"/>
                <w:szCs w:val="28"/>
                <w:lang w:val="ru-RU" w:eastAsia="en-US" w:bidi="ar-SA"/>
              </w:rPr>
              <w:t xml:space="preserve">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Делаем отпечат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ля игры понадобится дощечка, покрытая слоем пластилина или мягкого теста (двух-трехлетние дети могут участвовать в изготовлении такой дощечки), а также предметы, которые оставляют отпечатки на мягкой поверхности (молоточки с рельефной поверхностью, формочки для песка, кубики, фигурные формы для печенья и т. п.).</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зрослый показывает детям, как сделать отпечатки на дощечке. Затем малыши самостоятельно делают отпечатки молоточком, формочками, постукивая по ним молоточком, составляют из отпечатков рисун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Эту игру можно усложнить. Воспитатель делает несколько разных отпечатков и кладет предметы, которые он использовал, рядом с дощечкой. Затем дает ребенку молоточек и просит его «прибить» предметы на подходящие для них места. Если ребенок ошибается, взрослый обращает его внимание на несовпадение отпечатка и предмета, который он пытается «прибить», помогает малышу подобрать подходящий предме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4. Молоточки, колышки, палочки</w:t>
            </w:r>
          </w:p>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Блинчи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малышам «испечь» для кукол блинчики. Для этой цели можно использовать пластилин, глину или тесто.</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месте с детьми воспитатель скатывает из пластилина шарики, а затем расплющивает их молоточком – получаются блинчики. Затем дети угощают блинчиками кукол.</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Мозаика на пластилине»</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казывает малышам, как с помощью молоточка и различных предметов (деталей конструктора, мозаики, пуговиц, катушек и пр.) можно сделать картинку на доске, покрытой слоем теста или пластилина. Предметы можно забивать молоточком последовательно, а можно сначала разложить их на доске в виде узора, а затем постучать по ним молоточком, чтобы они закрепились на пластилине.</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атем малыши пытаются самостоятельно составить узор на дощечк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1.1.4. Молоточки, колышки, палочки</w:t>
            </w:r>
            <w:r>
              <w:rPr>
                <w:rFonts w:eastAsia="Calibri" w:cs="Times New Roman" w:ascii="Times New Roman" w:hAnsi="Times New Roman"/>
                <w:kern w:val="0"/>
                <w:sz w:val="28"/>
                <w:szCs w:val="28"/>
                <w:lang w:val="ru-RU" w:eastAsia="en-US" w:bidi="ar-SA"/>
              </w:rPr>
              <w:t xml:space="preserve">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Ужин для кукол»</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ля игры понадобятся пластилин или тесто, дощечки, пластмассовые ножички (плоские счетные палочки, палочки для мороженого и т. п.) и игрушечные тарелочки (для каждого ребенка).</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детям приготовить куклам ужин, сделав из пластилина котлеты, сосиски, оладушки или блинчики. Взрослый показывает малышам, как скатать из кусочка теста колбаску. Если малыши не умеют выполнять это действие, воспитатель делает им колбаски и кладет на дощечки. Дети разрезают колбаску на кусочки и пытаются слепить котлетки, сосиски или оладуш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атем дети вместе с воспитателем устраивают куклам ужин.</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4. Молоточки, колышки, палочки</w:t>
            </w:r>
          </w:p>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Достань игрушк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ля этой игры можно использовать разнообразные подручные средства: трубочки для коктейля, карандаши, трубки, изготовленные из пластиковых бутылок, рулоны ватмана и т. п.</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нутрь прозрачной трубки воспитатель помещает маленькую поролоновую игрушку, губку, комочек ваты или бумаги и говорит малышам: «Смотрите, в этой трубочке что-то спрятано! Давайте попробуем протолкнуть игрушку палочкой и достанем ее». Взрослый показывает детям, как это сделать. Затем предлагает каждому ребенку самостоятельно вытолкнуть предмет из труб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Игру можно повторять, вставляя и проталкивая предметы в прозрачные и непрозрачные трубки разного диаметра, используя в качестве орудия палочки, стержни от пирамидок, рукоятку молоточка и т. п.</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1.8. Ленты, нитки, верёвочки </w:t>
            </w:r>
          </w:p>
          <w:p>
            <w:pPr>
              <w:pStyle w:val="Normal"/>
              <w:widowContro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ыложи дорожку»</w:t>
            </w:r>
          </w:p>
          <w:p>
            <w:pPr>
              <w:pStyle w:val="ListParagraph"/>
              <w:widowControl/>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Воспитатель предлагает детям на столе и на полу выложить дорожки из веревки, нитки или шнурка. Сначала малыши делают прямые дорожки и проходят по ним сами или проводят по ним куклу. Затем ребята делают извилистые дорожки.</w:t>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1.5.Лопатки и совочки </w:t>
            </w:r>
          </w:p>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Насыпаем – высыпае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амые маленькие дети будут с удовольствием насыпать совочком песок в ведерко, пересыпать его из ведерка в формочки, ложкой или ковшиком перекладывать крупу из миски в кружечку и т. д.</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ходе игры воспитатель помогает малышам правильно удерживать в руке совочек (ложку, ковшик), следит за тем, чтобы песок не попадал детям в глаза или в рот; учит их утрамбовывать песок лопаткой или ладошкой.</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5.Лопатки и совочк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Куличи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малышам сделать из влажного песка куличики. Куличики можно делать с помощью формочек, ведерок, баночек, обращая внимание детей на их форму и размеры. Можно вставить в куличики палочки, цветочки, камешки, сделать из куличиков дорожку, клумбу, домики и т. П</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5.Лопатки и совочки </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Делаем ям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етям раннего возраста интересно выкапывать в песке ямки, прокапывать дорожки, закапывать в него камешки или другие предметы и т. д.</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казывает малышам эти действия, а затем предлагает поиграть самостоятельно.</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5.Лопатки и совочк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Постройки из песка»</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вместе с детьми строит из песка дом или несколько домиков, используя совок или лопатку. С помощью совка прокладывает дорожки вокруг дома или от одного домика к другому (дорожки можно выложить камешками). Затем предлагает малышам сделать вокруг домика забор из прутиков, посадить деревья или цветочки – получится садик. Если рядом выкопать ямку и заполнить ее водой – будет пруд или озеро. Через пруд можно соорудить мостик из дощечки, запустить в воду лодочки (скорлупки от орехов, крышки от бутылок и пр.). Если насыпать горку и выкопать в ней нишу – получится гараж, в который можно поставить машины. Если прокопать горку насквозь – получится тоннель, через который смогут проезжать машины.</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атем воспитатель спрашивает у детей, что еще они хотят построить в песочнице, и помогает им реализовать замысел.</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Используя эти постройки, можно организовать игру, например, поселить в домик принца и принцессу.</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6. Конструкторы  </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Поезд»</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детям построить поезд из деревянных или пластмассовых кубиков, из деталей конструктора «Лего», фишек домино, шашек и т. п.</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редварительно воспитатель вместе с детьми рассматривает картинки с изображением поезда или трамвая, спрашивает у малышей, кто из них ездил на поезде, читает стихи о нем. Затем педагог помогает детям приставить кубики (вагончики) один к другому, рассадить по «вагонам» игрушки и отвезти их в гости (в лес, зоопарк). Подталкивая поезд сзади, можно двигать его по столу или полу.</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6. Конструкторы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Стенка»</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оединяя друг с другом детали, дети вместе с воспитателем строят большую разноцветную стену. Потом ее можно использовать для игры в прятки с маленькими игрушками, через нее могут перепрыгивать лошадки, собачки, давая цирковое представление.</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6. Конструкторы  </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Доми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детям построить дом. Он показывает малышам, как это сделать, используя разные конструкторы (кубики, строительные наборы, включающие различные геометрические формы: кубы, цилиндры, треугольные призмы, арки, брусочки, конусы и др.).</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Затем в домик можно поместить мебель, сделанную из подручного материала (домино, катушки, пластиковые стаканчики, крышки от бутылок и т. п.), пупсиков, фигурки животных. К домику можно пристроить лесенку, рядом выложить дорожку из домино, пробок или камешков, построить гараж из кубиков и поставить в него машин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озданную конструкцию воспитатель обыгрывает вместе с детьм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 xml:space="preserve">1.1.6. Конструкторы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Постройки из подручного материала»</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 ходе этой игры дети вместе с воспитателем сооружают разнообразные постройки из мебели и подручного материала. Например, дом можно соорудить из стола или стульев, накрыв их простыней, или из большой коробки (например, из-под телевизора), прорезав в боковой стенке окошко. Малыши будут забираться в такой домик и выглядывать в окно. Коробка может стать машиной, а несколько коробок – поездо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тулья превратятся в поезд, если поставить их друг за другом. Воспитатель или кто-нибудь из детей садится на первый стульчик и изображает машиниста, а остальные малыши – пассажир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7.   Кнопки, застежки, замочки</w:t>
            </w:r>
          </w:p>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Включаем – выключае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На листах фанеры воспитатель закрепляет следующие предметы:</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выключатели разной конструкции (кнопочные, клавишные);</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телефонный вращающийся диск с отверстиями или клавиатуру с кнопкам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панели от радиоприемников, магнитофонов, будильников или других приборов с кнопками, ручками, рычажками, стрелкам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велосипедные звонк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разнообразные запоры (задвижки, цепочки, замки, крючки и др.).</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могает детям освоить действия с этими предметам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1.1.7.   Кнопки, застежки, замоч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Застегиваем – расстегивае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На стенд, обтянутый плотной тканью, воспитатель прикрепляет разноцветные пуговицы и петли разного размера, полоски со шнуровкой (с большими отверстиями), крупные молнии, кнопки, крючки и петли. Взрослый показывает малышам, какие действия можно выполнить с этими предметами, а затем предлагает ребятам самостоятельно застегнуть и расстегнуть их.</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1.7.   Кнопки, застежки, замочки</w:t>
            </w:r>
          </w:p>
          <w:p>
            <w:pPr>
              <w:pStyle w:val="Normal"/>
              <w:widowContro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Открываем – закрывае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дбирает наборы бытовых предметов с разными видами застежек (кошельки, сумочки, шкатулки, футляры и др.), кладет в них маленькие игрушки и предлагает детям достать их. В случае затруднения взрослый показывает малышам, как открывается запор, помогает выполнить действи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eastAsia="Times New Roman" w:cs="Times New Roman"/>
                <w:color w:val="000000"/>
                <w:sz w:val="28"/>
                <w:szCs w:val="28"/>
                <w:lang w:eastAsia="ru-RU"/>
              </w:rPr>
            </w:pPr>
            <w:r>
              <w:rPr>
                <w:rFonts w:eastAsia="Calibri" w:cs="Times New Roman" w:ascii="Times New Roman" w:hAnsi="Times New Roman"/>
                <w:b/>
                <w:kern w:val="0"/>
                <w:sz w:val="28"/>
                <w:szCs w:val="28"/>
                <w:lang w:val="ru-RU" w:eastAsia="en-US" w:bidi="ar-SA"/>
              </w:rPr>
              <w:t>1.1.7.   Кнопки, застежки, замоч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Отвинчиваем – завинчиваем»</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Для игры воспитатель подбирает пластиковые бутылочки, баночки, флаконы, тюбики, пузырьки разной формы и размера с разнообразными крышками. Для того чтобы заинтересовать малышей, в бутылочки и баночки можно положить несколько маленьких предметов.</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детям открыть баночки и посмотреть, что в них лежит.</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1.8. Ленты, нитки, верёвочки </w:t>
            </w:r>
          </w:p>
          <w:p>
            <w:pPr>
              <w:pStyle w:val="Normal"/>
              <w:widowContro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Распусти носочек, смотай клубочек»</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одбирает несколько небольших вязаных изделий (носочки, шарфики). Взрослый просит детей помочь ему распустить носочек и смотать нитки в клубок или намотать их на катушку. Когда малыши справятся с заданием, можно сложить клубки и катушки в коробки для рукоделия в подходящие по размеру отделения.</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1.8. Ленты, нитки, верёвочк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Заплети косичк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икрепляет толстые и тонкие веревки, узкие и широкие шнуры, жгуты, куски гибкой проволоки, ремешки, ленты к стенду, стене или столу так, чтобы верхние концы были закреплены вместе или на близком расстоянии друг от друга, а нижние оставались свободными. Вместе с детьми взрослый рассматривает косички у куклы или у кого-нибудь из малышей, показывает, как из закрепленных на стенде «прядей» можно плести такие же косички. Затем предлагает ребятам попробовать самостоятельно сплести косички. Самым маленьким детям еще не по силам плести настоящие косички, но они будут с удовольствием, подражая взрослому, переплетать, расплетать, скручивать и раскручивать «пряд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1.8. Ленты, нитки, верёвочки </w:t>
            </w:r>
          </w:p>
          <w:p>
            <w:pPr>
              <w:pStyle w:val="Normal"/>
              <w:widowContro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Полечи кукл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говорит малышам, что у куклы заболела ножка. Он показывает детям, как забинтовать ножку, и предлагает им полечить куклу. При этом не нужно ставить себе целью научить детей аккуратно и правильно бинтовать, малышам гораздо важнее и интереснее сам процесс. Младшим детям легче действовать коротким эластичным бинтом, дети постарше могут использовать и более длинные бинты.</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Можно также предлагать малышам просто обматывать бинтом, лентой, шнурком, веревкой или гибкой проволокой толстый стержень или пластиковую бутылку.</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1.8. Ленты, нитки, верёвочк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0"/>
                <w:sz w:val="28"/>
                <w:szCs w:val="28"/>
                <w:lang w:val="ru-RU" w:eastAsia="ru-RU" w:bidi="ar-SA"/>
              </w:rPr>
              <w:t>«Нанизываем бусы»</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Воспитатель предлагает детям сделать бусы для медведя, тигра, бегемота или любой другой большой игрушки. Для изготовления бус понадобятся гибкая проволока и «бусины» – разнообразные предметы с большими отверстиями (катушки, кольца от пирамидок, кольца для штор, детали от конструктора и т. п.). Самым младшим детям легче действовать с крупными деталями, более старшим ребятам можно предлагать детали меньшего размера. Кто-то из детей</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сможет нанизывать «бусины» не только на проволоку, но и на веревочку. Можно также предложить малышам делать бусы вместе с воспитателем, по очереди нанизывая «бусины» на веревку.</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Готовое изделие дети надевают на игрушку. Воспитатель благодарит малышей от ее имени.</w:t>
            </w:r>
          </w:p>
          <w:p>
            <w:pPr>
              <w:pStyle w:val="Normal"/>
              <w:widowContro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Бусы можно изготовить и из кусочков разноцветной бумаги, сухих листьев, собранных на прогулке, протыкая их концом проволоки или гибкого прути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Style w:val="a3"/>
        <w:tblW w:w="8613" w:type="dxa"/>
        <w:jc w:val="left"/>
        <w:tblInd w:w="0" w:type="dxa"/>
        <w:tblLayout w:type="fixed"/>
        <w:tblCellMar>
          <w:top w:w="0" w:type="dxa"/>
          <w:left w:w="108" w:type="dxa"/>
          <w:bottom w:w="0" w:type="dxa"/>
          <w:right w:w="108" w:type="dxa"/>
        </w:tblCellMar>
        <w:tblLook w:val="04a0"/>
      </w:tblPr>
      <w:tblGrid>
        <w:gridCol w:w="8613"/>
      </w:tblGrid>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1. Секреты и сюрприз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sz w:val="18"/>
                <w:lang w:eastAsia="ru-RU"/>
              </w:rPr>
            </w:pPr>
            <w:r>
              <w:rPr>
                <w:rFonts w:eastAsia="Times New Roman" w:cs="Times New Roman" w:ascii="&amp;quot" w:hAnsi="&amp;quot"/>
                <w:b/>
                <w:bCs/>
                <w:color w:val="000000"/>
                <w:kern w:val="0"/>
                <w:sz w:val="20"/>
                <w:szCs w:val="24"/>
                <w:lang w:val="ru-RU" w:eastAsia="ru-RU" w:bidi="ar-SA"/>
              </w:rPr>
              <w:t>«Коробочки с секретом»</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Хорошим материалом для экспериментирования детей второго года жизни являются коробочки с различными затворами. Это могут быть:</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 xml:space="preserve">• </w:t>
            </w:r>
            <w:r>
              <w:rPr>
                <w:rFonts w:eastAsia="Times New Roman" w:cs="Times New Roman" w:ascii="&amp;quot" w:hAnsi="&amp;quot"/>
                <w:color w:val="000000"/>
                <w:kern w:val="0"/>
                <w:sz w:val="20"/>
                <w:szCs w:val="24"/>
                <w:lang w:val="ru-RU" w:eastAsia="ru-RU" w:bidi="ar-SA"/>
              </w:rPr>
              <w:t>коробочки, открывающиеся по принципу спичечного коробка;</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 xml:space="preserve">• </w:t>
            </w:r>
            <w:r>
              <w:rPr>
                <w:rFonts w:eastAsia="Times New Roman" w:cs="Times New Roman" w:ascii="&amp;quot" w:hAnsi="&amp;quot"/>
                <w:color w:val="000000"/>
                <w:kern w:val="0"/>
                <w:sz w:val="20"/>
                <w:szCs w:val="24"/>
                <w:lang w:val="ru-RU" w:eastAsia="ru-RU" w:bidi="ar-SA"/>
              </w:rPr>
              <w:t>шкатулки с разными запорами;</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 xml:space="preserve">• </w:t>
            </w:r>
            <w:r>
              <w:rPr>
                <w:rFonts w:eastAsia="Times New Roman" w:cs="Times New Roman" w:ascii="&amp;quot" w:hAnsi="&amp;quot"/>
                <w:color w:val="000000"/>
                <w:kern w:val="0"/>
                <w:sz w:val="20"/>
                <w:szCs w:val="24"/>
                <w:lang w:val="ru-RU" w:eastAsia="ru-RU" w:bidi="ar-SA"/>
              </w:rPr>
              <w:t>коробочки из-под духов (желательно с прозрачной крышкой, сквозь которую ребенок мог бы видеть спрятанную внутри игрушку);</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 xml:space="preserve">• </w:t>
            </w:r>
            <w:r>
              <w:rPr>
                <w:rFonts w:eastAsia="Times New Roman" w:cs="Times New Roman" w:ascii="&amp;quot" w:hAnsi="&amp;quot"/>
                <w:color w:val="000000"/>
                <w:kern w:val="0"/>
                <w:sz w:val="20"/>
                <w:szCs w:val="24"/>
                <w:lang w:val="ru-RU" w:eastAsia="ru-RU" w:bidi="ar-SA"/>
              </w:rPr>
              <w:t>футляры с застежками молния или с крышкой на кнопочках;</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 xml:space="preserve">• </w:t>
            </w:r>
            <w:r>
              <w:rPr>
                <w:rFonts w:eastAsia="Times New Roman" w:cs="Times New Roman" w:ascii="&amp;quot" w:hAnsi="&amp;quot"/>
                <w:color w:val="000000"/>
                <w:kern w:val="0"/>
                <w:sz w:val="20"/>
                <w:szCs w:val="24"/>
                <w:lang w:val="ru-RU" w:eastAsia="ru-RU" w:bidi="ar-SA"/>
              </w:rPr>
              <w:t>прозрачные коробочки для дискет или аудиокассет.</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В непрозрачную коробочку или футляр воспитатель кладет маленькую игрушку, бусины и пр. Для того чтобы привлечь внимание малыша к этому предмету и вызвать желание открыть коробочку, взрослый трясет ее: «Слышишь, там что-то гремит? Попробуй открыть коробочку, посмотрим, что там внутри». Если ребенок после нескольких безуспешных попыток потеряет интерес к предмету или обратится за помощью, следует помочь ему наводящим вопросом («Может быть, нужно нажать на кнопочку?», «Как ты думаешь, может быть, коробочка откроется, если потянуть за петельку?») или советом. («Попробуй отодвинуть крючочек».) Взрослый не должен выполнять действие за малыша. В некоторых случаях воспитатель может показать правильное действие и предложить ребенку повторить его.</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1. Секреты и сюрприз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Игрушки из ткан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Игрушки из ткани (куклы, мишки, зайчики, мячики разного размера, мешочки, подушечки разнообразной формы (треугольные, квадратные) и т. п.) можно изготовить самостоятельно. Для этого желательно использовать ткани, разные по цвету и фактуре. Игрушки можно наполнить горохом, фасолью, пуговицами, бусинками, манкой, гречкой, песком, поролоном, солью, крахмалом, бумагой, лоскутками. Внутрь можно положить звучащую игрушку – бубенчик, шарик от погремушки, колокольчик, резиновую пищалку и т. п. Такие игрушки открывают богатые возможности для экспериментирования детей. Их можно трогать, сравнивать на ощупь, придавать им разные формы, извлекать разнообразные звуки и пр. Воспитатель демонстрирует детям эти действия, предлагает каждому ребенку выполнить их, обращает внимание на различные свойства игрушек, называет их (твердый, мягкий, крупный, мелкий, звенит, шуршит и др.).</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a3"/>
        <w:tblW w:w="8613" w:type="dxa"/>
        <w:jc w:val="left"/>
        <w:tblInd w:w="0" w:type="dxa"/>
        <w:tblLayout w:type="fixed"/>
        <w:tblCellMar>
          <w:top w:w="0" w:type="dxa"/>
          <w:left w:w="108" w:type="dxa"/>
          <w:bottom w:w="0" w:type="dxa"/>
          <w:right w:w="108" w:type="dxa"/>
        </w:tblCellMar>
        <w:tblLook w:val="04a0"/>
      </w:tblPr>
      <w:tblGrid>
        <w:gridCol w:w="8613"/>
      </w:tblGrid>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1. Секреты и сюрприз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Погремушки и шумел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Игрушки для экспериментирования можно изготовить из обычных пластиковых бутылок (металлических банок из-под чая). Для этого их нужно наполнить мелкими камушками, горохом, желудями, песком, монетками и пр. и плотно закрыть крышками, чтобы малыши не могли их открыть и высыпать содержимое. Получатся разные по внешнему вид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есу, звучанию погремушки. Одни будут громко греметь или звенеть, другие тихо шуршать. Такие игрушки можно сделать для каждого ребенка. Экспериментируя с ними, малыши будут сравнивать свойства этих предметов. Со временем они научатся по звуку распознавать, что находится внутри непрозрачной погремуш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1. Секреты и сюрприз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Волшебный мешоче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этой игры потребуется небольшой мешочек из яркой ткани, который затягивается шнурком или резинкой. В мешочек воспитатель помещает различные игрушки, геометрические формы разных цветов и размеров (деревянный грибок, кукла-голыш, рыбка, уточка, самолетик, машинка, кружечка, шарики, кубики, цилиндры и пр.). Игра проводится с небольшой группой детей (3–4 человек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зрослый по очереди предлагает детям нащупать в мешочке какой-нибудь предмет и назвать его. Если ребенок не умеет говорить или не может назвать предмет, пусть он просто достанет игрушку из мешочка и рассмотрит ее. В этом случае воспитатель называет предмет и предлагает малышу повторить название. Если ребенок неправильно назвал предмет, взрослый говорит его правильное название, обращает внимание на особенности его формы и дает малышу подержать его в руках. Во время игры важно вызывать у детей любопытство: «Что же найдет Вова? Интересно, что он нам достанет?»</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a3"/>
        <w:tblW w:w="8613" w:type="dxa"/>
        <w:jc w:val="left"/>
        <w:tblInd w:w="0" w:type="dxa"/>
        <w:tblLayout w:type="fixed"/>
        <w:tblCellMar>
          <w:top w:w="0" w:type="dxa"/>
          <w:left w:w="108" w:type="dxa"/>
          <w:bottom w:w="0" w:type="dxa"/>
          <w:right w:w="108" w:type="dxa"/>
        </w:tblCellMar>
        <w:tblLook w:val="04a0"/>
      </w:tblPr>
      <w:tblGrid>
        <w:gridCol w:w="8613"/>
      </w:tblGrid>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1. Секреты и сюрприз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Игры с магнито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создания проблемной ситуации можно организовывать игры с магнито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На лист бумаги или на стул воспитатель кладет мелкие металлические предметы (монеты, скрепки, пуговицы) и незаметно для детей передвигает магнит, находящийся под листом бумаги или стулом. Взрослый предлагает детям потрогать движущиеся предметы и старается вызвать у малышей интерес к наблюдаемому явлению. Через некоторое время он открывает секрет этого «фокуса» и предоставляет малышам возможность самостоятельно поэкспериментировать с магнито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Затем воспитатель предлагает детям приложить магнит к разным предметам и понаблюдать, какие из них будут притягиваться, а какие нет.</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1. Секреты и сюрприз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Луп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спитатель показывает детям лупу и говорит: «В этой лупе волшебное стекло. Давайте посмотрим сквозь лупу на какую-нибудь игрушку». Ребята по очереди рассматривают через лупу маленькую игрушку. Взрослый спрашивает: «Какой стала игрушка: большой или маленькой?» Если лупа двусторонняя, можно перевернуть ее и снова предложить малышам рассмотреть сквозь нее ту же игрушку: «А какая теперь игруш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спитатель объясняет детям, что бывают стекла, которые помогают лучше рассмотреть мелкие предметы. Интересуется у малышей, есть ли у их близких очки, рассказывает о том, что очки надевают для того, чтобы лучше видеть.</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kern w:val="0"/>
                <w:sz w:val="28"/>
                <w:szCs w:val="28"/>
                <w:lang w:val="ru-RU" w:eastAsia="en-US" w:bidi="ar-SA"/>
              </w:rPr>
              <w:t>Можно предложить детям рассмотреть сквозь лупу буквы в книге, собственные ладошки, пуговицы на кофточке, цветок; сидящую на листке божью коровку, паучка, гусениц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a3"/>
        <w:tblW w:w="8613" w:type="dxa"/>
        <w:jc w:val="left"/>
        <w:tblInd w:w="0" w:type="dxa"/>
        <w:tblLayout w:type="fixed"/>
        <w:tblCellMar>
          <w:top w:w="0" w:type="dxa"/>
          <w:left w:w="108" w:type="dxa"/>
          <w:bottom w:w="0" w:type="dxa"/>
          <w:right w:w="108" w:type="dxa"/>
        </w:tblCellMar>
        <w:tblLook w:val="04a0"/>
      </w:tblPr>
      <w:tblGrid>
        <w:gridCol w:w="8613"/>
      </w:tblGrid>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2. Игры с краскам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2"/>
                <w:szCs w:val="22"/>
                <w:lang w:val="ru-RU" w:eastAsia="ru-RU" w:bidi="ar-SA"/>
              </w:rPr>
            </w:r>
          </w:p>
          <w:p>
            <w:pPr>
              <w:pStyle w:val="C3"/>
              <w:widowControl/>
              <w:spacing w:beforeAutospacing="0" w:before="0" w:afterAutospacing="0" w:after="0"/>
              <w:jc w:val="center"/>
              <w:rPr>
                <w:rFonts w:ascii="&amp;quot" w:hAnsi="&amp;quot"/>
                <w:color w:val="000000"/>
                <w:sz w:val="22"/>
                <w:szCs w:val="22"/>
              </w:rPr>
            </w:pPr>
            <w:r>
              <w:rPr>
                <w:rStyle w:val="C7"/>
                <w:rFonts w:ascii="&amp;quot" w:hAnsi="&amp;quot"/>
                <w:b/>
                <w:bCs/>
                <w:color w:val="000000"/>
                <w:kern w:val="0"/>
                <w:sz w:val="22"/>
                <w:szCs w:val="22"/>
                <w:lang w:val="ru-RU" w:bidi="ar-SA"/>
              </w:rPr>
              <w:t>«Таинственные отпечатки»</w:t>
            </w:r>
          </w:p>
          <w:p>
            <w:pPr>
              <w:pStyle w:val="C1"/>
              <w:widowControl/>
              <w:spacing w:beforeAutospacing="0" w:before="0" w:afterAutospacing="0" w:after="0"/>
              <w:jc w:val="both"/>
              <w:rPr>
                <w:rFonts w:ascii="&amp;quot" w:hAnsi="&amp;quot"/>
                <w:color w:val="000000"/>
                <w:sz w:val="22"/>
                <w:szCs w:val="22"/>
              </w:rPr>
            </w:pPr>
            <w:r>
              <w:rPr>
                <w:rStyle w:val="C14"/>
                <w:rFonts w:ascii="&amp;quot" w:hAnsi="&amp;quot"/>
                <w:color w:val="000000"/>
                <w:kern w:val="0"/>
                <w:sz w:val="22"/>
                <w:szCs w:val="22"/>
                <w:lang w:val="ru-RU" w:bidi="ar-SA"/>
              </w:rPr>
              <w:t>Воспитатель складывает листы белой бумаги пополам, раздает их детям и предлагает разрисовать одну половину листа краской. Потом снова складывает листы по сгибу, проглаживает их рукой и говорит малышам: «Теперь давайте посмотрим, какие у нас получились картинки». Взрослый предлагает детям развернуть листы, рассмотреть отпечатки и придумать, на что похожи получившиеся изображения.</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amp;quot" w:hAnsi="&amp;quot" w:eastAsia="Times New Roman" w:cs="Times New Roman"/>
                <w:color w:val="000000"/>
                <w:lang w:eastAsia="ru-RU"/>
              </w:rPr>
            </w:pPr>
            <w:r>
              <w:rPr>
                <w:rFonts w:eastAsia="Calibri" w:cs="Times New Roman" w:ascii="Times New Roman" w:hAnsi="Times New Roman"/>
                <w:b/>
                <w:kern w:val="0"/>
                <w:sz w:val="28"/>
                <w:szCs w:val="28"/>
                <w:lang w:val="ru-RU" w:eastAsia="en-US" w:bidi="ar-SA"/>
              </w:rPr>
              <w:t>1.2.2. Игры с краскам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C3"/>
              <w:widowControl/>
              <w:spacing w:beforeAutospacing="0" w:before="0" w:afterAutospacing="0" w:after="0"/>
              <w:jc w:val="center"/>
              <w:rPr>
                <w:rFonts w:ascii="&amp;quot" w:hAnsi="&amp;quot"/>
                <w:color w:val="000000"/>
                <w:sz w:val="22"/>
                <w:szCs w:val="22"/>
              </w:rPr>
            </w:pPr>
            <w:r>
              <w:rPr>
                <w:rStyle w:val="C7"/>
                <w:rFonts w:ascii="&amp;quot" w:hAnsi="&amp;quot"/>
                <w:b/>
                <w:bCs/>
                <w:color w:val="000000"/>
                <w:kern w:val="0"/>
                <w:sz w:val="22"/>
                <w:szCs w:val="22"/>
                <w:lang w:val="ru-RU" w:bidi="ar-SA"/>
              </w:rPr>
              <w:t>«Превращения воды»</w:t>
            </w:r>
          </w:p>
          <w:p>
            <w:pPr>
              <w:pStyle w:val="C1"/>
              <w:widowControl/>
              <w:spacing w:beforeAutospacing="0" w:before="0" w:afterAutospacing="0" w:after="0"/>
              <w:jc w:val="both"/>
              <w:rPr>
                <w:rFonts w:ascii="&amp;quot" w:hAnsi="&amp;quot"/>
                <w:color w:val="000000"/>
                <w:sz w:val="22"/>
                <w:szCs w:val="22"/>
              </w:rPr>
            </w:pPr>
            <w:r>
              <w:rPr>
                <w:rStyle w:val="C14"/>
                <w:rFonts w:ascii="&amp;quot" w:hAnsi="&amp;quot"/>
                <w:color w:val="000000"/>
                <w:kern w:val="0"/>
                <w:sz w:val="22"/>
                <w:szCs w:val="22"/>
                <w:lang w:val="ru-RU" w:bidi="ar-SA"/>
              </w:rPr>
              <w:t>Для игры понадобятся пищевые красители и прозрачные пластиковые бутылочки с водой.</w:t>
            </w:r>
          </w:p>
          <w:p>
            <w:pPr>
              <w:pStyle w:val="C1"/>
              <w:widowControl/>
              <w:spacing w:beforeAutospacing="0" w:before="0" w:afterAutospacing="0" w:after="0"/>
              <w:jc w:val="both"/>
              <w:rPr>
                <w:rFonts w:ascii="&amp;quot" w:hAnsi="&amp;quot"/>
                <w:color w:val="000000"/>
                <w:sz w:val="22"/>
                <w:szCs w:val="22"/>
              </w:rPr>
            </w:pPr>
            <w:r>
              <w:rPr>
                <w:rStyle w:val="C14"/>
                <w:rFonts w:ascii="&amp;quot" w:hAnsi="&amp;quot"/>
                <w:color w:val="000000"/>
                <w:kern w:val="0"/>
                <w:sz w:val="22"/>
                <w:szCs w:val="22"/>
                <w:lang w:val="ru-RU" w:bidi="ar-SA"/>
              </w:rPr>
              <w:t>Воспитатель говорит детям: «Сейчас я вам покажу, как можно сделать разноцветную воду. (Берет бутылку.) Посмотрите, в бутылочке прозрачная вода». Взрослый насыпает в бутылку красную краску, взбалтывет воду и спрашивает: «Какая теперь стала водичка в бутылочке? Правильно, красная». Те же действия воспитатель проделывает с другими красками.</w:t>
            </w:r>
          </w:p>
          <w:p>
            <w:pPr>
              <w:pStyle w:val="C1"/>
              <w:widowControl/>
              <w:spacing w:beforeAutospacing="0" w:before="0" w:afterAutospacing="0" w:after="0"/>
              <w:jc w:val="both"/>
              <w:rPr>
                <w:rFonts w:ascii="&amp;quot" w:hAnsi="&amp;quot"/>
                <w:color w:val="000000"/>
                <w:sz w:val="22"/>
                <w:szCs w:val="22"/>
              </w:rPr>
            </w:pPr>
            <w:r>
              <w:rPr>
                <w:rStyle w:val="C14"/>
                <w:rFonts w:ascii="&amp;quot" w:hAnsi="&amp;quot"/>
                <w:color w:val="000000"/>
                <w:kern w:val="0"/>
                <w:sz w:val="22"/>
                <w:szCs w:val="22"/>
                <w:lang w:val="ru-RU" w:bidi="ar-SA"/>
              </w:rPr>
              <w:t>Игру можно усложнить. Для этого воспитатель берет несколько стаканов с чистой водой и 3 баночки с концентрированным раствором разных красок, например, красной, желтой и синей. В каждый стакан взрослый ложкой кладет разные краски и обращает внимание малышей на то, что в одном стакане вода стала розовой, в другом – желтой, в третьем – голубой. Воспитатель добавляет еще немного краски, и вода становится ярче и темнее. Потом он начинает смешивать краски и вместе с детьми наблюдать, как получаются новые цвета: если синюю краску смешать с желтой – получится зеленая, если красную краску смешать с синей – получится фиолетовая.</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2.3. </w:t>
            </w:r>
            <w:r>
              <w:rPr>
                <w:rFonts w:eastAsia="Calibri" w:cs="Times New Roman" w:ascii="Times New Roman" w:hAnsi="Times New Roman"/>
                <w:b/>
                <w:bCs/>
                <w:iCs/>
                <w:color w:val="000000"/>
                <w:kern w:val="0"/>
                <w:sz w:val="28"/>
                <w:szCs w:val="28"/>
                <w:shd w:fill="FFFFFF" w:val="clear"/>
                <w:lang w:val="ru-RU" w:eastAsia="en-US" w:bidi="ar-SA"/>
              </w:rPr>
              <w:t>Игры с водо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2"/>
                <w:szCs w:val="22"/>
                <w:lang w:val="ru-RU" w:eastAsia="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Наливаем – выливае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ставит на стол большую емкость с водой, а также пустые бутылочки, баночки, флаконы, воронки, кружечки. Он предлагает детям зачерпывать кружкой воду и наливать ее в баночки и бутылочки с помощью воронки, переливать из одной емкости в другую. Малыши могут действовать вместе, помогая друг другу. Например, один ребенок держит воронку, а другой переливает в банку воду из бутылки или несколько малышей вместе заполняют водой одно ведерко. Переливая воду в разные емкости, дети видят, что она принимает форму того сосуда, в который попадает. Пролившуюся воду дети вытирают тряпочкой или губко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 процессе этих занятий можно выяснить, сколько маленьких кружечек воды поместится в большую бутылку, а сколько – в маленькую; будут ли заполнены все кружки, если вылить воду обратно в бутылку.</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2.3. </w:t>
            </w:r>
            <w:r>
              <w:rPr>
                <w:rFonts w:eastAsia="Calibri" w:cs="Times New Roman" w:ascii="Times New Roman" w:hAnsi="Times New Roman"/>
                <w:b/>
                <w:bCs/>
                <w:iCs/>
                <w:color w:val="000000"/>
                <w:kern w:val="0"/>
                <w:sz w:val="28"/>
                <w:szCs w:val="28"/>
                <w:shd w:fill="FFFFFF" w:val="clear"/>
                <w:lang w:val="ru-RU" w:eastAsia="en-US" w:bidi="ar-SA"/>
              </w:rPr>
              <w:t>Игры с водой</w:t>
            </w:r>
          </w:p>
          <w:p>
            <w:pPr>
              <w:pStyle w:val="C1"/>
              <w:widowControl/>
              <w:spacing w:beforeAutospacing="0" w:before="0" w:afterAutospacing="0" w:after="0"/>
              <w:jc w:val="both"/>
              <w:rPr>
                <w:b/>
                <w:b/>
                <w:sz w:val="28"/>
                <w:szCs w:val="28"/>
              </w:rPr>
            </w:pPr>
            <w:r>
              <w:rPr>
                <w:b/>
                <w:kern w:val="0"/>
                <w:sz w:val="28"/>
                <w:szCs w:val="28"/>
                <w:lang w:val="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Погружение в вод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детям погрузить пустую незакрытую пробкой бутылку под воду разными способами: горизонтально, под наклоном, вертикально (вверх горлышком и вниз). Взрослый обращает внимание малышей на то, как бутылка наполняется водой: полностью или частично.</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Затем предлагает детям выполнить следующие опыты:</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 xml:space="preserve">• </w:t>
            </w:r>
            <w:r>
              <w:rPr>
                <w:rFonts w:eastAsia="Times New Roman" w:cs="Times New Roman" w:ascii="&amp;quot" w:hAnsi="&amp;quot"/>
                <w:color w:val="000000"/>
                <w:kern w:val="0"/>
                <w:sz w:val="24"/>
                <w:szCs w:val="24"/>
                <w:lang w:val="ru-RU" w:eastAsia="ru-RU" w:bidi="ar-SA"/>
              </w:rPr>
              <w:t>опустить в воду пустую пластиковую бутылку с завинченной крышкой (она будет плавать горизонтально на поверхности воды), затем попробовать опустить бутылку на дно и удержать ее та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 xml:space="preserve">• </w:t>
            </w:r>
            <w:r>
              <w:rPr>
                <w:rFonts w:eastAsia="Times New Roman" w:cs="Times New Roman" w:ascii="&amp;quot" w:hAnsi="&amp;quot"/>
                <w:color w:val="000000"/>
                <w:kern w:val="0"/>
                <w:sz w:val="24"/>
                <w:szCs w:val="24"/>
                <w:lang w:val="ru-RU" w:eastAsia="ru-RU" w:bidi="ar-SA"/>
              </w:rPr>
              <w:t>погрузить в воду бутылку, наполненную жидкостью до половины (бутылка будет плавать под наклоно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 xml:space="preserve">• </w:t>
            </w:r>
            <w:r>
              <w:rPr>
                <w:rFonts w:eastAsia="Times New Roman" w:cs="Times New Roman" w:ascii="&amp;quot" w:hAnsi="&amp;quot"/>
                <w:color w:val="000000"/>
                <w:kern w:val="0"/>
                <w:sz w:val="24"/>
                <w:szCs w:val="24"/>
                <w:lang w:val="ru-RU" w:eastAsia="ru-RU" w:bidi="ar-SA"/>
              </w:rPr>
              <w:t>опустить в воду бутылку, заполненную до краев (бутылка утоне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 xml:space="preserve">• </w:t>
            </w:r>
            <w:r>
              <w:rPr>
                <w:rFonts w:eastAsia="Times New Roman" w:cs="Times New Roman" w:ascii="&amp;quot" w:hAnsi="&amp;quot"/>
                <w:color w:val="000000"/>
                <w:kern w:val="0"/>
                <w:sz w:val="24"/>
                <w:szCs w:val="24"/>
                <w:lang w:val="ru-RU" w:eastAsia="ru-RU" w:bidi="ar-SA"/>
              </w:rPr>
              <w:t>погрузить в воду бутылку, заполненную жидкостью не до самого верха (над водой останется кончик бутыл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 xml:space="preserve">• </w:t>
            </w:r>
            <w:r>
              <w:rPr>
                <w:rFonts w:eastAsia="Times New Roman" w:cs="Times New Roman" w:ascii="&amp;quot" w:hAnsi="&amp;quot"/>
                <w:color w:val="000000"/>
                <w:kern w:val="0"/>
                <w:sz w:val="24"/>
                <w:szCs w:val="24"/>
                <w:lang w:val="ru-RU" w:eastAsia="ru-RU" w:bidi="ar-SA"/>
              </w:rPr>
              <w:t>перевернуть под водой две заполненные бутылки и постепенно вытащить их. Затем одну из них оставить погруженной горлышком вниз, а другую постепенно вытащить из воды.</w:t>
            </w:r>
          </w:p>
          <w:p>
            <w:pPr>
              <w:pStyle w:val="C1"/>
              <w:widowControl/>
              <w:spacing w:beforeAutospacing="0" w:before="0" w:afterAutospacing="0" w:after="0"/>
              <w:jc w:val="both"/>
              <w:rPr>
                <w:b/>
                <w:b/>
                <w:sz w:val="28"/>
                <w:szCs w:val="28"/>
              </w:rPr>
            </w:pPr>
            <w:r>
              <w:rPr>
                <w:b/>
                <w:kern w:val="0"/>
                <w:sz w:val="28"/>
                <w:szCs w:val="28"/>
                <w:lang w:val="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Style w:val="a3"/>
        <w:tblW w:w="8613" w:type="dxa"/>
        <w:jc w:val="left"/>
        <w:tblInd w:w="0" w:type="dxa"/>
        <w:tblLayout w:type="fixed"/>
        <w:tblCellMar>
          <w:top w:w="0" w:type="dxa"/>
          <w:left w:w="108" w:type="dxa"/>
          <w:bottom w:w="0" w:type="dxa"/>
          <w:right w:w="108" w:type="dxa"/>
        </w:tblCellMar>
        <w:tblLook w:val="04a0"/>
      </w:tblPr>
      <w:tblGrid>
        <w:gridCol w:w="8613"/>
      </w:tblGrid>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2.3. </w:t>
            </w:r>
            <w:r>
              <w:rPr>
                <w:rFonts w:eastAsia="Calibri" w:cs="Times New Roman" w:ascii="Times New Roman" w:hAnsi="Times New Roman"/>
                <w:b/>
                <w:bCs/>
                <w:iCs/>
                <w:color w:val="000000"/>
                <w:kern w:val="0"/>
                <w:sz w:val="28"/>
                <w:szCs w:val="28"/>
                <w:shd w:fill="FFFFFF" w:val="clear"/>
                <w:lang w:val="ru-RU" w:eastAsia="en-US" w:bidi="ar-SA"/>
              </w:rPr>
              <w:t>Игры с водой</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Брызгал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этой игры можно использовать водяные пистолеты, резиновые игрушки с отверстиями, пластиковые бутылки с отверстиями в крышках. Дети могут брызгать воду в емкость, на песок, цветы, траву. В жаркое время года малыши с удовольствием будут брызгать водой друг в друг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Можно также проделать отверстия в стенках бутылки и предложить детям поэкспериментировать с ней: налить в бутылку воду из-под крана, погрузить ее под воду и наблюдать, как жидкость будет выливаться через дырочки. Такие эксперименты можно проделывать с прозрачными и непрозрачными бутылкам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2.3. </w:t>
            </w:r>
            <w:r>
              <w:rPr>
                <w:rFonts w:eastAsia="Calibri" w:cs="Times New Roman" w:ascii="Times New Roman" w:hAnsi="Times New Roman"/>
                <w:b/>
                <w:bCs/>
                <w:iCs/>
                <w:color w:val="000000"/>
                <w:kern w:val="0"/>
                <w:sz w:val="28"/>
                <w:szCs w:val="28"/>
                <w:shd w:fill="FFFFFF" w:val="clear"/>
                <w:lang w:val="ru-RU" w:eastAsia="en-US" w:bidi="ar-SA"/>
              </w:rPr>
              <w:t>Игры с водой</w:t>
            </w:r>
          </w:p>
          <w:p>
            <w:pPr>
              <w:pStyle w:val="C1"/>
              <w:widowControl/>
              <w:spacing w:beforeAutospacing="0" w:before="0" w:afterAutospacing="0" w:after="0"/>
              <w:jc w:val="both"/>
              <w:rPr>
                <w:b/>
                <w:b/>
                <w:sz w:val="28"/>
                <w:szCs w:val="28"/>
              </w:rPr>
            </w:pPr>
            <w:r>
              <w:rPr>
                <w:b/>
                <w:kern w:val="0"/>
                <w:sz w:val="28"/>
                <w:szCs w:val="28"/>
                <w:lang w:val="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Тонущие и плавающие предметы»</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тазик с водой и предметы из разнообразных материалов (алюминиевые, стальные, деревянные и пластмассовые ложечки и мисочки; камешки, резиновые, пластмассовые и поролоновые игрушки, мячики, шарики для пинг-понга; кусочки меха, марли, ватные шарики и пр.).</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детям по очереди опустить в воду предметы и понаблюдать, какие из них тонут, а какие плавают. Взрослый объясняет, что металлические предметы и камни тонут, а деревянные, резиновые и пластмассовые –</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лавают; кусочки ткани сначала плавают, а впитав в себя воду, становятся тяжелыми и тонут; одни губки плавают, другие сразу пропитываются водой и быстро тонут, губками можно собирать разлитую воду и т. д.</w:t>
            </w:r>
          </w:p>
          <w:p>
            <w:pPr>
              <w:pStyle w:val="C1"/>
              <w:widowControl/>
              <w:spacing w:beforeAutospacing="0" w:before="0" w:afterAutospacing="0" w:after="0"/>
              <w:jc w:val="both"/>
              <w:rPr>
                <w:b/>
                <w:b/>
                <w:sz w:val="28"/>
                <w:szCs w:val="28"/>
              </w:rPr>
            </w:pPr>
            <w:r>
              <w:rPr>
                <w:b/>
                <w:kern w:val="0"/>
                <w:sz w:val="28"/>
                <w:szCs w:val="28"/>
                <w:lang w:val="ru-RU"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2.3. </w:t>
            </w:r>
            <w:r>
              <w:rPr>
                <w:rFonts w:eastAsia="Calibri" w:cs="Times New Roman" w:ascii="Times New Roman" w:hAnsi="Times New Roman"/>
                <w:b/>
                <w:bCs/>
                <w:iCs/>
                <w:color w:val="000000"/>
                <w:kern w:val="0"/>
                <w:sz w:val="28"/>
                <w:szCs w:val="28"/>
                <w:shd w:fill="FFFFFF" w:val="clear"/>
                <w:lang w:val="ru-RU" w:eastAsia="en-US" w:bidi="ar-SA"/>
              </w:rPr>
              <w:t>Игры с водо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2"/>
                <w:szCs w:val="22"/>
                <w:lang w:val="ru-RU" w:eastAsia="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Корабли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этой игры понадобятся таз с водой или бассейн, пластмассовые, бумажные кораблики, лодочки; поролоновые губки, ореховые скорлупки, дощечки, кусочки коры, крышки от бутылок и банок. Можно изготовить небольшие плотики, связав несколько палочек проволоко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детям выбрать себе кораблики и отправить их в «плавание». На кораблики можно посадить маленькие легкие игрушки. Взрослый показывает детям, как направлять движение кораблика, подталкивая его пальчиком, палочкой, подув на него.</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есной можно пускать кораблики в ручейках и наблюдать, какой кораблик плывет быстре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2.3. </w:t>
            </w:r>
            <w:r>
              <w:rPr>
                <w:rFonts w:eastAsia="Calibri" w:cs="Times New Roman" w:ascii="Times New Roman" w:hAnsi="Times New Roman"/>
                <w:b/>
                <w:bCs/>
                <w:iCs/>
                <w:color w:val="000000"/>
                <w:kern w:val="0"/>
                <w:sz w:val="28"/>
                <w:szCs w:val="28"/>
                <w:shd w:fill="FFFFFF" w:val="clear"/>
                <w:lang w:val="ru-RU" w:eastAsia="en-US" w:bidi="ar-SA"/>
              </w:rPr>
              <w:t>Игры с водой</w:t>
            </w:r>
          </w:p>
          <w:p>
            <w:pPr>
              <w:pStyle w:val="C1"/>
              <w:widowControl/>
              <w:spacing w:beforeAutospacing="0" w:before="0" w:afterAutospacing="0" w:after="0"/>
              <w:jc w:val="both"/>
              <w:rPr>
                <w:b/>
                <w:b/>
                <w:sz w:val="28"/>
                <w:szCs w:val="28"/>
              </w:rPr>
            </w:pPr>
            <w:r>
              <w:rPr>
                <w:b/>
                <w:kern w:val="0"/>
                <w:sz w:val="28"/>
                <w:szCs w:val="28"/>
                <w:lang w:val="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Мыльные пузыр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огружает трубочку (пластиковую, бумажную трубочку, макаронину) в мыльный раствор и дует в нее, чтобы образовалась пена. Детям постарше можно предложить самостоятельно сделать такой же блестящий и причудливый «мыльный пирог».</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Затем показывает малышам, как можно пускать мыльные пузыри (лучше использовать мыльные пузыри, которые продаются в магазине). Это занятие очень полезно не только для развития познавательной активности, но и для овладения произвольным дыхание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 время игры малыши догоняют и ловят пузыри, наблюдают, как они лопаются, какой пузырь больше, какой – меньше, какой из них выше и дольше летает. Воспитатель обращает внимание детей на то, что при влажной погоде пузыри дольше не лопаются и могут довольно длительное время «сидеть» на траве.</w:t>
            </w:r>
          </w:p>
          <w:p>
            <w:pPr>
              <w:pStyle w:val="C1"/>
              <w:widowControl/>
              <w:spacing w:beforeAutospacing="0" w:before="0" w:afterAutospacing="0" w:after="0"/>
              <w:jc w:val="both"/>
              <w:rPr>
                <w:b/>
                <w:b/>
                <w:sz w:val="28"/>
                <w:szCs w:val="28"/>
              </w:rPr>
            </w:pPr>
            <w:r>
              <w:rPr>
                <w:b/>
                <w:kern w:val="0"/>
                <w:sz w:val="28"/>
                <w:szCs w:val="28"/>
                <w:lang w:val="ru-RU"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1.2.3. </w:t>
            </w:r>
            <w:r>
              <w:rPr>
                <w:rFonts w:eastAsia="Calibri" w:cs="Times New Roman" w:ascii="Times New Roman" w:hAnsi="Times New Roman"/>
                <w:b/>
                <w:bCs/>
                <w:iCs/>
                <w:color w:val="000000"/>
                <w:kern w:val="0"/>
                <w:sz w:val="28"/>
                <w:szCs w:val="28"/>
                <w:shd w:fill="FFFFFF" w:val="clear"/>
                <w:lang w:val="ru-RU" w:eastAsia="en-US" w:bidi="ar-SA"/>
              </w:rPr>
              <w:t>Игры с водой</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Снег и вод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Зимой можно организовать экспериментирование со льдом, снегом и водо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 время прогулки воспитатель предлагает малышам набрать в ведерко немного снега и принести его в группу: «Давайте посмотрим, что будет, если мы принесем снег в тепло». Придя в помещение, взрослый ставит ведро около батареи или на солнечное место. Через некоторое время малыши вместе с воспитателем проверяют, начал ли таять снег. Взрослый обращает внимание детей на то, что в тепле снег становится более рыхлым и постепенно тает и превращается в вод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На следующую прогулку воспитатель выносит ведерко с водой и спрашивает у детей: «Как вы думаете, что станет с водой на морозе?» Вместе с ребятами он наблюдает, как вода покрывается льдом. Взрослый объясняет малышам, что на морозе вода замерзае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Можно также поэкспериментировать с кусочками льда: рассмотреть их, потрогать, положить в миску и поставить на теплую батарею или на солнце. Затем образовавшейся от таяния льда водой можно полить землю в цветочном горшке и понаблюдать, как впитывается вода.</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4. Игры с песком</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Куличи и куличи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можно использовать разнообразные формочки, ведерки, игрушечная посуда и другие емкости. Формочки можно изготовить и самостоятельно из пластиковых бутылок и баночек. Воспитатель показывает детям, как делать куличики, объясняет, что куличики получаются только из мокрого песка. Затем предлагает малышам сделать куличики самостоятельно и сравнить их: «Где у нас самый большой куличик?», «Где самый маленьки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Малыши любят ломать куличи. Их привлекает процесс преобразования материала: был куличик – и вдруг исчез, потом опять появился. Поэтому не следует препятствовать таким играм. Если же ребенок пытается разрушить куличик другого малыша, нужно объяснить ему, что чужие куличики ломать нельзя.</w:t>
            </w:r>
          </w:p>
          <w:p>
            <w:pPr>
              <w:pStyle w:val="C1"/>
              <w:widowControl/>
              <w:spacing w:beforeAutospacing="0" w:before="0" w:afterAutospacing="0" w:after="0"/>
              <w:jc w:val="both"/>
              <w:rPr>
                <w:b/>
                <w:b/>
                <w:sz w:val="28"/>
                <w:szCs w:val="28"/>
              </w:rPr>
            </w:pPr>
            <w:r>
              <w:rPr>
                <w:b/>
                <w:kern w:val="0"/>
                <w:sz w:val="28"/>
                <w:szCs w:val="28"/>
                <w:lang w:val="ru-RU"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4. Игры с песко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2"/>
                <w:szCs w:val="22"/>
                <w:lang w:val="ru-RU" w:eastAsia="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Пустое и полное»</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оказывает детям ведерки: пустое, полное и заполненное наполовину песком и спрашивает, какое ведерко тяжелее. Затем взрослый просит малышей самостоятельно заполнить ведерко песком сначала наполовин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том полностью. Обращает их внимание на то, что в большое ведерко помещается много песка, а в маленькое – мало. Можно посчитать, сколько совочков песка помещается в ведерко. Детям постарше можно предложить насыпать в одно ведерко один совочек песка, а в другое – три совочка и спросить, в каком ведерке песка больш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4. Игры с песком</w:t>
            </w:r>
          </w:p>
          <w:p>
            <w:pPr>
              <w:pStyle w:val="C1"/>
              <w:widowControl/>
              <w:spacing w:beforeAutospacing="0" w:before="0" w:afterAutospacing="0" w:after="0"/>
              <w:jc w:val="both"/>
              <w:rPr>
                <w:b/>
                <w:b/>
                <w:sz w:val="28"/>
                <w:szCs w:val="28"/>
              </w:rPr>
            </w:pPr>
            <w:r>
              <w:rPr>
                <w:b/>
                <w:kern w:val="0"/>
                <w:sz w:val="28"/>
                <w:szCs w:val="28"/>
                <w:lang w:val="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Секреты в песке»</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на виду у детей закапывает в песок какую-нибудь пластмассовую игрушку или формочку, например, рыбку, и выражает удивление: «Ой, смотрите, наша рыбка куда-то уплыла! Давайте найдем ее!» В ответ на этот призыв даже самые маленькие дети с удовольствием будут раскапывать рыбку совочками или грабельками. После того как дети найдут игрушку, можно опять спрятать ее.</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Особый восторг у малышей вызывает момент, когда сквозь песок начинает проглядывать часть спрятанной игрушки. Это вдохновляет их на более энергичные поиски. Когда дети увлекутся этой игрой, они сами захотят прятать и откапывать игрушки.</w:t>
            </w:r>
          </w:p>
          <w:p>
            <w:pPr>
              <w:pStyle w:val="C1"/>
              <w:widowControl/>
              <w:spacing w:beforeAutospacing="0" w:before="0" w:afterAutospacing="0" w:after="0"/>
              <w:jc w:val="both"/>
              <w:rPr>
                <w:b/>
                <w:b/>
                <w:sz w:val="28"/>
                <w:szCs w:val="28"/>
              </w:rPr>
            </w:pPr>
            <w:r>
              <w:rPr>
                <w:b/>
                <w:kern w:val="0"/>
                <w:sz w:val="28"/>
                <w:szCs w:val="28"/>
                <w:lang w:val="ru-RU"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a3"/>
        <w:tblW w:w="8613" w:type="dxa"/>
        <w:jc w:val="left"/>
        <w:tblInd w:w="0" w:type="dxa"/>
        <w:tblLayout w:type="fixed"/>
        <w:tblCellMar>
          <w:top w:w="0" w:type="dxa"/>
          <w:left w:w="108" w:type="dxa"/>
          <w:bottom w:w="0" w:type="dxa"/>
          <w:right w:w="108" w:type="dxa"/>
        </w:tblCellMar>
        <w:tblLook w:val="04a0"/>
      </w:tblPr>
      <w:tblGrid>
        <w:gridCol w:w="8613"/>
      </w:tblGrid>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4. Игры с песком</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Песок и вод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Смешивая воду с песком в разной пропорции, малыши «варят» кашу, суп, «пекут» пироги, торты.</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Наблюдая за игрой детей, воспитатель время от времени комментирует: «Вот какую густую кашу сварила Нина», «Витя, а ты что приготовил? Тоже кашу? Какая у тебя получилась жидкая кашка! Может быть, это суп?» В этих играх дети знакомятся с новыми для них свойствами веществ.</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Можно предложить детям устроить «дождик», полив песок из леечки; порисовать палочкой на мокром утрамбованном песк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5. Игры с бумагой</w:t>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Секреты в бумаге»</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листы разной бумаги, мелкие предметы, игруш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заворачивает игрушку в лист бумаги и говорит детям: «В этом сверточке что-то лежит. Хотите посмотреть, что там спрятано? Кто хочет развернуть сверточек?» Ребенок разворачивает сверток и находит игрушк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Затем взрослый предлагает малышам: «Давайте все сделаем такие секреты. Выберите листочек бумаги и игрушку. Заверните ее в бумагу». Воспитатель помогает детям изготовить «секреты». Когда «секреты» будут готовы, взрослый просит малышей обменяться ими и посмотреть, что в них спрятано.</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Эту игру можно разнообразить, предложив детям заворачивать игрушки разными способами: в виде кулька, конфеты, коробочки, в несколько слоев бумаги и т. п.</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2.5. Игры с бумагой</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Игрушки из бумаг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берет разноцветные листы мягкой бумаги и предлагает детям сделать из них комочки разнообразной формы. У кого-то получится большой шар, у кого-то маленький комочек, кто-то свернет трубочку или бантик и пр. Затем дети вместе с воспитателем делают их этих деталей разные фигурки, например, снеговика, забавных человечков, птичек, фантастических животных.</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Малыши могут рвать бумагу на мелкие кусочки, насыпать их в мисочки, кастрюльки, тарелочки и кормить кукол.</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может сделать из бумаги кораблики, самолетики, колпаки, вертушки, веер, маски и др. (дети наблюдают за изготовлением игрушек). Затем взрослый раздает игрушки малышам и показывает, как запускать самолетик, дуть на вертушку и пр.</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1. Вкладыш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Вкладываем и перекладывае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емкости разных размеров (ведерки, миски, коробки), большие и маленькие предметы (шарики, кубики, колечки, колесики, палочки, шишки, крупные пуговицы, мелкие игрушки и пр.).</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ребенку сложить игрушки в ведерко, потом переложить их в коробку, затем опять в ведерко. Если ребенок заинтересуется этим занятием, он будет какое-то время сосредоточенно вынимать, вкладывать и перекладывать различные предметы из одной емкости в другую.</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 процессе этих действий ребенок путем проб и ошибок убеждается, что маленький предмет можно вложить в большое ведерко, а большой предмет не помещается в маленькое ведерко.</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1. Вкладыш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Башня из мисоче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ставит самую большую мисочку вверх дном, а на нее – мисочку поменьше и говорит: «Вот какая башенка получилась!» Башню можно построить из двух, трех и более мисочек. Возможно, ребенок сразу же сломает башню. В этом случае нужно поиграть с ним в такую игру: взрослый строит башню, а малыш разрушает. Через некоторое время можно предложить ребенку самому построить башню. Оказывая малышу помощь в подборе подходящих деталей, следует избегать прямых указаний. Можно спросить у малыша: «Какую теперь надо поставить мисочку? Где у нас мисочка поменьше?»; посоветовать ему: «Попробуй взять другую мисочку, поменьше». Постепенно ребенок на собственном опыте убедится, что башня получается только тогда, когда мисочки ставятся друг на друга в убывающем порядк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1. Вкладыш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Спрячь куби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Самым маленьким детям для игры можно предложить полые вкладыши (из 2–3 предметов), явно различающиеся по величине.</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ставит на стол полостью вниз кубики, вложенные один в другой, и начинает последовательно снимать их. Затем опять накрывает меньшие кубики большими. Свои действия он сопровождает словами: «Что там у нас прячется, смотри, еще кубик, а под ним еще. А теперь давай спрячем его, вот так. Нет кубика. И этот тоже спрячем. Опять только один кубик остался». Малыш наверняка захочет участвовать в этой игре. Если у ребенка не получается накрыть маленький кубик большим, нужно взять его ручку в свою и вместе совершить нужное действие. После нескольких попыток малыш научится самостоятельно прятать кубики. В процессе этих действий он поймет, что спрятать можно только меньший предмет в больший, а не наоборо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степенно число вкладышей можно увеличивать.</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1. Вкладыш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Найди окошко для фигур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 процессе этой игры дети учатся соотносить форму деталей с формой отверстия.</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Малышам легче собирать плоскостные предметные картинки-вкладыши (человечка, грибок, рыбку, дерево с сидящими на нем птичками и т. п.), чем действовать с абстрактными формам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Картинки-вкладыши можно изготовить самостоятельно. Для этого нужно сделать, например, 3 карточки с рельефным контуром (окошком) какой-либо простой геометрической фигуры (круг, квадрат, треугольник). Рельефный контур делают из плотного картона, наклеенного в два слоя. В верхнем слое вырезают окошко, форма и размеры которого соответствуют одной из фигур (круг, квадрат, треугольни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Фигура должна легко вкладываться в окошко и выниматься из него. Цвет углубления должен соответствовать цвету фигур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2. Куби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Башня»</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ребенку построить башню из кубиков. Самые маленькие дети строят башню из 2–3 кубиков одинаковой величины. Когда малыш научится ставить кубики друг на друга, можно предложить ему построить башню из большего числа кубиков: «Хочешь построить большую башню, которая не будет падать?» Воспитатель берет кубики разного размера и объясняет ребенку: «Посмотри, Петя, это большой кирпичик, а этот – поменьше. Для того чтобы башня не падала, давай сначала положим самый большой кубик, потом – поменьше, потом еще меньше». Взрослый помогает малышу построить устойчивую башню.</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2. Куби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Лесенк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сооружает на столе или на полу горку, положив на большой куб доску. Затем берет кубики разного размера и предлагает малышу построить лесенку для того, чтобы маленькая куколка поднялась по ней на горку. Взрослый вместе с ребенком кладет кубики в порядке возрастания. Малыш помогает куколке подняться по лесенке и скатиться с гор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2. Кубики</w:t>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Домики для кукол»</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маленькая и большая куклы, большие и маленькие куби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ребенку построить домики для кукол: «Давай построим для куколок домики. Маленькой куколке – маленький домик, а куколке побольше – большой домик. Где у нас маленькая куколка? (Малыш выбирае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упсика.) Правильно, эта куколка маленькая. Ей мы построим домик из маленьких кубиков. Давай выберем все маленькие кубики». Взрослый помогает ребенку подобрать кубики и построить домик. Это может быть самая простая постройка в форме буквы П. Воспитатель предлагает малышу проверить, поместится ли куколка в этот домик. Если пупсик не помещается, ребенок делает домик побольше. Затем строит домик из больших кубиков для большой кукл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3. Пирамид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Подбери колечко»</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Маленькому ребенку достаточно сложно усвоить принцип нанизывания колец в порядке убывания. Облегчить эту задачу можно, используя пирамидку с конусообразным стержнем и, соответственно, с разным диаметром отверстий колец. Нанизывая колечки на такую пирамидку, ребенок видит, какое колечко легко надевается на стержень, а какое не доходит до его основания.</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Если малыш силой пытается протолкнуть неподходящее кольцо или удовлетворяется тем, что оно повисло на верхней части стержня, нужно с помощью наводящих вопросов или подсказок помочь ему правильно собрать пирамидку, например: «Может быть, проще будет надеть другое колечко? Попробуй вот это», «А как же другие колечки? Посмотри, сколько их осталось. Это колечко не опустилось вниз и не пускает другие. Давай его снимем и попробуем надеть другое колечко», «Давай найдем колечко, которое опустится до самого низ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ри этом следует обязательно хвалить ребенка за любую попытку решить поставленную задачу.</w:t>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3. Пирамидки</w:t>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Постройки из колече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ребенку сделать из колец дорожку. Сначала малыш выкладывает дорожку, не обращая внимания на величину колец, потом делает ровную или постепенно сужающуюся дорожк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Из колец можно построить башенку. Чтобы башенка не сломалась, каждое верхнее колечко должно быть меньше нижнего. Накладывая одно колечко на другое, нужно показать малышу, что большее по размеру кольцо всегда выступает из-под меньшего.</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того чтобы научить ребенка различать величину колец, можно разложить их вперемежку и предложить малышу сначала найти самое маленькое колечко, а потом самое большое и т. д.</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3. Пирамид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Приходите на лужо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 этой игре дети учатся подбирать колечки по величине, сравнивая их с образцом путем накладывания друг на друг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картонный круг зеленого цвета диаметром 15—20 см и несколько одноцветных пирамидок по числу участников (4–5 ш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детям сесть за стол и раздает им пирамидки. На середину стола он кладет зеленый круг и говорит: «Это у нас лужок с зеленой травкой. На него будут приходить колечки, чтобы поиграть».</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разбирает свою пирамидку и предлагает детям сделать то же самое. Малыши разбирают пирамидки и кладут колечки перед собой в ряд. «Сейчас наши колечки отдыхают», – говорит воспитатель. Затем кладет самое маленькое колечко на середину круга со словами: «Приходите на лужок, становитесь-ка в кружок».</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4. Матрёш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sz w:val="18"/>
                <w:lang w:eastAsia="ru-RU"/>
              </w:rPr>
            </w:pPr>
            <w:r>
              <w:rPr>
                <w:rFonts w:eastAsia="Times New Roman" w:cs="Times New Roman" w:ascii="&amp;quot" w:hAnsi="&amp;quot"/>
                <w:b/>
                <w:bCs/>
                <w:color w:val="000000"/>
                <w:kern w:val="0"/>
                <w:sz w:val="20"/>
                <w:szCs w:val="24"/>
                <w:lang w:val="ru-RU" w:eastAsia="ru-RU" w:bidi="ar-SA"/>
              </w:rPr>
              <w:t>«Знакомство с матрешкой»</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Для детей, незнакомых с матрешкой, очень важен момент первой встречи с ней. Нужно постараться сделать эту встречу интересной и радостной.</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Воспитатель садится с ребенком или двумя-тремя детьми за столик и говорит: «Посмотрите, какую интересную игрушку я вам сейчас покажу!» С этими словами взрослый торжественно ставит на стол большую матрешку и обращает внимание малышей на ее красоту: «Посмотрите, какая красавица к нам пришла! Ее зовут Матреша. Какой у нее платочек, какие щечки…» Воспитатель дает детям возможность рассмотреть игрушку, погладить ее, подержать в руках. Полюбовавшись матрешкой, взрослый берет ее в руки и удивленно говорит: «Что-то наша матрешка тяжелая, может быть, у нее внутри что-нибудь есть? (Трясет матрешку.) Давайте посмотрим, что там гремит? (Открывает матрешку.) Матрешка-матрешка, откройся немножко!» Процесс открывания матрешки можно слегка растянуть, чтобы усилить любопытство детей. Воспитатель может предложить им повторить просьбу.</w:t>
            </w:r>
          </w:p>
          <w:p>
            <w:pPr>
              <w:pStyle w:val="Normal"/>
              <w:widowControl/>
              <w:spacing w:lineRule="auto" w:line="240" w:before="0" w:after="0"/>
              <w:jc w:val="both"/>
              <w:rPr>
                <w:rFonts w:ascii="&amp;quot" w:hAnsi="&amp;quot" w:eastAsia="Times New Roman" w:cs="Times New Roman"/>
                <w:color w:val="000000"/>
                <w:sz w:val="18"/>
                <w:lang w:eastAsia="ru-RU"/>
              </w:rPr>
            </w:pPr>
            <w:r>
              <w:rPr>
                <w:rFonts w:eastAsia="Times New Roman" w:cs="Times New Roman" w:ascii="&amp;quot" w:hAnsi="&amp;quot"/>
                <w:color w:val="000000"/>
                <w:kern w:val="0"/>
                <w:sz w:val="20"/>
                <w:szCs w:val="24"/>
                <w:lang w:val="ru-RU" w:eastAsia="ru-RU" w:bidi="ar-SA"/>
              </w:rPr>
              <w:t>Открыв большую матрешку и обнаружив в ней еще одну, взрослый удивляется: «Ой, здесь еще одна матрешка!» Он ставит матрешек рядом и обращает внимание детей на то, что одна матрешка большая, а другая поменьше. Затем предлагает посмотреть, не спрятался ли в меньшей матрешке еще кто-нибудь. С теми же словами: «Матрешка-матрешка, откройся немножко», – достает третью матрешку. Воспитатель ставит матрешек в ряд и сравнивает их. Таким образом взрослый достает остальных матрешек и расставляет их по росту в порядке убывания.</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4. Матрёш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Две матреш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Эта игра поможет ребенку освоить принцип действия с матрешкой, то есть научит его вкладывать меньшую матрешку в большую.</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зрослый дает ребенку две матрешки, которые могут различаться по числу вкладышей, размеру, внешнему облику. Задача ребенка – сначала разобрать матрешек, а затем правильно их собрать. При необходимости воспитатель помогает малышу, обращая его внимание на отличительные признаки матрешек.</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4. Матрёш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Детский сад для матреше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берет несколько одинаковых матрешек и вместе с детьми разбирает их. Затем говорит: «Вот какой у нас получился детский сад. Пусть наши матрешки пойдут гулять. Давайте поставим их в пары по росту». Взрослый помогает малышам подобрать матрешкам пары.</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Если малыши затрудняются найти пару, они могут приставить матрешек друг к другу и найти одинаковых.</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строив матрешек парами, дети «ведут их на прогулку» (на другой край стола), где матрешки «бегают, прыгают, танцуют». После прогулки матрешки вновь строятся парами и идут обратно в «детский сад».</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 следующий раз воспитатель предлагает детям построить матрешек иначе: «Пусть большие матрешки ведут гулять маленьких». Взрослый помогает малышам найти самую большую матрешку и подобрать ей подружку поменьше. Дети отводят матрешек на другой край стола и подбирают следующую пару. Когда все пары соберутся на детской площадке, матрешки снова могут «поиграть и побегать».</w:t>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4. Матрёшки</w:t>
            </w:r>
          </w:p>
          <w:p>
            <w:pPr>
              <w:pStyle w:val="Normal"/>
              <w:widowControl/>
              <w:spacing w:lineRule="auto" w:line="240" w:before="0" w:after="0"/>
              <w:jc w:val="center"/>
              <w:rPr>
                <w:rFonts w:ascii="&amp;quot" w:hAnsi="&amp;quot" w:eastAsia="Times New Roman" w:cs="Times New Roman"/>
                <w:b/>
                <w:b/>
                <w:bCs/>
                <w:color w:val="000000"/>
                <w:sz w:val="24"/>
                <w:szCs w:val="24"/>
                <w:lang w:eastAsia="ru-RU"/>
              </w:rPr>
            </w:pPr>
            <w:r>
              <w:rPr>
                <w:rFonts w:eastAsia="Times New Roman" w:cs="Times New Roman" w:ascii="&amp;quot" w:hAnsi="&amp;quot"/>
                <w:b/>
                <w:bCs/>
                <w:color w:val="000000"/>
                <w:kern w:val="0"/>
                <w:sz w:val="24"/>
                <w:szCs w:val="24"/>
                <w:lang w:val="ru-RU" w:eastAsia="ru-RU"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 xml:space="preserve"> </w:t>
            </w:r>
            <w:r>
              <w:rPr>
                <w:rFonts w:eastAsia="Times New Roman" w:cs="Times New Roman" w:ascii="&amp;quot" w:hAnsi="&amp;quot"/>
                <w:b/>
                <w:bCs/>
                <w:color w:val="000000"/>
                <w:kern w:val="0"/>
                <w:sz w:val="24"/>
                <w:szCs w:val="24"/>
                <w:lang w:val="ru-RU" w:eastAsia="ru-RU" w:bidi="ar-SA"/>
              </w:rPr>
              <w:t>«Матрешки обедаю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матрешки и соответствующее им количество тарелок (круги разной величины).</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говорит детям: «Матрешкам пора обедать. Давайте их покормим». Он помогает малышам подобрать матрешкам подходящие тарелки: самая большая тарелка – для самой большой матрешки, чуть поменьше – для матрешки поменьше и т. д. Малыши расставляют матрешек по росту и перед каждой из них ставят тарелку соответствующего размер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Игру можно разнообразить, предложив детям поменять тарелки в соответствии с просьбами матрешек. Например, маленькая матрешка «говорит»: «Я хочу кушать из большой тарелки», а большая матрешка «просит»: «Я не проголодалась. Дайте мне, пожалуйста, маленькую тарелочку». В результате возле одной тарелки могут оказаться сразу три матрешки, а кто-то может забрать себе две порции. В конце игры дети вместе с воспитателем наводят порядок, и каждая матрешка съедает свой обед.</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4. Матрёш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Матрешки играют в прят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говорит детям, что матрешки решили поиграть в прятки. Маленькие матрешки «просят» матрешек побольше спрятать их. Дети прячут матрешек и убеждаются, что спрятаться в матрешке может только та матрешка, что меньше ростом.</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5. Картин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Зайчик и белочк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этой игры понадобятся картинки с изображением морковок и орехов (по 5–6 шт.) и две игрушки – зайчик и белочк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оказывает ребенку игрушки, затем сажает их в разных углах комнаты и объясняет (или напоминает), что зайчики любят морковку, а белочки – ореш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зрослый дает малышу «продукты» и просит отнести зайчику все морковки, а белочке – орешки. Когда малыш справится с заданием, воспитатель благодарит его от имени игруше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Аналогичную игру можно провести с другими персонажами – ежиком, мишкой, собачкой и др. Игрушки можно заменить их изображениями. Неважно, какое именно животное будет участвовать в игре, важно, чтобы ребенок научился выполнять инструкции взрослого и осуществлять элементарную классификацию предметов.</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5. Картин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Найди нужный предме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Если ребенок затрудняется в узнавании знакомого предмета по его изображению на картинке, ему будет полезно поиграть в эту игр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3–5 картинок с изображением знакомых малышу предметов и животных и соответствующие этим картинкам предметы или игрушки, например, чашка, собака, кукла, шапочка, варежка и пр.</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кладет перед ребенком картинки и предметы и говорит: «Смотри, это картинки, а это настоящие вещи. Давай положим на каждую картинку то, что на ней нарисовано. Как ты думаешь, что нужно положить на эту картинку? Что на ней нарисовано? Собачка? Правильно. Куда ее посадим? А на какую картинку мы поставим вот эту чашечку?..» При необходимости взрослый помогает малышу правильно расположить предметы. Когда ребенок справится с заданием, воспитатель хвалит его и предлагает повторить игру с другим набором предметов и картинок.</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5. Картин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Лото»</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берет большую карту с изображением нескольких знакомых ребенку предметов (посуда, одежда, игрушки) и предлагает малышу рассмотреть ее. Затем берет маленькую картинку и спрашивает: «Что здесь нарисовано? Правильно, грибок. А где здесь нарисован грибок? (Показывает на большую картинку.) Правильно, положи карточку на эту картинку». Воспитатель показывает следующую картинку: «А куда положим эту картинку?» и т. д.</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степенно число больших карт и соответствующих картинок можно увеличить.</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5. Картин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Угадай, что на картинке»</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требуются разрезанные на половинки картинки, на которых изображены хорошо знакомые ребенку предметы или животные (стол, яблоко, собака, кошка и др.).</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оказывает малышу половинку картинки и просит угадать, что на ней нарисовано. Картинку можно и не разрезать, а просто закрыть часть рисунка белой бумагой, а потом убрать ее и вместе удивиться, как это малыш смог угадать предмет.</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 более сложном варианте игры можно показывать не половину, а третью или четвертую часть картин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6. Прятки с игрушкам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Найди зайчика»</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малышам рассмотреть зайчика (мишку, куклу). Обращает внимание детей на длинные ушки, пушистые лапки зайчика, показывает, как он может прыгать и кувыркаться, говорит, что зайчик любит быстро бегать и прятаться. Все это важно для того, чтобы у детей сложился отчетливый образ предмета, который нужно будет искать.</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том воспитатель просит детей отвернуться и закрыть глаза, а сам прячет зайчика: кладет его на видное место среди других игрушек или ставит на подоконник. Дети открывают глаза и ищут зайчика. Если они легко справятся с этой задачей, в следующий раз можно спрятать зайчика так, чтобы были видны только его ушки, или накрыть его платочком.</w:t>
            </w:r>
          </w:p>
          <w:p>
            <w:pPr>
              <w:pStyle w:val="Normal"/>
              <w:widowControl/>
              <w:spacing w:lineRule="auto" w:line="240" w:before="0" w:after="0"/>
              <w:jc w:val="both"/>
              <w:rPr>
                <w:rFonts w:ascii="Times New Roman" w:hAnsi="Times New Roman" w:cs="Times New Roman"/>
                <w:b/>
                <w:b/>
                <w:sz w:val="28"/>
                <w:szCs w:val="28"/>
              </w:rPr>
            </w:pPr>
            <w:r>
              <w:rPr>
                <w:rFonts w:eastAsia="Times New Roman" w:cs="Times New Roman" w:ascii="&amp;quot" w:hAnsi="&amp;quot"/>
                <w:color w:val="000000"/>
                <w:kern w:val="0"/>
                <w:sz w:val="24"/>
                <w:szCs w:val="24"/>
                <w:lang w:val="ru-RU" w:eastAsia="ru-RU" w:bidi="ar-SA"/>
              </w:rPr>
              <w:t>Впоследствии можно предлагать одним детям прятать игрушку, а другим искать ее.</w:t>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6. Прятки с игрушкам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Домики для игруше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Эта игра способствует развитию у детей умения классифицировать и обобщать предметы по разным признака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наборы из нескольких предметов (кубики, мячики, куклы, машины и пр.), различающиеся по величине, цвету, форме, а также коробки-домики с крышками (для каждой группы предметов).</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ервый вариант. Воспитатель кладет перед малышом несколько кубиков, машин и мячиков и говорит: «Давай спрячем в одну коробку кубики, в другую – машинки, а в третью – мячики». Взрослый помогает ребенку правильно разложить игрушки. Затем закрывает коробки крышками, передвигает их и предлагает малышу угадать, где что спрятано.</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3.6. Прятки с игрушкам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Отгадай, кто спрятался»</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нескольким малышам поиграть. Он ставит на стол 3–4 игрушки и говорит: «Посмотрите, какие игрушки стоят здесь. Запомните их. Теперь закройте глаза ладошками, а я спрячу одну игрушку. Раз, два, три. (Прячет игрушку.) Смотрите! Кто (что) спрятался?» Малыши отгадывают предмет. Воспитатель при необходимости помогает. Число игрушек можно постепенно увеличивать.</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Более сложный вариант этой игры – когда детям предлагаются похожие игрушки, отличающиеся только некоторыми деталями (например, одинаковые куклы в разных платьицах, котята с бантикам или без бантиков, собачки разного цвета и т. п.).</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1. Фигурные пирамид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Разборные игрушк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конструирования по образцу подходят и разборные игрушки: пластмассовые машины, куклы со съемными деталями и др. Сама конструкция такой игрушки стимулирует ребенка воссоздать предмет из разрозненных детале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оказывает ребенку игрушку в собранном виде, показывает, как она разбирается и собирается. Затем предлагает малышу поиграть с игрушкой, разобрать и собрать ее. Для того чтобы побудить ребенка к целенаправленным действиям, можно обыграть ситуацию, например: «Ой, у машинки сломалось колесо! Попробуй ее починить».</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2"/>
                <w:szCs w:val="22"/>
                <w:lang w:val="ru-RU" w:eastAsia="ru-RU"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1. Фигурные пирамид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Домики из кубиков»</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редлагает детям построить домик для маленькой куколки, собачки, петушка. Он кладет на кубик треугольную призму (крышу) или дощечку на два поставленных рядом кубика. Затем просит детей самостоятельно построить домики для игрушек.</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Самым маленьким детям следует предлагать простые конструкции (из 2–3 деталей). Со временем количество деталей можно увеличивать.</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стройки из кубиков можно использовать при разыгрывании небольших сюжетов.</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Гараж для машины»</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строит из кубиков гараж для маленькой машины, а ребенку предлагает построить такой же гараж, но для машины побольше. Выполняя эту задачу, ребенок учится соотносить размеры машины с размерами постройки, подбирать подходящие детали, контролировать результат.</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1. Фигурные пирамид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Строим по картинка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етям постарше при сооружении построек можно предлагать образцы, прилагающиеся к конструкторам и строительным наборам.</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показывает малышу одну или несколько картинок и спрашивает: «Хочешь построить такой домик?» или «Какой домик (тележку, лесенку) ты хочешь построить?» Если ребенок проявит интерес и захочет сделать постройку, аналогичную образцу, нужно направить его внимание на подбор необходимых деталей: «Давай посмотрим, какие детали нам понадобятся. Вот эта подойдет? А эта?» Воспитатель вместе с ребенком отбирает детали, а остальные отодвигает в сторону или убирает, чтобы малыш не отвлекался. При необходимости взрослый помогает малышу сооружать постройку.</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2. Постройки из кубиков</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Картинки из кубиков»</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Для игры понадобятся наборы кубиков с предметными и сюжетными картинками. Сначала следует предлагать детям наборы из 4 кубиков, затем из 6 и более (в зависимости от возможностей малышей).</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вместе с ребенком рассматривает образец картинки. Затем предлагает малышу собрать такую же картинку из кубиков. При необходимости взрослый помогает ребенку.</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5. Пазл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гры с пазлами (разрезными картинками) являются более сложным вариантом плоскостного конструирования. Собирая картинку по образцу, ребенок подбирает детали по цвету, рисунку, прикладывает их друг к другу, путем проб и ошибок находит правильный вариант их соединения.</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4. Мозаи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Соберем мозаику»</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Игры с мозаикой очень полезны как для познавательного развития ребенка, так и для развития целенаправленности. Детям раннего возраста следует предлагать наборы мозаики, состоящие из крупных элементов.</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вместе с ребенком рассматривает образец (домик с прямой крышей, цветок с тремя-четырьмя лепестками, простой геометрический узор и т. п.). Затем предлагает сделать такую же картинку. Взрослый помогает малышу отобрать необходимые по цвету и форме элементы и составить из них изображение.</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4. Мозаики</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center"/>
              <w:rPr>
                <w:rFonts w:ascii="&amp;quot" w:hAnsi="&amp;quot" w:eastAsia="Times New Roman" w:cs="Times New Roman"/>
                <w:color w:val="000000"/>
                <w:lang w:eastAsia="ru-RU"/>
              </w:rPr>
            </w:pPr>
            <w:r>
              <w:rPr>
                <w:rFonts w:eastAsia="Times New Roman" w:cs="Times New Roman" w:ascii="&amp;quot" w:hAnsi="&amp;quot"/>
                <w:b/>
                <w:bCs/>
                <w:color w:val="000000"/>
                <w:kern w:val="0"/>
                <w:sz w:val="24"/>
                <w:szCs w:val="24"/>
                <w:lang w:val="ru-RU" w:eastAsia="ru-RU" w:bidi="ar-SA"/>
              </w:rPr>
              <w:t>«Узоры на пластилине»</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 принципу мозаики можно выкладывать узоры из разноцветных пробок, камешков, ореховых скорлупок, палочек и прочего природного и бросового материала. Для этого нужно изготовить основы, покрытые слоем пластилина, в который вставляются заранее подобранные детали.</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Воспитатель выкладывает на основе образец (цветок, простой геометрический узор и т. п.) и предлагает ребенку (детям) воспроизвести его.</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Если ребенок захочет выложить узор по собственному замыслу, не нужно препятствовать ему, наоборот, следует похвалить малыша. Маленькие дети будут импровизировать в ходе составления узора, им еще трудно действовать по предварительному замыслу. После того как ребенок выложит узор, нужно спросить, что у него получилось,</w:t>
            </w:r>
          </w:p>
          <w:p>
            <w:pPr>
              <w:pStyle w:val="Normal"/>
              <w:widowControl/>
              <w:spacing w:lineRule="auto" w:line="240" w:before="0" w:after="0"/>
              <w:jc w:val="both"/>
              <w:rPr>
                <w:rFonts w:ascii="&amp;quot" w:hAnsi="&amp;quot" w:eastAsia="Times New Roman" w:cs="Times New Roman"/>
                <w:color w:val="000000"/>
                <w:lang w:eastAsia="ru-RU"/>
              </w:rPr>
            </w:pPr>
            <w:r>
              <w:rPr>
                <w:rFonts w:eastAsia="Times New Roman" w:cs="Times New Roman" w:ascii="&amp;quot" w:hAnsi="&amp;quot"/>
                <w:color w:val="000000"/>
                <w:kern w:val="0"/>
                <w:sz w:val="24"/>
                <w:szCs w:val="24"/>
                <w:lang w:val="ru-RU" w:eastAsia="ru-RU" w:bidi="ar-SA"/>
              </w:rPr>
              <w:t>пофантазировать вместе с ним. Дети постарше уже могут целенаправленно действовать в соответствии с собственным замыслом.</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0"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4.3. Конструкторы</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Web"/>
              <w:widowControl/>
              <w:spacing w:beforeAutospacing="0" w:before="0" w:afterAutospacing="0" w:after="0"/>
              <w:jc w:val="center"/>
              <w:textAlignment w:val="baseline"/>
              <w:rPr>
                <w:rFonts w:ascii="&amp;quot" w:hAnsi="&amp;quot"/>
                <w:color w:val="000000"/>
              </w:rPr>
            </w:pPr>
            <w:r>
              <w:rPr>
                <w:rStyle w:val="Strong"/>
                <w:rFonts w:ascii="&amp;quot" w:hAnsi="&amp;quot"/>
                <w:color w:val="000000"/>
                <w:kern w:val="0"/>
                <w:lang w:val="ru-RU" w:bidi="ar-SA"/>
              </w:rPr>
              <w:t>Сюжетные наборы</w:t>
            </w:r>
          </w:p>
          <w:p>
            <w:pPr>
              <w:pStyle w:val="NormalWeb"/>
              <w:widowControl/>
              <w:spacing w:beforeAutospacing="0" w:before="0" w:afterAutospacing="0" w:after="0"/>
              <w:jc w:val="both"/>
              <w:textAlignment w:val="baseline"/>
              <w:rPr>
                <w:rFonts w:ascii="&amp;quot" w:hAnsi="&amp;quot"/>
                <w:color w:val="000000"/>
              </w:rPr>
            </w:pPr>
            <w:r>
              <w:rPr>
                <w:rFonts w:ascii="&amp;quot" w:hAnsi="&amp;quot"/>
                <w:color w:val="000000"/>
                <w:kern w:val="0"/>
                <w:lang w:val="ru-RU" w:bidi="ar-SA"/>
              </w:rPr>
              <w:t>Появляются конструкторы, которые уже предполагают некоторую площадку для игры. Например, ферма, магазин или джунгли. В такие наборы входят не только материалы для сборки, но и фигурки человечков или животных.</w:t>
            </w:r>
          </w:p>
          <w:p>
            <w:pPr>
              <w:pStyle w:val="NormalWeb"/>
              <w:widowControl/>
              <w:spacing w:beforeAutospacing="0" w:before="0" w:afterAutospacing="0" w:after="0"/>
              <w:jc w:val="left"/>
              <w:textAlignment w:val="baseline"/>
              <w:rPr>
                <w:rFonts w:ascii="&amp;quot" w:hAnsi="&amp;quot"/>
                <w:color w:val="000000"/>
              </w:rPr>
            </w:pPr>
            <w:r>
              <w:rPr>
                <w:rFonts w:ascii="&amp;quot" w:hAnsi="&amp;quot"/>
                <w:color w:val="000000"/>
                <w:kern w:val="0"/>
                <w:lang w:val="ru-RU" w:bidi="ar-SA"/>
              </w:rPr>
            </w:r>
          </w:p>
          <w:p>
            <w:pPr>
              <w:pStyle w:val="NormalWeb"/>
              <w:widowControl/>
              <w:spacing w:beforeAutospacing="0" w:before="0" w:afterAutospacing="0" w:after="0"/>
              <w:jc w:val="center"/>
              <w:textAlignment w:val="baseline"/>
              <w:rPr>
                <w:rFonts w:ascii="&amp;quot" w:hAnsi="&amp;quot"/>
                <w:color w:val="000000"/>
              </w:rPr>
            </w:pPr>
            <w:r>
              <w:rPr>
                <w:rStyle w:val="Strong"/>
                <w:rFonts w:ascii="&amp;quot" w:hAnsi="&amp;quot"/>
                <w:color w:val="000000"/>
                <w:kern w:val="0"/>
                <w:lang w:val="ru-RU" w:bidi="ar-SA"/>
              </w:rPr>
              <w:t>Знакомые всем блочные конструкторы</w:t>
            </w:r>
          </w:p>
          <w:p>
            <w:pPr>
              <w:pStyle w:val="NormalWeb"/>
              <w:widowControl/>
              <w:spacing w:beforeAutospacing="0" w:before="0" w:afterAutospacing="0" w:after="0"/>
              <w:jc w:val="both"/>
              <w:textAlignment w:val="baseline"/>
              <w:rPr>
                <w:rFonts w:ascii="&amp;quot" w:hAnsi="&amp;quot"/>
                <w:color w:val="000000"/>
              </w:rPr>
            </w:pPr>
            <w:r>
              <w:rPr>
                <w:rFonts w:ascii="&amp;quot" w:hAnsi="&amp;quot"/>
                <w:color w:val="000000"/>
                <w:kern w:val="0"/>
                <w:lang w:val="ru-RU" w:bidi="ar-SA"/>
              </w:rPr>
              <w:t>Большое количество блоков соединяются, как душе угодно, и каждый раз получаются новые сюжеты и истории. Постепенно покупая новые наборы, собирая и соединяя вместе, вы получите площадки и города.</w:t>
            </w:r>
          </w:p>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r>
        <w:trPr>
          <w:trHeight w:val="5663" w:hRule="atLeast"/>
        </w:trPr>
        <w:tc>
          <w:tcPr>
            <w:tcW w:w="8613" w:type="dxa"/>
            <w:tcBorders/>
          </w:tcPr>
          <w:p>
            <w:pPr>
              <w:pStyle w:val="Normal"/>
              <w:widowControl/>
              <w:spacing w:lineRule="auto" w:line="240" w:before="0" w:after="0"/>
              <w:jc w:val="both"/>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r>
    </w:tbl>
    <w:p>
      <w:pPr>
        <w:pStyle w:val="Normal"/>
        <w:spacing w:before="0" w:after="200"/>
        <w:rPr>
          <w:rFonts w:ascii="Times New Roman" w:hAnsi="Times New Roman"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986b92"/>
    <w:rPr/>
  </w:style>
  <w:style w:type="character" w:styleId="C2" w:customStyle="1">
    <w:name w:val="c2"/>
    <w:basedOn w:val="DefaultParagraphFont"/>
    <w:qFormat/>
    <w:rsid w:val="00986b92"/>
    <w:rPr/>
  </w:style>
  <w:style w:type="character" w:styleId="C7" w:customStyle="1">
    <w:name w:val="c7"/>
    <w:basedOn w:val="DefaultParagraphFont"/>
    <w:qFormat/>
    <w:rsid w:val="00fb11f8"/>
    <w:rPr/>
  </w:style>
  <w:style w:type="character" w:styleId="C14" w:customStyle="1">
    <w:name w:val="c14"/>
    <w:basedOn w:val="DefaultParagraphFont"/>
    <w:qFormat/>
    <w:rsid w:val="00fb11f8"/>
    <w:rPr/>
  </w:style>
  <w:style w:type="character" w:styleId="Strong">
    <w:name w:val="Strong"/>
    <w:basedOn w:val="DefaultParagraphFont"/>
    <w:uiPriority w:val="22"/>
    <w:qFormat/>
    <w:rsid w:val="00501e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6b92"/>
    <w:pPr>
      <w:spacing w:before="0" w:after="200"/>
      <w:ind w:left="720" w:hanging="0"/>
      <w:contextualSpacing/>
    </w:pPr>
    <w:rPr>
      <w:rFonts w:eastAsia="" w:eastAsiaTheme="minorEastAsia"/>
      <w:lang w:eastAsia="ru-RU"/>
    </w:rPr>
  </w:style>
  <w:style w:type="paragraph" w:styleId="C4" w:customStyle="1">
    <w:name w:val="c4"/>
    <w:basedOn w:val="Normal"/>
    <w:qFormat/>
    <w:rsid w:val="00986b92"/>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986b92"/>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986b92"/>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501ec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86b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5</Pages>
  <Words>8957</Words>
  <Characters>51061</Characters>
  <CharactersWithSpaces>59899</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9:00Z</dcterms:created>
  <dc:creator>Илья</dc:creator>
  <dc:description/>
  <dc:language>en-US</dc:language>
  <cp:lastModifiedBy>Илья</cp:lastModifiedBy>
  <cp:lastPrinted>2019-09-16T16:06:00Z</cp:lastPrinted>
  <dcterms:modified xsi:type="dcterms:W3CDTF">2019-09-18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