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36"/>
          <w:szCs w:val="36"/>
          <w:lang w:eastAsia="ru-RU"/>
        </w:rPr>
        <w:t>«Ёлочка – зелёная иголочк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36"/>
          <w:szCs w:val="36"/>
          <w:lang w:eastAsia="ru-RU"/>
        </w:rPr>
        <w:t>Группа №6 с 1-2 л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екабрь 2019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уководители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воспитатели: Зотова Н.С., Афанасьева П.А. родител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частники проекта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ти второго года жизни, воспитатели, родители, музыкальный руководител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ль проекта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Расширение представления о зиме через различные виды детской деятельности и приобщение родителей к созданию предметно-развивающей среды малышей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Развивать познавательный интерес, формировать представления детей о характерных особенностях зимней природы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Познакомить детей с ёлочкой, её внешним видом, некоторыми особенностями 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Воспитывать бережное отношение к природе, умение замечать красоту зимней природы. Развивать эмоциональную отзывчив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Формировать коммуникативные навык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Вызвать интерес родителей к жизни детского сада и расширять формы работы с семьей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Обогащать предметно-пространственную среду в групп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ид проекта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аткосрочный, педагогический, познавательный, творческо-исследовательский с элементами творчества для детей 1-2 л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ктуальность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Рассматривая с детьми книжку «Ёлочка», мы заметили, с каким интересом малыши начали рассматривать красочные иллюстрации. «Колючая»,- сказала Маруся, показав на ёлочку. Смысл этого слова был другим детям явно не понятен. А ведь приближался любимый семейный праздник. Новый год – праздник чудес, и главным украшением этого праздника является, конечно же, ёлка. Тогда мы решили познакомить малышей с ёлкой, вызвать желание украсить ёлочку в группе самодельными игруш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алыши узнают и называют ёлоч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ни знают, что она зелёная, умеют пальчиком аккуратно определять, что ёлочка колюча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детей сформировано понятие, что вместе украшать группу весело, интересно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ллектив родителей сближается, участвуя в творческой мастерской группы, привлекая детей к выставк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ла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ероприят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 детьм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знавательно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зви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ссказ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 ёлочке, её внешнем виде. Традиция украшать ёлочку дом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Экскурси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«Пушистый белый снег на ёлочке блестит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/игры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Ёлочка большая и маленькая», «Сложи ёлочку»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Ёлочка-шнуровочка», «Весёлые снегович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КТ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смотр презентации «Ёлочка», мультфильм «Праздник новогодней ёл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пыты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Снежок. Какой он?», «Зелёные иголоч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ечево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зви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ртикуляционная гимнастика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Шарик», «Заборчик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тешки: «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Ёлка наряжается» (Аким Яков), «Мама ёлку украшала»(В.Петров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Чтение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нтерактивных книг «Ёлочка», «Весёлый хоровод» (серия музыкальный сапожок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ловесные игры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Маленький зайка», «Погремуш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нятие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знакомление с окружающим «Зайки играют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циально-коммуникативное разви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/р игра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Семья», сюжет: «Во время прогулки увидели ёлочку», «Родители украшают ёлочку», «Мастерим вместе с мамой и папой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итуативный разговор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 Чем мы украсили любимую группу?», «Что увидели в холле детского садика?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блюдение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Украшаем ёлочку для птиц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ередвижная ширм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Физическое разви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движные игры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Воробушки», «Два Мороз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удожественно-эстетическо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зви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нятие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исования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Украсим ёлоч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исование на снегу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Маленький зайка», «Снежин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ровод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Побежали малыши, держат погремушки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овогодний праздник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Ёлка в гости к нам пришл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заимодействие с родителя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апка-передвижка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Весёлый Новый год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астерская Деда Мороз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езультаты работ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сширились знания детей о ёлочке. Дети знакомы с семейной традицией: украшать свой дом к Новогоднему праздник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полнился и активизировался словарный запас детей по данной тем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ти охотно принимают участие в совместной деятельности, учатся играть сообща, помогать взрослым. Используют свой жизненный опыт в танцах-импровизациях, сюжетных игра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родителей поддерживается интерес к образовательному процессу, развитию творчества, знаний и умений у детей, желание участвовать в жизни групп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670300" cy="4895215"/>
            <wp:effectExtent l="0" t="0" r="0" b="0"/>
            <wp:docPr id="1" name="Рисунок 1" descr="D:\д.с 47 группа 1-2. 2019-2020\IMG_20191212_101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.с 47 группа 1-2. 2019-2020\IMG_20191212_1019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646464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6:00Z</dcterms:created>
  <dc:creator>Max</dc:creator>
  <dc:description/>
  <dc:language>en-US</dc:language>
  <cp:lastModifiedBy>Max</cp:lastModifiedBy>
  <dcterms:modified xsi:type="dcterms:W3CDTF">2019-12-13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