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00"/>
          <w:sz w:val="28"/>
          <w:szCs w:val="28"/>
          <w:lang w:eastAsia="ru-RU"/>
        </w:rPr>
        <w:t>В чем суть методики Домана?</w:t>
      </w:r>
    </w:p>
    <w:p>
      <w:pPr>
        <w:pStyle w:val="Normal"/>
        <w:spacing w:lineRule="atLeast" w:line="402" w:before="0" w:after="0"/>
        <w:jc w:val="both"/>
        <w:textAlignment w:val="baseline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00"/>
          <w:sz w:val="28"/>
          <w:szCs w:val="28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333300"/>
          <w:sz w:val="28"/>
          <w:szCs w:val="28"/>
          <w:lang w:eastAsia="ru-RU"/>
        </w:rPr>
        <w:t>Сегодня я хочу поговорить об одной из самых известных методике раннего развития – методике Домана. Среди родителей мнения об этой системе довольно противоречивы. Одни говорят о колоссальных успехах, которых они добились при обучении своих деток, другие заявляют о том, что карточки Домана препятствует естественному развитию ребенка, а также требует полного самоотречения со стороны родителей. Кому же верить? Нужно ли заниматься по данной системе? И если заниматься, то как? На все эти вопросы я попытаюсь дать ответы в этой статье.</w:t>
      </w:r>
    </w:p>
    <w:p>
      <w:pPr>
        <w:pStyle w:val="Normal"/>
        <w:spacing w:lineRule="atLeast" w:line="402" w:before="0" w:after="0"/>
        <w:jc w:val="both"/>
        <w:textAlignment w:val="baseline"/>
        <w:rPr>
          <w:rFonts w:ascii="Times New Roman" w:hAnsi="Times New Roman" w:eastAsia="Times New Roman" w:cs="Times New Roman"/>
          <w:color w:val="3333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00"/>
          <w:sz w:val="28"/>
          <w:szCs w:val="28"/>
          <w:lang w:eastAsia="ru-RU"/>
        </w:rPr>
        <w:t>       </w:t>
      </w:r>
      <w:r>
        <w:rPr>
          <w:rFonts w:eastAsia="Times New Roman" w:cs="Times New Roman" w:ascii="Times New Roman" w:hAnsi="Times New Roman"/>
          <w:color w:val="333300"/>
          <w:sz w:val="28"/>
          <w:szCs w:val="28"/>
          <w:lang w:eastAsia="ru-RU"/>
        </w:rPr>
        <w:t>Итак, что же собой представляет методика Домана? Вообще говоря, демонстрация карточек – это не единственное, что предлагает Доман, но именно они получили наибольшее распространение, поэтому о них здесь и пойдет речь. Суть методики в многократном показе ребенку комплектов карточек с какой-либо информацией. Показывая картинки, вы озвучиваете для малыша, что на них изображено. Несмотря на то, что каждое занятие длится всего несколько секунд, ребенок с легкостью запоминает все, чему вы его учите.</w:t>
      </w:r>
    </w:p>
    <w:p>
      <w:pPr>
        <w:pStyle w:val="Normal"/>
        <w:spacing w:lineRule="atLeast" w:line="402" w:before="0" w:after="0"/>
        <w:jc w:val="center"/>
        <w:textAlignment w:val="baseline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/>
        <w:drawing>
          <wp:inline distT="0" distB="0" distL="0" distR="0">
            <wp:extent cx="4053205" cy="3873500"/>
            <wp:effectExtent l="0" t="0" r="0" b="0"/>
            <wp:docPr id="1" name="Рисунок 1" descr="https://i.siteapi.org/Ulbsg0eQ9uvl0gWL_pxnI1Cz5RI=/138x0:1046x867/10172ca2555e4a8.s2.siteapi.org/img/7dqxo7mdmsso0gkgok8kwcgksgoks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s://i.siteapi.org/Ulbsg0eQ9uvl0gWL_pxnI1Cz5RI=/138x0:1046x867/10172ca2555e4a8.s2.siteapi.org/img/7dqxo7mdmsso0gkgok8kwcgksgoks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205" cy="387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2" w:before="0" w:after="0"/>
        <w:jc w:val="both"/>
        <w:textAlignment w:val="baseline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00"/>
          <w:sz w:val="28"/>
          <w:szCs w:val="28"/>
          <w:lang w:eastAsia="ru-RU"/>
        </w:rPr>
        <w:t>Первый тип карточек Домана – энциклопедические, на них представлены картинки с изображением животных, растениий, музыкальных инструментов, профессий и т.д. и яркие подписи красным шрифтом. Карточки предъявляются ребенку тематическими комплектами, например, сначала изучаем диких животных, потом овощи, транспорт.</w:t>
      </w:r>
    </w:p>
    <w:p>
      <w:pPr>
        <w:pStyle w:val="Normal"/>
        <w:spacing w:lineRule="atLeast" w:line="402" w:before="0" w:after="0"/>
        <w:jc w:val="both"/>
        <w:textAlignment w:val="baseline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  <w:t>Изучение фактов по методике Домана</w:t>
      </w:r>
    </w:p>
    <w:p>
      <w:pPr>
        <w:pStyle w:val="Normal"/>
        <w:spacing w:lineRule="atLeast" w:line="402" w:before="0" w:after="0"/>
        <w:jc w:val="both"/>
        <w:textAlignment w:val="baseline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spacing w:lineRule="atLeast" w:line="402" w:before="0" w:after="0"/>
        <w:jc w:val="both"/>
        <w:textAlignment w:val="baseline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00"/>
          <w:sz w:val="28"/>
          <w:szCs w:val="28"/>
          <w:lang w:eastAsia="ru-RU"/>
        </w:rPr>
        <w:t>Раньше последователям методики ночами приходилось изготавливать материалы, чтобы на следующий день было, что показать ребенку, сегодня, к счастью, можно приобрести готовые комплекты. </w:t>
      </w:r>
    </w:p>
    <w:p>
      <w:pPr>
        <w:pStyle w:val="Normal"/>
        <w:spacing w:lineRule="atLeast" w:line="402" w:before="0" w:after="0"/>
        <w:jc w:val="both"/>
        <w:textAlignment w:val="baseline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spacing w:lineRule="atLeast" w:line="40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00"/>
          <w:sz w:val="28"/>
          <w:szCs w:val="28"/>
          <w:lang w:eastAsia="ru-RU"/>
        </w:rPr>
        <w:t>Как заниматься?</w:t>
      </w:r>
    </w:p>
    <w:p>
      <w:pPr>
        <w:pStyle w:val="Normal"/>
        <w:spacing w:lineRule="atLeast" w:line="402" w:before="0" w:after="0"/>
        <w:jc w:val="both"/>
        <w:textAlignment w:val="baseline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00"/>
          <w:sz w:val="28"/>
          <w:szCs w:val="28"/>
          <w:lang w:eastAsia="ru-RU"/>
        </w:rPr>
        <w:t>В разных источниках начинать заниматься предлагается по-разному. Где-то советуют взять 5 комплектов карточек по 5 штук каждый, где-то – 3 комплекта по 10 карточек и т.д., вариантов масса. Я уверена, что каждый вариант рабочий. Для начала выберете любой, какой вам кажется, наиболее адекватным, а впоследствии, глядя на результаты, адаптируете систему под себя и ребенка. Если малышу тяжело просматривать комплект из 10 карточек, он начинает отвлекаться под конец просмотра, то уменьшите количество карточек и наоборот. Мы выбрали для себя вариант с 3 комплектами из 10 карточек. Этот вариант нам подошел.</w:t>
      </w:r>
    </w:p>
    <w:p>
      <w:pPr>
        <w:pStyle w:val="Normal"/>
        <w:spacing w:lineRule="atLeast" w:line="402" w:before="0" w:after="0"/>
        <w:jc w:val="both"/>
        <w:textAlignment w:val="baseline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spacing w:lineRule="atLeast" w:line="402" w:before="0" w:after="0"/>
        <w:jc w:val="both"/>
        <w:textAlignment w:val="baseline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00"/>
          <w:sz w:val="28"/>
          <w:szCs w:val="28"/>
          <w:lang w:eastAsia="ru-RU"/>
        </w:rPr>
        <w:t>Далее, по Доману, каждый набор необходимо показывать по 3 раза в день. Каждую картинку ребенок должен видеть 1-2 секунды. За одну демонстрацию показывают только один набор, и временной промежуток между показами должен быть не менее получаса. После десяти дней занятий (т.е. после того, как вы просмотрели набор 30 раз) из каждого набора изымается одна карточка и заменяется на новую, так делается каждый день, пока комплект карточек не исчерпает себя. Здесь нужно заметить, что если в ваших комплектах изначально было по 5 карточек, то вводить новые карточки нужно начинать уже после пяти дней занятий. Если набор полностью изучен, его заменяют на новый.</w:t>
      </w:r>
    </w:p>
    <w:p>
      <w:pPr>
        <w:pStyle w:val="Normal"/>
        <w:spacing w:lineRule="atLeast" w:line="402" w:before="0" w:after="0"/>
        <w:jc w:val="both"/>
        <w:textAlignment w:val="baseline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spacing w:lineRule="atLeast" w:line="402" w:before="0" w:after="0"/>
        <w:jc w:val="both"/>
        <w:textAlignment w:val="baseline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00"/>
          <w:sz w:val="28"/>
          <w:szCs w:val="28"/>
          <w:lang w:eastAsia="ru-RU"/>
        </w:rPr>
        <w:t>Кроме этого, Доман предлагает постепенно увеличивать количество комплектов карточек, демонстрируемых ребенку. Чуть ли не до десяти наборов. При этом каждый из них также нужно показывать в день по 3 раза. Только представьте, это нужно 30 раз в день отвлечь ребенка от его важных дел и показать картинки! Такие цифры могут отпугнуть от этой методики многих мам.</w:t>
      </w:r>
    </w:p>
    <w:p>
      <w:pPr>
        <w:pStyle w:val="Normal"/>
        <w:spacing w:lineRule="atLeast" w:line="402" w:before="0" w:after="0"/>
        <w:jc w:val="both"/>
        <w:textAlignment w:val="baseline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spacing w:lineRule="atLeast" w:line="402" w:before="0" w:after="0"/>
        <w:jc w:val="both"/>
        <w:textAlignment w:val="baseline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00"/>
          <w:sz w:val="28"/>
          <w:szCs w:val="28"/>
          <w:lang w:eastAsia="ru-RU"/>
        </w:rPr>
        <w:t>Чтобы все не выглядело так страшно, в методических пособиях обычно производят расчет (количество секунд, затрачиваемых на показ, умножают на количество демонстраций в день) и получают, что на показ карточек понадобится всего несколько минут в день. Но не все так просто как кажется, ведь показ картинок – это не единственное, чем вы занимаетесь и о чем помните весь день. Для начала вам элементарно нужно про них вспомнить, затем бросить все, оторвать малыша от игры и показать ему картинки. Это еще хорошо, если вы все время находитесь рядом с ребенком, и карточки все время при вас, но, к сожалению, не у всех мам есть такая возможность.</w:t>
      </w:r>
    </w:p>
    <w:p>
      <w:pPr>
        <w:pStyle w:val="Normal"/>
        <w:spacing w:lineRule="atLeast" w:line="402" w:before="0" w:after="0"/>
        <w:jc w:val="both"/>
        <w:textAlignment w:val="baseline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spacing w:lineRule="atLeast" w:line="402" w:before="0" w:after="0"/>
        <w:jc w:val="both"/>
        <w:textAlignment w:val="baseline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00"/>
          <w:sz w:val="28"/>
          <w:szCs w:val="28"/>
          <w:lang w:eastAsia="ru-RU"/>
        </w:rPr>
        <w:t>Поэтому, повторюсь еще раз, не гонитесь за количеством изучаемых комплектов. Главное — чтобы занятия были интересны вам и ребенку, а обучение не превратилось в обузу. НО все же старайтесь заниматься регулярно, не забрасывайте начатое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030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763252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link w:val="3"/>
    <w:uiPriority w:val="9"/>
    <w:qFormat/>
    <w:rsid w:val="00763252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763252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763252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76325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6325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76325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15</Words>
  <Characters>3511</Characters>
  <CharactersWithSpaces>4118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3:14:00Z</dcterms:created>
  <dc:creator>Илья</dc:creator>
  <dc:description/>
  <dc:language>en-US</dc:language>
  <cp:lastModifiedBy>Илья</cp:lastModifiedBy>
  <dcterms:modified xsi:type="dcterms:W3CDTF">2019-12-03T1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