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Детский сад №11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экологически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ьза комнатных раст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това Наталья Серг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Пол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руппы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верск –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 «Польза комнатных растений»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ктуальность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наше время  формированию экологической культуры дошкольников уделяется особое внимание, т.к. по-мнению известных педагогов и психологов формировать «экологически грамотного» человека  стоит с раннего детства, прививая ему навыки гуманного отношения к природе, что в будущем может предотвратить экологическую катастрофу в мире [3]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личие в группе комнатных растений не только улучшить интерьер группы, но и побуждает дошкольников к практико – исследовательской деятельности, что считается неотъемлемой частью изучения природ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процессе практико – исследовательской деятельности дошкольники, получают знания о том что, комнатные растения благоприятно влияют на микрофлору, очищают воздух, положительно воздействуют на психическое состояние человек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блема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акова польза комнатных растений?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Цель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ширять представления детей о комнатных растениях и их пользе в жизни человек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дач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Дать первоначальные сведения о образе роста комнатных растений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Развивать желание получать новые знания, любознательность, наблюдательность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Развивать приобретенный опыт практико - исследовательской деятельности, через уход за комнатными растениям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Воспитывать эмоционально положительное отношение к комнатным растениям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Воспитывать любовь к природе, желание оберегать ее и охранять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жидаемые результаты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Дошкольники знакомы с разнообразием комнатных растений и их образом роста в помещ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Дошкольники  знакомы с целебными свойствами комнатных растений для здоровья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Дошкольники знают о пользе комнатных растений для группы и дом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Дошкольники применяют практические действия по уходу за комнатными растениями и охране окружающей сред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Дошкольники проявляют умения в исследовании, анализе, установлении причинно-следственных связей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ид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ко-исследовательский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осрочный (1 неделя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тапы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дготовитель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сновной (практический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аключительны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686"/>
        <w:gridCol w:w="5103"/>
      </w:tblGrid>
      <w:tr>
        <w:trPr/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одготовительный этап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 Определение темы. 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мочь детям, сформулировать тему и конечный результат проекта.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Постановка цели проекта.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Подбор картотеки познавательной литературы и художественной литературы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А. К. Толстой «Колокольчи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В. Катаев «Цветик-семицвети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 Е. Благинина «Одуванчик», «Черемух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 Е. Серова «Ландыш», «Гвоздика», «Незабуд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Н. Сладков «Любитель цветов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Ю. Мориц «Цвето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М. Познананская «Одуванч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 Е. Трутнева «Колокольчик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зновательнаялитература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Богдарин «Веселая энциклопедия в стихах и картинках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. Е. Налетова «Моя первая энциклопедия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 Костина «Цветы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 Калинина «Защита цветов от болезней и вредителей»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Шалаева «Моя первая энциклопедия»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 Предварительная работа: проведение познавательных бесед, оформление консультаций (папка - передвижка) для родителей, ознакомление родителей с тематикой проекта и привлечение их к организации РППС, изготовление дидактических игр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 познавательных бесед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астение - живой организм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ход за комнатными растениями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ытье комнатных растений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итание комнатных растений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олезные свойства комнатных растений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иды - комнатных растений»</w:t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сультации (папка - передвижка) для родителей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 пользе комнатных растений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редные  и опасные комнатные растения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ход за комнатными растениями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ир комнатных растений»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омнатные растения - наши друзья»</w:t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бота с родителями по организации РППС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альбома фотографий «Мои комнатные растения»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дготовка и оформление докладов о комнатных растениях для детей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мощь в поиске литературы для детей. </w:t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идактические игры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 лечат комнатные растения»?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укошко «Наша аптека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ого растения не стало?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зови растение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Угадай растение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ото «Комнатные растения»</w:t>
            </w:r>
          </w:p>
        </w:tc>
      </w:tr>
      <w:tr>
        <w:trPr>
          <w:trHeight w:val="347" w:hRule="atLeast"/>
          <w:cantSplit w:val="true"/>
        </w:trPr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сновной (практический) этап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 Оформление картотеки «Комнатные растения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артотека комнатных расте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название, изображение, краткое описани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51990" cy="1802765"/>
                      <wp:effectExtent l="19050" t="0" r="0" b="0"/>
                      <wp:docPr id="1" name="Picture 1" descr="https://pp.userapi.com/c824700/v824700152/c99c/dd6hpEUO4bc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https://pp.userapi.com/c824700/v824700152/c99c/dd6hpEUO4bc.jpg"/>
                              <pic:cNvPicPr/>
                            </pic:nvPicPr>
                            <pic:blipFill>
                              <a:blip r:embed="rId2"/>
                              <a:srcRect l="18598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1951920" cy="180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142pt;width:153.65pt;height:141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 Создание соответствующей предметно-пространственной среды в групп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0480" cy="1447165"/>
                      <wp:effectExtent l="19050" t="0" r="881" b="0"/>
                      <wp:docPr id="2" name="Picture 4" descr="https://pp.userapi.com/c840224/v840224152/43be5/JxwUqYwfzys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4" descr="https://pp.userapi.com/c840224/v840224152/43be5/JxwUqYwfzys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0" cy="144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4" stroked="f" o:allowincell="f" style="position:absolute;margin-left:0pt;margin-top:-114pt;width:202.35pt;height:113.9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. Рассматривание и наблюдение комнатных растений в природном уголке группы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600325" cy="1464310"/>
                      <wp:effectExtent l="19050" t="0" r="9131" b="0"/>
                      <wp:docPr id="3" name="Picture 7" descr="https://pp.userapi.com/c840737/v840737152/1e19c/svJkxoyM_6w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7" descr="https://pp.userapi.com/c840737/v840737152/1e19c/svJkxoyM_6w.jpg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00280" cy="146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7" stroked="f" o:allowincell="f" style="position:absolute;margin-left:0pt;margin-top:-115.35pt;width:204.7pt;height:115.2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4.Составление описательных рассказов о комнатных растениях с использованием мнемотаблиц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План – помощник» составления описательного рассказа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вет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ти растения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толюбивый или теневыносливые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ьза растения</w:t>
            </w:r>
          </w:p>
          <w:p>
            <w:pPr>
              <w:pStyle w:val="ListParagraph"/>
              <w:widowControl/>
              <w:spacing w:lineRule="auto" w:line="240" w:before="0" w:after="0"/>
              <w:ind w:left="45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943735" cy="1194435"/>
                  <wp:effectExtent l="0" t="0" r="0" b="0"/>
                  <wp:docPr id="4" name="Рисунок 0" descr="Новый точечный рисунок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Новый точечный рисунок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56484" b="25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 Составление паспорта о комнатных растениях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аспорт комнатных растений разрешенных в группе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Название, иллюстрация, краткое описани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889125" cy="1417320"/>
                      <wp:effectExtent l="19050" t="0" r="0" b="0"/>
                      <wp:docPr id="5" name="Picture 10" descr="https://pp.userapi.com/c834303/v834303152/b990/pq6bt4ZvJq4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0" descr="https://pp.userapi.com/c834303/v834303152/b990/pq6bt4ZvJq4.jpg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889280" cy="141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0" stroked="f" o:allowincell="f" style="position:absolute;margin-left:0pt;margin-top:-111.65pt;width:148.7pt;height:111.5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 Пополнение природной зоны группы комнатными растениями (выставк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вместе с родителями, проявляют особый интерес в пополнении комнатными растениями группы. Пользуются паспортом «комнатных растений» для выбора подходящего растения для групп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89430" cy="1342390"/>
                      <wp:effectExtent l="19050" t="0" r="1430" b="0"/>
                      <wp:docPr id="6" name="Picture 34" descr="https://pp.userapi.com/c837134/v837134152/64495/RR3C5PLAayY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34" descr="https://pp.userapi.com/c837134/v837134152/64495/RR3C5PLAayY.jpg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789560" cy="134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4" stroked="f" o:allowincell="f" style="position:absolute;margin-left:0pt;margin-top:-105.75pt;width:140.85pt;height:105.65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 Выявление пользы комнатных растений на здоровье человек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67840" cy="1195705"/>
                      <wp:effectExtent l="19050" t="0" r="4185" b="0"/>
                      <wp:docPr id="7" name="Picture 13" descr="https://pp.userapi.com/c837120/v837120152/5b703/i-E_P2K7zno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3" descr="https://pp.userapi.com/c837120/v837120152/5b703/i-E_P2K7zno.jpg"/>
                              <pic:cNvPicPr/>
                            </pic:nvPicPr>
                            <pic:blipFill>
                              <a:blip r:embed="rId13"/>
                              <a:srcRect l="0" t="0" r="0" b="9905"/>
                              <a:stretch/>
                            </pic:blipFill>
                            <pic:spPr>
                              <a:xfrm>
                                <a:off x="0" y="0"/>
                                <a:ext cx="1767960" cy="119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3" stroked="f" o:allowincell="f" style="position:absolute;margin-left:0pt;margin-top:-94.2pt;width:139.15pt;height:94.1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итог беседы – плакат о пользе комнатных растени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8.Составление правил по уходу за комнатными растениями и оформление ими детьми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авила ухода за комнатными растени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280285" cy="1802765"/>
                      <wp:effectExtent l="19050" t="0" r="5613" b="0"/>
                      <wp:docPr id="8" name="Picture 16" descr="https://pp.userapi.com/c834301/v834301152/ba21/-3AkJuVM-W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16" descr="https://pp.userapi.com/c834301/v834301152/ba21/-3AkJuVM-W8.jpg"/>
                              <pic:cNvPicPr/>
                            </pic:nvPicPr>
                            <pic:blipFill>
                              <a:blip r:embed="rId15"/>
                              <a:srcRect l="11294" t="0" r="17447" b="0"/>
                              <a:stretch/>
                            </pic:blipFill>
                            <pic:spPr>
                              <a:xfrm>
                                <a:off x="0" y="0"/>
                                <a:ext cx="2280240" cy="180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6" stroked="f" o:allowincell="f" style="position:absolute;margin-left:0pt;margin-top:-142pt;width:179.5pt;height:141.9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9. Знакомство с правилами размножения комнатных растений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множение комнатных растений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703195" cy="1634490"/>
                  <wp:effectExtent l="0" t="0" r="0" b="0"/>
                  <wp:docPr id="9" name="Рисунок 2" descr="pic14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pic14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1" w:hRule="atLeast"/>
        </w:trPr>
        <w:tc>
          <w:tcPr>
            <w:tcW w:w="81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0. Практико-исследовательская деятельность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ка ростков комнатных цве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ирание широких листьев мягкой влажной тряпочко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ыскивание растений с мелкими листьями из пульверизатор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43305" cy="1856740"/>
                      <wp:effectExtent l="19050" t="0" r="4405" b="0"/>
                      <wp:docPr id="10" name="Picture 19" descr="https://pp.userapi.com/c841225/v841225152/34173/fJrVoKD0WMM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19" descr="https://pp.userapi.com/c841225/v841225152/34173/fJrVoKD0WMM.jpg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043280" cy="185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9" stroked="f" o:allowincell="f" style="position:absolute;margin-left:0pt;margin-top:-146.25pt;width:82.1pt;height:146.1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011555" cy="1800225"/>
                      <wp:effectExtent l="19050" t="0" r="0" b="0"/>
                      <wp:docPr id="11" name="Picture 22" descr="https://pp.userapi.com/c840224/v840224152/43bdb/5SQ-gAc-I_k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22" descr="https://pp.userapi.com/c840224/v840224152/43bdb/5SQ-gAc-I_k.jpg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011600" cy="18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2" stroked="f" o:allowincell="f" style="position:absolute;margin-left:0pt;margin-top:-141.8pt;width:79.6pt;height:141.7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1.Выставка детских рисунков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232535" cy="1485265"/>
                      <wp:effectExtent l="19050" t="0" r="5689" b="0"/>
                      <wp:docPr id="12" name="Picture 25" descr="https://pp.userapi.com/c841027/v841027030/3ad50/ovSHY9hYxd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25" descr="https://pp.userapi.com/c841027/v841027030/3ad50/ovSHY9hYxdI.jpg"/>
                              <pic:cNvPicPr/>
                            </pic:nvPicPr>
                            <pic:blipFill>
                              <a:blip r:embed="rId22"/>
                              <a:srcRect l="9139" t="6446" r="0" b="11136"/>
                              <a:stretch/>
                            </pic:blipFill>
                            <pic:spPr>
                              <a:xfrm>
                                <a:off x="0" y="0"/>
                                <a:ext cx="1232640" cy="148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5" stroked="f" o:allowincell="f" style="position:absolute;margin-left:0pt;margin-top:-117pt;width:97pt;height:116.9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793875" cy="1532890"/>
                      <wp:effectExtent l="19050" t="0" r="0" b="0"/>
                      <wp:docPr id="13" name="Picture 28" descr="https://pp.userapi.com/c834202/v834202152/c69e/llU0KrTUiwo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icture 28" descr="https://pp.userapi.com/c834202/v834202152/c69e/llU0KrTUiwo.jpg"/>
                              <pic:cNvPicPr/>
                            </pic:nvPicPr>
                            <pic:blipFill>
                              <a:blip r:embed="rId24"/>
                              <a:srcRect l="0" t="0" r="0" b="20743"/>
                              <a:stretch/>
                            </pic:blipFill>
                            <pic:spPr>
                              <a:xfrm>
                                <a:off x="0" y="0"/>
                                <a:ext cx="1793880" cy="153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8" stroked="f" o:allowincell="f" style="position:absolute;margin-left:0pt;margin-top:-120.75pt;width:141.2pt;height:120.6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33" w:hRule="atLeast"/>
        </w:trPr>
        <w:tc>
          <w:tcPr>
            <w:tcW w:w="81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ключительный эта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1.Обобщение и анализ всех видов деятельн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 данном этапе, у детей сформировались представления о разнообразии комнатных растений, и их пользе для человека и способах ухода за ними.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. Изготовление лэпбука «Комнатные растения и их польза»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бук «Комнатные растения и их поль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ок – 1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ихи  о растения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дки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зл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ок – 2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\и «Собери растение»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\и «Рост растения»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\и на соотношение «Польза комнатных расте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ок – 3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думай сказку»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\и «Один – много»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\и «Что лишнее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ок – 4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краски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ллюстрац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285365" cy="1506220"/>
                      <wp:effectExtent l="19050" t="0" r="551" b="0"/>
                      <wp:docPr id="14" name="Picture 31" descr="https://pp.userapi.com/c623900/v623900152/8964/0Z6rUBVbG6I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Picture 31" descr="https://pp.userapi.com/c623900/v623900152/8964/0Z6rUBVbG6I.jpg"/>
                              <pic:cNvPicPr/>
                            </pic:nvPicPr>
                            <pic:blipFill>
                              <a:blip r:embed="rId26"/>
                              <a:srcRect l="0" t="0" r="0" b="16424"/>
                              <a:stretch/>
                            </pic:blipFill>
                            <pic:spPr>
                              <a:xfrm>
                                <a:off x="0" y="0"/>
                                <a:ext cx="2285280" cy="150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1" stroked="f" o:allowincell="f" style="position:absolute;margin-left:0pt;margin-top:-118.65pt;width:179.9pt;height:118.5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 литера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уминова С.Н. «Комнатные растения», Режим доступа: </w:t>
      </w:r>
      <w:hyperlink r:id="rId2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s://nsportal.ru/detskiy-sad/okruzhayushchiy-mir/2015/11/16/komnatnye-rasten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уханова Т. «Презентация комнатных растений», Режим доступа: </w:t>
      </w:r>
      <w:hyperlink r:id="rId2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maam.ru/detskijsad/prezentacija-komnatnye-rastenija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ковлева Е. В. Важность экологического воспитания дошкольника [Текст] // Педагогическое мастерство: материалы VII Междунар. науч. конф. (г. Москва, ноябрь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015 г.). — М.: Буки-Веди, 2015. — С. 113-1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06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3b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2e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b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3b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76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hyperlink" Target="https://nsportal.ru/detskiy-sad/okruzhayushchiy-mir/2015/11/16/komnatnye-rasteniya" TargetMode="External"/><Relationship Id="rId29" Type="http://schemas.openxmlformats.org/officeDocument/2006/relationships/hyperlink" Target="http://www.maam.ru/detskijsad/prezentacija-komnatnye-rastenija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CD5CBA-A606-4837-971E-E52811E8E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8</Pages>
  <Words>1017</Words>
  <Characters>5799</Characters>
  <CharactersWithSpaces>68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48:00Z</dcterms:created>
  <dc:creator>Afonya</dc:creator>
  <dc:description/>
  <dc:language>en-US</dc:language>
  <cp:lastModifiedBy>Afonya</cp:lastModifiedBy>
  <dcterms:modified xsi:type="dcterms:W3CDTF">2018-01-21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