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Почему мы взяли технологию группового сбо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 1 января 2014 года появился новый и важный документ для педагогического сообщества – ФГОС ДО, который предъявляет требования к организации образовательного процесса, а именно: - полноценное проживание ребенком всех этапов детства, обогащение детского развития; - построение образовательной деятельности на основе индивидуальных особенностей каждого ребенка, при котором сам ребенок становиться активным в выборе содержания образования, становиться субъектом образования; - содействие и сотрудничество детей и взрослых; - поддержка детской инициативы в различных видах деятельности; - сотрудничество с семьей.  Анализируя основные принципы и требования Стандарта и организацию образовательного процесса в нашей группе, мы, как многие педагоги-практики поняли, что необходимо существенно менять модель взаимодействия с детьми, искать новые приемы и формы, педагогические технологии.</w:t>
        <w:br/>
      </w:r>
      <w:bookmarkStart w:id="0" w:name="_GoBack"/>
      <w:bookmarkEnd w:id="0"/>
      <w:r>
        <w:rPr>
          <w:rFonts w:cs="Times New Roman" w:ascii="Times New Roman" w:hAnsi="Times New Roman"/>
          <w:sz w:val="28"/>
          <w:szCs w:val="28"/>
        </w:rPr>
        <w:t xml:space="preserve">Методическая служба нашей дошкольной организации познакомила пед.коллектив с новой технологией – с групповым сборам, мы прошли обучение в РЦРО по этой технологии и решили попробовать взять ее за основу в своей работе. Работаем по групповому сбору с сентября 2017 года и готовы поделиться своим небольшим, но важным опытом сегодня с вами. Что из себя представляет групповой сбор? </w:t>
        <w:br/>
        <w:t xml:space="preserve"> Что же из себя представляет групповой сбор? В самом широком понимании групповой сбор используется для того, чтобы обеспечивать возможность конструктивного, познавательного развития детей в ситуации естественного общения со сверстниками и взрослыми. Особенностью группового сбора является то, что он по сути своей очень похож на знакомое и привычное педагогам интегрированное занятие. </w:t>
        <w:br/>
        <w:t xml:space="preserve">Групповой сбор позволяет объединить знакомство с окружающим миром, музыкой, природой, математикой и др. Но эта технология имеет важные отличия от интегрированных занятий.  Структура группового сбора. </w:t>
        <w:br/>
        <w:t xml:space="preserve">Структура этой технологии вариативно включает такие элементы: </w:t>
        <w:br/>
        <w:t>- Утренний сбор 15-20 мин.</w:t>
        <w:br/>
        <w:t xml:space="preserve">- Деятельность в центрах активности – в течении дня </w:t>
        <w:br/>
        <w:t xml:space="preserve">- Вечерний сбор 5-10 мин </w:t>
        <w:br/>
        <w:t>Утренний сбор у нас в группе проводиться каждый день в 8:50, он включает в себя:</w:t>
        <w:br/>
        <w:t xml:space="preserve"> - приветствие (пожелания, комплименты, игра, психоэтюд, элементы тренинга 1-3 мин.</w:t>
        <w:br/>
        <w:t xml:space="preserve"> -работа с календарем, счет 3-5 мин. </w:t>
        <w:br/>
        <w:t>- обмен новостями 2-10 мин</w:t>
        <w:br/>
        <w:t xml:space="preserve"> - планирование дня (выбор темы, планирование содержания темы, презентация деятельности в центрах активности) 5-12 минут. Жестких структурных и временных рамок группового сбора не предполагается.</w:t>
        <w:br/>
        <w:t xml:space="preserve">Результаты работы на утреннем сборе. </w:t>
        <w:br/>
        <w:t xml:space="preserve">Работа в центрах активности. </w:t>
        <w:br/>
        <w:t xml:space="preserve">Вечерний сбор. Как осуществляется совместное планирование с детьми образовательной деятельности? </w:t>
        <w:br/>
        <w:t xml:space="preserve">Совместное планирование осуществляется нами в пятницу, после прогулки, когда присутствуют оба педагога. Вместе с детьми мы выбираем тему нового проекта. Темы проектов могут быть самыми разнообразными, но они обязательно должны быть основаны на интересах детей, на том, какие события происходят в детском саду и за его стенами. </w:t>
        <w:br/>
        <w:t xml:space="preserve">Как правило, тема проекта появляется из новостей, мы фиксируем интересы детей, и помогаем сделать выбор темы. Если тем получается несколько, и они разные, то мы пытаемся их либо в чем-то соединить, либо методом голосования выбираем одну наиболее понравившуюся детям тему. (Но, если ребенок не хочет принимать выбор большинства коллектива, то мы поддерживаем его инициативу, предлагаем подготовить индивидуальное сообщение или конкретно для него подбираем информацию, организуем центр активности. </w:t>
        <w:br/>
        <w:t xml:space="preserve">Мы, взрослые, как полноправные участники образовательного процесса тоже можем предлагать тему, если детям она интересна, тогда начинаем выяснять, что дети знают об этом, с помощью модели трех вопросов «Что мы знаем? Что хотим узнать? Что сделать, чтобы узнать?» (Вопросы как в технологии проектной деятельности). </w:t>
        <w:br/>
        <w:t>Все идеи и высказывания детей записываются нами на специальном бланке, обязательно ставиться имя автора. Этот бланк потом мы обязательно размещаем в приемной для родителей. После выбора темы и определения основных направлений мы совместно с детьми «накидываем» план, что можно сделать, какую провести работу по теме, в каких центрах активности и оформляем «Паутинк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646464"/>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21</Words>
  <Characters>3542</Characters>
  <CharactersWithSpaces>41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48:00Z</dcterms:created>
  <dc:creator>Max</dc:creator>
  <dc:description/>
  <dc:language>en-US</dc:language>
  <cp:lastModifiedBy>Max</cp:lastModifiedBy>
  <dcterms:modified xsi:type="dcterms:W3CDTF">2019-12-17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