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2.7.Игр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Кто как кричит»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развивать умение детей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 узнавать голоса животных; воспитывать желание заботиться о животных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Краткое описание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Воспитатель выставляет игрушки на стол,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спрашивает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: кто это, где живет, как кричи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2.7. Игр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Поспешили - насмешили»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Цель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 речевой слух и речевую активнос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детей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, побуждать произносить звуки по подражанию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Развитие у детей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 умения правильно произносить звуки по подражанию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Развитие речевого слуха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. Подготовительная работа. Приготовить для показа на фланелеграфе дом, в окно которого выглядывает медведь; лягушку, мышку, курицу, гуся, корову. Продумать вопросы по тексту сказки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Краткое описание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Прискакала лягушка к медвежьему дому. Заквакала под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окном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Ква-ква-ква - к вам в гости пришла!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 Прибежала мышка.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Запищала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Пи-пи-пи - пироги у вас вкусны, говорят!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 Курочка пришла. За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квохтала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Ко-ко-ко - корочки, говорят, рассыпчаты!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 Гусь приковылял.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Гогочет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Го-го-го - горошку бы поклевать!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 Корова пришла.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Мычит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Му-му-му - мучного поилица попить бы!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 Тут медведь из окна высунулся.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Зарыча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Р-р-р-р-р-р-р-р-р!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 Все и разбежались. Да зря трусишки поспешили. Дослушали бы, что медведь сказать хотел. Вот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что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Р-р-р-р-р-рад гостям. Заходите, пожалуйста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2.7. Игр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Назови ласково»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: Учить образовывать существительные с уменьшительно- ласкательными суффиксами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Краткое описание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Воспитатель показывает ребенк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картинку с изображением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, животного, например, волка и спрашивает, что это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(волк)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. Затем просит ребенка назвать волка ласк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(волчонок)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2.7. Игр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Отзовись»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Закреплять правильное произношение звуко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 интонационную выразительность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Краткое описание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Это кошк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(показ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картинк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)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. Она как мяукает? Кто у не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детеныш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? Как он кричит? Это собак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(показ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картинк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)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. Как она гавкает? А е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детеныш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 – Щенок как он кричит? и тд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Картинки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 выставляются на фланелеграф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2.7. Игр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Чей хвост»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Развитие внимания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, логики, памяти, мелкой моторики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Краткое описание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Ребёнку дается задание. Подобрать хвост для каждого животного и соединить нужны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картинки линиями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. Назвать у какого животного, какой хв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(длинный, короткий, пушистый, толстый, маленький, большой и т. д.)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Воспитатель раздает детя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картинки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 с изображением животны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Детеныши гуляю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(дети выходят из-за столов)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. Чья мама или чей папа позове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детеныша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. Тот должен покричать – ответить им – и побежать – постави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картинку рядом с ними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Воспитатель произносит крик животного. Ребенок, у которого изображен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детеныш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, произносит звуки и стави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картинку на фланелеграф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2.7. Игр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Кто с рогами?»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развивать память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, внимание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Краткое описание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воспитатель, рисуя животных, например, зайца, козу, корову, оленя, кошку, лису, собаку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забывает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 нарисовать рог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(уши, хвосты)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 тем, у кого они должны быть. 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Предложить ребенку показать этих животных, дорисовать рог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(уши, хвосты)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. Если дорисовать недостающие части тела животных ребенку сложно, закончить рисунки самим. Повторить, какие из животных дикие, а какие домашние. Кто где живет; кто как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кричит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2.7. Игр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Что умеет делать кошка?»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развивать речь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, память, внимание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Краткое описание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показать ребенк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картинку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 с изображением животного и спросить, что умеет делать это животное. Например, кошка - мяукает (изобразить, ловит мышей, бегает, прыгает, мурлыкает. Собака — лает, сторожит дом, выполняет команды, кусается и т. 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2.7. Игр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Куда уместится кошка?»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развивать воображение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, речь, память, навыки сопоставления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Краткое описание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предложить ребенку изобразить знакомое ему животное (кошку, собаку, козу и т. п., придумать места, куда оно могло бы поместиться. Например, «Кошка поместится в квартиру? А вот в эту коробк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(показать)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 она поместится? А в сумку? А в карман?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(Пусть ребенок сам придумает места, куда можно пристроить кошку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2.7. Игр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Я вижу цветок»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развивать внимание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, память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Краткое описание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предложить ребенку угадать, о каком цветке пойдет речь. На прогулке выбрать растение и, не показывая его ребенку, описать. Потом попросить ребенка найти цветок. 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2.7. Игр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Вспомни и покажи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развивать память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, внимание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Краткое описание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разложи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картинки перед ребенком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, рассмотреть их. Затем перевернуть изображениями вниз, не изменяя их местоположение. Предложить ребенку показать, где спряталась та или ина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картинка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Сейчас мы проверим, кто здесь прячется? Молодец, правильно показал!»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Раскрыв вс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карточки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, поменять их местами, фиксируя на этом внимание ребенка. Вновь перевернуть и повторить игр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2.7. Игр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Дерево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активизировать речь, побуждая, использовать 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речи предлоги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Краткое описание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педагог читает стихотворение, показывая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рукой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высоко - на, внизу - под. Предложить ребенку рассказать, что еще бывае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на.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под.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Высоко на небе - облака,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А внизу - под облаком - река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Высоко на дереве - листочки,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А внизу, под деревом, - цветоч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2.7. Игр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Кукла спит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развивать речь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, слух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Краткое описание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педагог предлагает ребенку уложить куклу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спать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: покачать ее на руках, спеть колыбельную, уложить в кроватку и накрыть одеялом. Объяснить ребенку, что, пока кукла спит, надо говорить шепотом, чтобы не разбудить ее. В это время можно поговорить о чем-нибудь с ребенком, задать ему вопросы, попросить что-нибудь рассказать. Не затягивать игру. Объявить, что кукле пора вставать и теперь можно разговаривать громк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2.7. Игр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Что любит наша кукла?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развивать речь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, воображение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Краткое описание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педагог предлагает ребенку спросить, что кукла любит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делать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Кукла, что ты любишь делать?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 Голосом куклы рассказать короткими предложениями о ее любимых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занятиях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Я люблю играть. Я люблю бегать. Я люблю кушать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. Теперь очередь куклы спрашивать, что любит делать ребенок. Помочь ему такими же простыми предложениями рассказать о своих занятиях. Можно предложить ребенку рассказать о том, что любят делать мама, папа, бабушка и т. 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2.7. Игр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Закончи слово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развивать речь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, память, внимание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Краткое описание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предложить ребенку закончить слово, которое ему называет педагог.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Например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доро. (га, мага. (зин, коло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(бок)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 ит. д. Если ребенку трудно сориентироваться, показать на предмет, который назван. Взяв в руки куклу,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сказать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«Кук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(ла)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». Взять в руки кубик - «Ку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(бик)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» и т. 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2.7. Игр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Повтори за мной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развивать речь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, внимание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Краткое описание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: предложить ребенку повторить рифмованные строки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Птичка прилетела, песенку мне спела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Девочка проснулась, сладко потянулась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Солнышко садится, Маша спать ложится и т. д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После многократного повторения делать паузу перед последним словом, даже когда читаются новые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рифмовки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Маленький зайчишка не читает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(книжки)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Яблоко или тарелка?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Краткое описание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: задавая ребенку вопросы, предупредить его, что вы можете ошибаться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Яблоко и груша - это овощи?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Ложка и тарелка - это посуда?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Шорты и майка - это мебель?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Ромашка и одуванчик - это деревья?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Усложнить задания, называя предметы из разных тематических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групп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Помидор и апельсин - это овощи?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Ложка и дерево - это посуда? И т. 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2.7. Игр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У меня зазвонил телефон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развивать речь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; расширять словарный запас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Краткое описание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предложить ребенку поиграть 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телефон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. Роль телефона могут исполнять любые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предметы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кубики, палочки, детали от конструктора и т. п. По очереди изображать звонок телефона. Поговорить с ребенком от своего лица, задавая ему простые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«Как тебя зовут? Сколько тебе лет? Как зовут твою любимую игрушку? Во что ты играешь?» И т. д. Поменяться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ролями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педагог - ребенок, ребенок - пап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(мама)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. Разговор по телефону вести от имени игрушек, животных. Строить диалог таким образом, чтобы ответ ребенка не ограничивался слов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Да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Нет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. Описывать различные предметы, вещи, продукты и т. 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2.7. Игр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Что мы видим во дворе?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развивать наблюдательность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, внимание; расширять словарный запас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Краткое описание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посмотреть вместе с ребенком в окно. Поиграть в игр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Кто больше увидит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. По очеред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перечислять то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, что видно из окна. Детально описывать все увиденное.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Например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«Я вижу дерево. На нем зеленые листочки, значит, сейчас лето. Оно высокое и толстое, у него много веток и сучьев и т. д.». Если ребенок затрудняется описать предмет, помочь ему наводящими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вопросами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: «Ты увидел дом? Он высокий или низкий? У него много или мало окон? Он из кирпича или из дерева?» И т. 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2.7. Игр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Что мы видели вчера?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развивать память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, внимание, наблюдательность; расширять словарный запас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Краткое описание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вспомнить вместе с ребенком, где он с родителями был вчера, что делал, кого встречал, о чем разговаривали. Акцентировать внимание на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деталях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: «Ты играл с Сашей? А во что вы играли? Какого цвета было у Саши ведерко? А совочек?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2.7. Игр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Что мы будем делать завтра?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развивать навыки планирования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, память, речь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Краткое описание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предложить ребенку придумать какое-нибудь важное совместное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дело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посчитать скамейки в парке, пойти в гости, придумать сказку для куклы Маши и т. п. Утром следующего дня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поинтересоваться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помнит ли он о том, что вы хотели сделать сегодня. Стараться придумывать такие дела, исполнение которых не может быть отложено или отменено. Или заранее обговорить обстоятельства, которые могут нарушить ваши планы,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например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Мы пойдем в песочницу, если не будет дождя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2.7. Игр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Кто кем был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развивать речь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Краткое описание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поинтересоваться и проверить, знает ли ребенок, что назва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детенышей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 часто отличаются от названий взрослых животных. Рассмотре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картинки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, задавая ребенку вопросы о том, кто на них изображен. Прочитать стихотворение А. Шибае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Кто кем становится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Жил-был маленький щенок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Он подрос, однако,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И теперь он не щенок –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Взросла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(собака)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Жеребенок - с каждым днем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Подрастал и ста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(конем)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Бык, могучий великан,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В детстве бы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(теленком)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Толстый увалень баран –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Толстеньки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(ягненком)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Этот важный кот Пушок —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Маленьки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(котенком)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А отважный петушок –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Кро-о-хотны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(цыпленком)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А из маленьких гусят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Вырастают. утки –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Специально для ребят,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Тех, кто любит шут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2.7. Игр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Ежик шел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развивать речь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; познакомить с функциональным назначением предметов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Краткое описание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составить вместе с ребенком коротенькие веселые стихи, которые расширят его познания,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например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Ежик шел по лесу, шел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И один грибок нашел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Сел, съел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И дальше пошел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Так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перечисляется все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, что можно найти в лесу, в саду, на огороде, а также любые другие предметы, которые может назвать ребенок. В стихотворение можно вставлять имя ребенка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Даня шел, шел, шел,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Телевизор нашел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Сел, посмотрел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И дальше пошел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Света шла, шла, шла,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Гребешок нашла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Причесала волосы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И дальше пошла. И т. 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2.7. Игр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Закончи слово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развивать речь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, память, внимание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Краткое описание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предложить ребенку закончить слово, которое ему называет педагог.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Например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доро. (га, мага. (зин, коло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(бок)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 ит. д. Если ребенку трудно сориентироваться, показать на предмет, который назван. Взяв в руки куклу,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сказать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«Кук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(ла)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». Взять в руки кубик - «Ку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(бик)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» и т. 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2.7. Игр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Кто там?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развивать воображение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, речевые навыки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Краткое описание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предложить ребенку поиграть в игр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Кто пришел?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. Выйти за дверь,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постучать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Тук-тук-тук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Кто там?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 Изобразить какое-нибудь животное,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например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- Это я, корова. Му-у-у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- Заходи, корова. Здравствуй, корова. Откуда, ты, корова, идешь?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Поменяться ролями с ребенком, поочередно представляя различных зверей, людей, сказочных персонажей. Попытаться вести диалог с простыми вопросами и ответ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2.7. Игр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Еж - отец, ежиха - мать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развивать речь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; познакомить с основами формообразования имен существительных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Краткое описание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предложить ребенку изобразить различных животных, при этом напевая или приговаривая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Если папа - серый слон,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Мамочка - слониха!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А ребенок, а ребенок –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Маленький слоненок!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Если папа - еж колючий,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Мамочка - ежиха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А колючего мальчонку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Называют все ежонком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Если папой будет конь,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Мамой будет лошадь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Знаешь ли, что их ребенок –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Быстроногий жеребенок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Знают все наверняка,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Чуть ли не с пеленок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Сын коровы и быка –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Маленький телен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2.7. Игр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Делаем комиксы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развивать речь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; учить называть действия и признаки предметов; расширять словарный запас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Краткое описание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в тетрадь, альбом или записную книжку наклеи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картинки в порядке развития действия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Например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1-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картинка - мальчик спит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; 2-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картинка - мальчик проснулся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, открыл глаза, потягивается; 3-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картинка - мальчик умывается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; 4-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картинка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 - мальчик завтракает и т. д. Учить ребенка составлять рассказ п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картинкам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, используя простые предложения. При этом следует рассмотреть детали на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рисунках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во что мальчик одет, какая у него кровать, что лежит рядом с кроватью. После того как ребенок освоит данный вид занятий, можно кратко подписыва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картинки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. Например, ту ж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картинку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 со спящим мальчиком можно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подписать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Ночь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Спит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картинку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, на которой он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проснулся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Утро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Завтрак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) и т. д. Рассматрива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картинки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, читать ребенку надписи, показывая на них пальцем. По фотографиям можно составить книжки о различных событиях из жизни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ребенка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: на дне рождения, в гостях, на прогулке и т. 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2.7. Игр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Ладушки»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Цель игры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Приуча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детей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 слушать речь воспитателя, соотносить действие со словом потешки, отвечать на вопросы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Краткое описание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дети садятся в кружок на стулья. Воспитатель занимает такое положение, чтобы его видели все, и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говорит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: "Дети, сейчас мы поиграем в игру "Ладушки". Давайте похлопаем в ладоши! Хлоп! Хлоп! - хлопают в ладошки"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Ладушки, ладушки!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Где были? - У бабушки!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- Что ели? - Кашку!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- Что пили? - Бражку!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Кашка масленька,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Бражка сладенька,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Бабушка добренька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Попили, поели,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Шу-у-у- полетели!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На головку сели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Сели, посидели,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Прочь улетели!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Движения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Воспитатель и дети тихонько хлопают в ладоши в такт словам потешки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Поднимают руки, машут ими и кладут на голову. На слова "Прочь улетели"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разводят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 руки в стороны и опускают на колени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Играя повторно, воспитатель после слов "Где были?" делает паузу и ждет ответо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детей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: "У бабушки"; "Что ели?" - "Кашку"; "Что пили?" - "Бражку"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В следующий раз всю потешку произносят дети вместе с воспитател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2.7. Игр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На птичьем дворе»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Цель игры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Закрепить зна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детей о том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, как кричат домашние птицы, воспитывать правильное звукопроизношение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Краткое описание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воспитатель предлагает детям послушать новое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стихотворение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Наши уточки с утра - Кря-кря-кря! Кря-кря-кря! Наши гуси у пруда - Га-га-га! Га-га-га! А индюк среди двора- Бал-бал-бал! Балды-балда! Наши гуленьки вверху - Грру-грру-у-грру-грру-у! Наши курочки в окно - Кко-кко-кко-ко-ко-ко-ко! А как Петя-петушок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Ранним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-рано поутру Нам споет ку-ка-ре-ку!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"Как кричат уточки?" -спрашивает педагог. Дети отвечают. Так он уточняет, закрепляет с детьми произношение звуков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В следующий раз воспитатель делит все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детей на группы -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"уточки", "гуси", "индюки". "Наши уточки с утра", - говорит воспитатель," а дети-уточки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отвечают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: "Кря-кря-кря! Кря-кря-кря!" и т. д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Эта игра приучае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детей к выдержке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. Всем хочется покричать, как уточки, а нельзя, надо уметь промолчать, подождать своей очеред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2.7. Игр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Конь»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Цель игры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Развивать речь детей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, упражнять их в правильном звукопроизношении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Краткое описание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дети становятся друг за другом и изображают скачущих лошадок. Воспитатель становится так, чтобы дети его видели, и вместе с детьми произносит слова потешк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(слова заранее заучиваются на занятии)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Топ-топ-топ!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Ты скачи в галоп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Ты лети, конь, скоро-скоро,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Через реки, через горы,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Все в галоп, в галоп, в галоп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Гоп-гоп-гоп!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Тпру. - говорит воспитатель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Игру можно повторить, меняя ребенка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Движения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Дети скачут по комнате, имитируя бег лошадки. Бег все убыстряется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Дети останавливаются и тоже произносят "тпру…"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Птички»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Цель игры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Упражня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детей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 в умении согласовывать слова и действия, продолжать активизировать речь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детей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Краткое описание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воспитатель обращается к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детям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"Послушайте новое стихотворение про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птичек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Летели две птички,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Собой невелички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Как они летели,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Все люди глядели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Как они садились,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Все люди дивились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Кто хочет быть птичками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(Желающим воспитатель надевает шапочки птичек.)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 Мы все сядем на стульчики в сторонку и будем смотреть, как птички полетят, а потом сядут, посидят рядышком и полетят назад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Дети и воспитатель произносят слова потешки, а птички выполняют соответствующие действия. Затем они выбирают новых птичек, и игра повторяется. Игру можно повторить несколько раз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2.7. Игр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У медведя во бору»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Цель игры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развивать речевую активность детей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, умение соотносить свои действия со словом, быстро реагировать на словесный сигнал, упражнять в произношении звука р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Краткое описание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дети сидят на стульчиках. Воспитатель садится перед ними и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говорит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: «Дети, сегодня мы поиграем в игру, которая называетс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У медведя во бору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. Посмотрите на эт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картинку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(показывае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2"/>
                <w:szCs w:val="22"/>
                <w:lang w:val="ru-RU" w:eastAsia="ru-RU" w:bidi="ar-SA"/>
              </w:rPr>
              <w:t>картинку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, на которой изображен медведь в лесу). Вот какой большой медведь гуляет в лесу, в бору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Р-р-р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, — рычит медведь. Послушайте стишок про этого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медведя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У медведя во бору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Грибы, ягоды беру,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А медведь сидит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И на нас рычит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Как рычит медведь? Давайте играть. Сейчас мы выберем медведя. (При помощи считалки выбирают медведя. Считалки должны быть всегда очень короткими, чтобы дети долго не ждали. Воспитатель надевает на ребенка-медведя шапочку-маску.) Вот какой у нас медведь! А умеет он рычать?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Р-р-р-р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,— рычит медведь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«Дети, медведь будет жить вот здесь, в лес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(уводит водящего в сторону)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. Мы пойдем в лес и будем собирать грибы, ягоды. Как только медведь зарычит, мы сразу же побежим домой», — объясняет правила игры воспитатель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У медведя во бору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Грибы, ягоды беру,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А медведь сидит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И на нас рычит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2"/>
                <w:szCs w:val="22"/>
                <w:lang w:val="ru-RU" w:eastAsia="ru-RU" w:bidi="ar-SA"/>
              </w:rPr>
              <w:t>«Р-р-р!»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u w:val="single"/>
                <w:lang w:val="ru-RU" w:eastAsia="ru-RU" w:bidi="ar-SA"/>
              </w:rPr>
              <w:t>Движения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Дети и воспитатель имитируют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сбор грибов и ягод, медленно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приближаясь к лесу, где живет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медведь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Дети и воспитатель убегают,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val="ru-RU" w:eastAsia="ru-RU" w:bidi="ar-SA"/>
              </w:rPr>
              <w:t>медведь их догоня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532a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532a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2632</Words>
  <Characters>15008</Characters>
  <CharactersWithSpaces>17605</CharactersWithSpaces>
  <Paragraphs>3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23:00Z</dcterms:created>
  <dc:creator>Илья</dc:creator>
  <dc:description/>
  <dc:language>en-US</dc:language>
  <cp:lastModifiedBy>Илья</cp:lastModifiedBy>
  <dcterms:modified xsi:type="dcterms:W3CDTF">2020-02-06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