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107950</wp:posOffset>
            </wp:positionV>
            <wp:extent cx="1209675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41620</wp:posOffset>
            </wp:positionH>
            <wp:positionV relativeFrom="margin">
              <wp:posOffset>-157480</wp:posOffset>
            </wp:positionV>
            <wp:extent cx="1249680" cy="1249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 xml:space="preserve">Ярославская региональная детско-юношеская общественная организац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>«Федерация художественной гимнасти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A6A6A6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A6A6A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80010</wp:posOffset>
                </wp:positionV>
                <wp:extent cx="540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8"/>
        </w:rPr>
        <w:t>ИНН/КПП 7602042297/760401001 ОГРН 1047602400372</w:t>
      </w:r>
    </w:p>
    <w:p>
      <w:pPr>
        <w:pStyle w:val="Normal"/>
        <w:jc w:val="center"/>
        <w:rPr/>
      </w:pPr>
      <w:r>
        <w:rPr>
          <w:i/>
          <w:sz w:val="20"/>
        </w:rPr>
        <w:t>Адрес: 150030, Ярославская область, г. Ярославль, Суздальское шоссе, 22-8</w:t>
      </w:r>
    </w:p>
    <w:p>
      <w:pPr>
        <w:pStyle w:val="Normal"/>
        <w:jc w:val="center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E-mail: fhgyar@yandex.ru</w:t>
      </w:r>
    </w:p>
    <w:p>
      <w:pPr>
        <w:pStyle w:val="Normal"/>
        <w:jc w:val="center"/>
        <w:rPr>
          <w:i/>
          <w:i/>
          <w:color w:val="A6A6A6"/>
          <w:sz w:val="28"/>
          <w:szCs w:val="28"/>
          <w:lang w:val="en-US" w:eastAsia="en-US"/>
        </w:rPr>
      </w:pPr>
      <w:r>
        <w:rPr>
          <w:i/>
          <w:color w:val="A6A6A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9910</wp:posOffset>
                </wp:positionH>
                <wp:positionV relativeFrom="paragraph">
                  <wp:posOffset>101600</wp:posOffset>
                </wp:positionV>
                <wp:extent cx="6981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3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A6A6A6"/>
          <w:sz w:val="28"/>
          <w:szCs w:val="28"/>
          <w:lang w:val="en-US"/>
        </w:rPr>
      </w:pPr>
      <w:r>
        <w:rPr>
          <w:color w:val="A6A6A6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В Правление ЯРДЮОО «Федерация художественной гимнастики»</w:t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  <w:r>
        <w:rPr/>
        <w:t xml:space="preserve">От ________________________________________________________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очтовый адрес (индекс):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аспортные данные: серия, номер_____________________________</w:t>
      </w:r>
    </w:p>
    <w:p>
      <w:pPr>
        <w:pStyle w:val="Normal"/>
        <w:spacing w:lineRule="auto" w:line="360"/>
        <w:jc w:val="right"/>
        <w:rPr/>
      </w:pPr>
      <w:r>
        <w:rPr/>
        <w:t>Выдан: когда_______________ кем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ефон; служебный ________________ дом. 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4"/>
        </w:rPr>
      </w:pPr>
      <w:r>
        <w:rPr/>
        <w:t xml:space="preserve">Прошу принять меня (моего ребенка) </w:t>
      </w:r>
      <w:r>
        <w:rPr>
          <w:b/>
          <w:bCs/>
        </w:rPr>
        <w:t>_________________________________________</w:t>
      </w:r>
    </w:p>
    <w:p>
      <w:pPr>
        <w:pStyle w:val="Normal"/>
        <w:ind w:firstLine="708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   </w:t>
      </w:r>
      <w:r>
        <w:rPr>
          <w:sz w:val="14"/>
        </w:rPr>
        <w:t>(Ф.И.О., возраст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члены Ярославской региональной детско-юношеской общественной организации «Федерация художественной гимнастики».</w:t>
      </w:r>
    </w:p>
    <w:p>
      <w:pPr>
        <w:pStyle w:val="Heading1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общественной организации разделяю. Признаю Устав и обязуюсь принимать активное участие в работе организации, обязуюсь своевременно платить членские взносы. О порядке исключения из организации в случае своевременной неуплаты членских взносов, своевременного не предоставления данных, необходимых для работы организации или не участия в работе организации свыше года – извещен.</w:t>
      </w:r>
    </w:p>
    <w:p>
      <w:pPr>
        <w:pStyle w:val="Heading1"/>
        <w:ind w:left="0" w:right="-5" w:firstLine="708"/>
        <w:jc w:val="both"/>
        <w:rPr/>
      </w:pPr>
      <w:r>
        <w:rPr>
          <w:sz w:val="24"/>
          <w:szCs w:val="24"/>
        </w:rPr>
        <w:t>Даю свое согласие на обработку, использование и передачу предоставленных мною персональных данных обо мне и моем ребенке, содержащих данных: фамилия, имя, отчество, год, месяц, дата и место рождения, адрес, семейное, социальное положение, образование, профессия, должность, паспортные данные, данные страхового свидетельства государственного пенсионного страхования, фотографии с целью обеспечения деятельности в области физической культуры спорта и ведения учета членов Ярославской региональной детско-юношеской общественной организации «Федерация художественной гимнастики», в документальной, электронной или устной форме, без определения срока действия согла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Настоящее заявление может быть отозвано мной в письменной форме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 xml:space="preserve">       </w:t>
      </w:r>
      <w:r>
        <w:rPr/>
        <w:t>Ф.И.О. доверенного (делегата) 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ind w:left="0" w:right="-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«___»___________20____ г.                                               _________________/ ______________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расшифровка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б уплате вступительного взноса: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Дата «____» ___________20____г., № ПП _____________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1"/>
        <w:ind w:left="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авления о принятии в члены: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hanging="0"/>
        <w:jc w:val="both"/>
        <w:rPr/>
      </w:pPr>
      <w:r>
        <w:rPr>
          <w:i/>
          <w:lang w:eastAsia="ar-SA"/>
        </w:rPr>
        <w:t>Дата «____» ___________20____г., протокол №_________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10:00Z</dcterms:created>
  <dc:creator>User</dc:creator>
  <dc:description/>
  <cp:keywords/>
  <dc:language>en-US</dc:language>
  <cp:lastModifiedBy>RePack by Diakov</cp:lastModifiedBy>
  <cp:lastPrinted>2018-10-11T18:30:00Z</cp:lastPrinted>
  <dcterms:modified xsi:type="dcterms:W3CDTF">2018-10-11T15:31:00Z</dcterms:modified>
  <cp:revision>6</cp:revision>
  <dc:subject/>
  <dc:title>В Правление ЯРДЮОО «Федерация Художественной гимнастики»</dc:title>
</cp:coreProperties>
</file>