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амятка ребенк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Что брать с собой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редметы личной гигиены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убная щетка и па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ыло туалетное в мыльнице. Хозяйственное, с помощью которого, можно постирать носки, плавки, нижнее бель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очалка, шампунь, возможно, необходимый лично ребенку питательный крем (один раз в неделю санитарный день, а искупаться в душе можно каждый день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лотенце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банное; для  пляж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ческа, ножницы для ногтей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ля девочек: косметические принадлежности для ухода за кожей и телом; гигиенические принадлежности для критических дней. Лучше, если все это будет находиться в специальной сумочке для предметов личной гигиен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дежда и обувь должны быть удобными в пользовании, лучше, если обувь будет разношенной.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портивный костюм и закрытая спортивная обув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россовки, туфли, босоножки-сандали с фиксированной пяткой, сланцы для пляж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ейсболка, косынка или солнцезащитная шляп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упальник, плавки (лучше иметь два комплект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рядная одежда для дискот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-6 пар носков или гольф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тельное белье (трусики, маечки и т.п.);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ижама, ночная сорочка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Ценные вещи. Золотые украшения. Дорогая техник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комендуем не давать детям с собой дорогостоящих вещей, золотых украшений, дорогой техники. Утеря подобных вещей сильно расстраивает детей и может стать источником конфликтов в отряд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Сотовый телефон для ребенк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е следует давать ребенку в лагерь дорогой телефон, дети часто теряют технику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орядок посещения детей родителям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Уважаемые родители!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 целях обеспечения безопасности жизни и здоровья детей, находящихся на отдыхе в ДОЛ «Чайка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, а также обеспечения общественного порядка проход на территорию лагеря категорически ЗАПРЕЩЕН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аше общение с ребенком возможно только после вашего представления администрации лагеря (директору либо его заместителю), документов, удостоверяющих личность, и согласования всех организационных вопросов. Выход ребенка за территорию разрешается только по письменному заявлению родителей на имя директора лагеря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ица, не являющиеся ближайшими родственниками (отец,мать) должны иметь при себе  паспорт РФ , доверенность от родителей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Время посещения детей: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Суббота, Воскресенье 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c 09.00 — 13.20</w:t>
        <w:br/>
        <w:t>c 17.00 — 20.00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ВНИМАНИЕ!!! Во время тихого часа с 13.30 — 16.30 посещение и проход детей на территорию — ЗАПРЕЩЕН!</w:t>
      </w:r>
    </w:p>
    <w:p>
      <w:pPr>
        <w:pStyle w:val="Normal"/>
        <w:spacing w:before="0" w:after="200"/>
        <w:rPr>
          <w:sz w:val="18"/>
          <w:szCs w:val="1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0f1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f7736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4">
    <w:name w:val="Heading 4"/>
    <w:basedOn w:val="Normal"/>
    <w:link w:val="Heading4Char"/>
    <w:uiPriority w:val="9"/>
    <w:qFormat/>
    <w:rsid w:val="00f77362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f77362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f77362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f7736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773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2</Words>
  <Characters>1862</Characters>
  <CharactersWithSpaces>2230</CharactersWithSpaces>
  <Paragraphs>4</Paragraphs>
  <Company>WareZ Provi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12:00Z</dcterms:created>
  <dc:creator>www.PHILka.RU</dc:creator>
  <dc:description/>
  <dc:language>en-US</dc:language>
  <cp:lastModifiedBy>Student</cp:lastModifiedBy>
  <cp:lastPrinted>2016-05-26T08:48:00Z</cp:lastPrinted>
  <dcterms:modified xsi:type="dcterms:W3CDTF">2018-04-09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