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оссии 15 июня 2015 г. N 376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</w:t>
        <w:br/>
        <w:t>от 9 июня 2015 г. N 329н</w:t>
      </w:r>
      <w:bookmarkStart w:id="1" w:name="l0"/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ВНЕСЕНИИ ИЗМЕНЕНИЯ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N 363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normativ.kontur.ru/document?moduleId=1&amp;documentId=199233" \l "l142" \n _blank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и социального развития Российской Федерации от 16 апреля 2012 г. N 363н (зарегистрирован Министерством юстиции Российской Федерации 24 мая 2012 г., регистрационный N 24308), изложить в следующей редакц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В оздоровительные учреждения (далее - учреждения) направляются дети, в том числе с функциональными отклонениями и хроническими заболеваниями в стадии стойкой ремиссии, не нуждающиеся в специальных коррекционно-терапевтических условиях (диета, специальный режим, лечебные назначения по поддерживающей терапии) и не имеющие следующих медицинских противопоказаний для активного отдыха:</w:t>
      </w:r>
      <w:bookmarkStart w:id="2" w:name="l2"/>
      <w:bookmarkStart w:id="3" w:name="l5"/>
      <w:bookmarkEnd w:id="2"/>
      <w:bookmarkEnd w:id="3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в острой и подострой стадии, в том числе острые инфекционные заболевания до окончания срока изоля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е заболевания в стадии обостр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оносительство инфекционных заболеваний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зные болезни глаз и кожи, паразитарные заболева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 любой локализации в активной стадии;</w:t>
      </w:r>
      <w:bookmarkStart w:id="4" w:name="l6"/>
      <w:bookmarkEnd w:id="4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е новообразования, требующие лечения, в том числе проведения химиотерап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лепсия с текущими приступами, в том числе резистентная к проводимому лечению;</w:t>
      </w:r>
      <w:bookmarkStart w:id="5" w:name="l3"/>
      <w:bookmarkEnd w:id="5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лепсия с клинической ремиссией менее 6 месяцев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ие расстройства, сопровождающиеся нарушениями настроения, поведения и социальной адаптации (при отсутствии сопровождения ребенка законным представителем ребенка или иным лицом на основании доверенности, заверенной в установленном порядке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ие расстройства и расстройства поведения, вызванные употреблением психоактивных веществ."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f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b43e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b43e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b43eb"/>
    <w:rPr>
      <w:color w:val="0000FF"/>
      <w:u w:val="single"/>
    </w:rPr>
  </w:style>
  <w:style w:type="character" w:styleId="Dtm" w:customStyle="1">
    <w:name w:val="dt-m"/>
    <w:basedOn w:val="DefaultParagraphFont"/>
    <w:qFormat/>
    <w:rsid w:val="004b43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 w:customStyle="1">
    <w:name w:val="dt-p"/>
    <w:basedOn w:val="Normal"/>
    <w:qFormat/>
    <w:rsid w:val="004b43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b43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1887</Characters>
  <CharactersWithSpaces>2260</CharactersWithSpaces>
  <Paragraphs>4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0:00Z</dcterms:created>
  <dc:creator>www.PHILka.RU</dc:creator>
  <dc:description/>
  <dc:language>en-US</dc:language>
  <cp:lastModifiedBy>Student</cp:lastModifiedBy>
  <dcterms:modified xsi:type="dcterms:W3CDTF">2018-04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