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72075" cy="7315200"/>
            <wp:effectExtent l="0" t="0" r="0" b="0"/>
            <wp:docPr id="1" name="Рисунок 1" descr="http://madou15.ru/images/stories/2020_2021/chto-risuyet-vash-rebenok-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madou15.ru/images/stories/2020_2021/chto-risuyet-vash-rebenok-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8496300"/>
            <wp:effectExtent l="0" t="0" r="0" b="0"/>
            <wp:docPr id="2" name="Рисунок 2" descr="http://madou15.ru/images/stories/2020_2021/chto-risuyet-vash-rebenok-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madou15.ru/images/stories/2020_2021/chto-risuyet-vash-rebenok-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338820"/>
            <wp:effectExtent l="0" t="0" r="0" b="0"/>
            <wp:docPr id="3" name="Рисунок 3" descr="http://madou15.ru/images/stories/2020_2021/chto-risuyet-vash-rebenok-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madou15.ru/images/stories/2020_2021/chto-risuyet-vash-rebenok-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15200"/>
            <wp:effectExtent l="0" t="0" r="0" b="0"/>
            <wp:docPr id="4" name="Рисунок 4" descr="http://madou15.ru/images/stories/2020_2021/chto-risuyet-vash-rebenok-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madou15.ru/images/stories/2020_2021/chto-risuyet-vash-rebenok-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5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5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8:00Z</dcterms:created>
  <dc:creator>Вероника</dc:creator>
  <dc:description/>
  <dc:language>en-US</dc:language>
  <cp:lastModifiedBy>Вероника</cp:lastModifiedBy>
  <dcterms:modified xsi:type="dcterms:W3CDTF">2021-10-1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