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АЖАЕМЫЕ ГОСПОДА !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  <w:t>РОССИЙСКАЯ   ЛАБОРАТОРИЯ НАНОМИР  ПРЕДЛАГАЕТ ВАМ  СОТРУДНИЧЕСТВО  В РЕАЛИЗАЦИИ ФУНДАМЕНТАЛЬНЫХ НАУЧНЫХ ПРОЕКТОВ  БУДУЩЕГО ДЛЯ МИРОВОЙ  ЦИВИЛИЗАЦИ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СЕ ПРОЕКТЫ НАХОДЯТСЯ  В СТАДИИ ЗАВЕРШЕНИЯ</w:t>
        <w:br/>
        <w:t>ПРЕДЛАГАЕМ ВАМ ВЫСТУПИТЬ В КАЧЕСТВЕ НАШИХ ПАРТНЁРОВ В СОЗДАНИИ ЛАБОРАТОРНЫХ МАКЕТОВ - ПРОТОТИПОВ ДЛЯ  ПОСЛЕДУЮЩЕЙ ПРОМЫШЛЕННОЙ РЕАЛИЗАЦИИ ПРЕДЛАГАЕМЫХ РЕШЕНИЙ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ОЖИДАЕМАЯ ДОХОДНОСТЬ КАЖДОГО ИЗ ПРОЕКТОВ - 10 В 17-Й СТЕПЕНИ ЕВРО В БЛИЖАЙШИЕ 10 ЛЕТ </w:t>
      </w:r>
    </w:p>
    <w:p>
      <w:pPr>
        <w:pStyle w:val="Normal"/>
        <w:shd w:val="clear" w:color="auto" w:fill="FFFFFF"/>
        <w:spacing w:lineRule="auto" w:line="216" w:beforeAutospacing="1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Потребность в финансировании завершающих этапов  четырёх проектов  составляет  100 миллионов </w:t>
      </w:r>
      <w:r>
        <w:rPr>
          <w:rFonts w:cs="Arial" w:ascii="Arial" w:hAnsi="Arial"/>
          <w:b/>
          <w:color w:val="000000" w:themeColor="text1"/>
          <w:sz w:val="24"/>
          <w:szCs w:val="24"/>
          <w:lang w:val="en-US"/>
        </w:rPr>
        <w:t>USD</w:t>
      </w:r>
      <w:r>
        <w:rPr>
          <w:rFonts w:cs="Arial" w:ascii="Arial" w:hAnsi="Arial"/>
          <w:b/>
          <w:color w:val="000000" w:themeColor="text1"/>
          <w:sz w:val="24"/>
          <w:szCs w:val="24"/>
        </w:rPr>
        <w:t>/</w:t>
      </w:r>
      <w:r>
        <w:rPr>
          <w:rFonts w:cs="Arial" w:ascii="Arial" w:hAnsi="Arial"/>
          <w:b/>
          <w:color w:val="000000" w:themeColor="text1"/>
          <w:sz w:val="24"/>
          <w:szCs w:val="24"/>
          <w:lang w:val="en-US"/>
        </w:rPr>
        <w:t>EURO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 на 5 лет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i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ch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shelev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ou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hous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ge</w:t>
        </w:r>
        <w:r>
          <w:rPr>
            <w:rStyle w:val="InternetLink"/>
            <w:rFonts w:cs="Arial" w:ascii="Arial" w:hAnsi="Arial"/>
            <w:sz w:val="24"/>
            <w:szCs w:val="24"/>
          </w:rPr>
          <w:t>/1266943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ВЫЙ  ПРОЕКТ 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ruby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em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drive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nethouse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  <w:t xml:space="preserve">БЕСТОПЛИВНЫЙ БЕЗОСТАНОВОЧНЫЙ ЭЛЕКТРОМАГНИТНЫЙ ИСТОЧНИК-ДВИГАТЕЛЬ   (ЭИД)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лагаем  совместно завершить и внедрить разработку электромагнитного источника-двигател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звлекает энергию непосредственно из подструктуры «эфира» (вакуума, темной материи), который представляет собой бесконечную кристаллоподобную матрицу, составленную из циклических пакетов стоячих волн, образующую бесконечную систему вращающихся шестерёнок (шестерёнки Максвелла)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ыдаёт любую заданную, непрерывную мощность-тяг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ключается один раз и навсегда (гарантийный срок  работы 10 000 лет)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бестоимость 1 КВт непрерывной мощности составляет 1-10 Евро. 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бочее тело источника-двигателя 1 КВт непрерывной мощности имеет средний размер  5 м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требует топлива и входной мощности, а следовательно - электросетей, добычи и транспортировки топлива, транспортной инфраструктуры и тому подобного. Включается и стартует на любом месте где бы он ни находился - на земле - под землей - в воде - в  космосе.  Взрывобезопасен, экологически чисты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ностью решает вопросы обеспечения Земли неограниченным потоком энергии, продуктами питания, жилищными условиями для любых климатических зон, толщи океана, подземного пространства, неограниченной транспортной тягой и неограниченными возможностями  свободных перемещений, а также полного очищения Земли от всех видов загрязнений и токсичных отходов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ПЕРВЫЙ  ПРОЕКТ ПОДРОБНЕЕ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 xml:space="preserve">Электромагнитный источник-двигатель разрабатывается Лабораторией Наномир с 1989 года. Первый образец проводникового ЭИД – Крестовой двигатель - создан в 1992 году. Статья о Крестовом двигателе опубликована в 2000 в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Calibri" w:cstheme="minorHAnsi"/>
          <w:i/>
          <w:color w:val="000000"/>
          <w:sz w:val="24"/>
          <w:szCs w:val="24"/>
          <w:shd w:fill="FFFFFF" w:val="clear"/>
        </w:rPr>
        <w:t>Aircraft Engineering and aerospace technology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i/>
          <w:iCs/>
          <w:color w:val="000000"/>
        </w:rPr>
        <w:t xml:space="preserve">Электромагнитный источник-двигатель работает безостановочно, неограниченное время, без топлива или входной мощности, включается единовременно. Сегодня он получил название "EmDrive". В отличие от НАСА, Китая, Европы и других стран  Лаборатория Наномир разрабатывает диэлектрические  </w:t>
      </w:r>
      <w:r>
        <w:rPr>
          <w:rFonts w:cs="Arial" w:ascii="Arial" w:hAnsi="Arial"/>
          <w:i/>
          <w:iCs/>
          <w:color w:val="000000"/>
          <w:lang w:val="en-US"/>
        </w:rPr>
        <w:t>Em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Drive</w:t>
      </w:r>
      <w:r>
        <w:rPr>
          <w:rFonts w:cs="Arial" w:ascii="Arial" w:hAnsi="Arial"/>
          <w:i/>
          <w:iCs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  <w:lang w:val="en-US"/>
        </w:rPr>
        <w:t>Dielectric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Em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Drive</w:t>
      </w:r>
      <w:r>
        <w:rPr>
          <w:rFonts w:cs="Arial" w:ascii="Arial" w:hAnsi="Arial"/>
          <w:i/>
          <w:iCs/>
          <w:color w:val="000000"/>
        </w:rPr>
        <w:t>).  К 2019 году мы разработали несколько серий из семи поколений ЭИД ("</w:t>
      </w:r>
      <w:r>
        <w:rPr>
          <w:rFonts w:cs="Arial" w:ascii="Arial" w:hAnsi="Arial"/>
          <w:i/>
          <w:iCs/>
          <w:color w:val="000000"/>
          <w:lang w:val="en-US"/>
        </w:rPr>
        <w:t>Dielectric</w:t>
      </w:r>
      <w:r>
        <w:rPr>
          <w:rFonts w:cs="Arial" w:ascii="Arial" w:hAnsi="Arial"/>
          <w:i/>
          <w:iCs/>
          <w:color w:val="000000"/>
        </w:rPr>
        <w:t xml:space="preserve">-EmDrive") для различных способов включения и применения. Заключительная стадия наших работ  - включение и отладка режимов включения безостановочной генерации-тяги. Режимы источника-двигателя могут включаться независимо, либо возможны совмещённые режимы. История вопроса </w:t>
      </w:r>
      <w:hyperlink r:id="rId4">
        <w:r>
          <w:rPr>
            <w:rStyle w:val="InternetLink"/>
            <w:rFonts w:cs="Arial" w:ascii="Arial" w:hAnsi="Arial"/>
            <w:i/>
            <w:iCs/>
          </w:rPr>
          <w:t>https://ruby-em-drive.nethouse.ru/page/1202100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Оценочная себестоимость источника-двигателя 1- 10 Евро за 1 Киловатт  безостановочной  мощности-тяги.  </w:t>
      </w:r>
      <w:r>
        <w:rPr>
          <w:rFonts w:cs="Arial" w:ascii="Arial" w:hAnsi="Arial"/>
          <w:i/>
          <w:iCs/>
          <w:color w:val="000000"/>
          <w:shd w:fill="FFFFFF" w:val="clear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На базе источника-двигателя можно производить бестопливные летательные костюмы, бестопливные летательные здания, бестопливный  летательные  аппараты - самолеты - ракеты - бестопливный  транспорт -  наземный  - воздушный -  космический,  бестопливные летательные платформы для сверх скоростного строительства на земле, установки для атомарной (без горно рудных работ и химической переработки пород) добычи золота , редких элементов в объёмах от миллионов тонн в год, лазерные и иные инструменты для нарезания, размягчения и формовки горных пород  и многие другие инструменты новейшего поколения техники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Самый ранний известный нам аналог электромагнитного двигателя заявлен в СССР в 1973 году и награждён в Европе медалью Всемирной выставки в 1993-м.  Сегодня некоторые модельные решения электромагнитного двигателя выполнены с самой низкой мощностью и тягой,  носят общепринятое название EmDrive и испытываются на орбите NASA и CAST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В действительности выводить на орбиту EmDrive  нет необходимости,  т.к. он включается электромагнитным импульсом либо ударом (в случае если в состав рабочего тела входит сигнето- или пьезоэлектрик), мгновенно стартует с любого места  и далее работает без потребления топлив или входной мощност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Суть EmDrive - источник энергии-двигатель (сокращённо - источник-двигатель).  Источник-двигатель  в фазе включения вызывает вибрацию(«вобблинг шестерёнок Максвелла»)  в кристаллоподобной подструктуре эфира, что ведёт в рабочей фазе к излучению электромагнитной энергии из подструктуры эфира, которую мы используем для своих нужд и для тяги.  Эфир смоделирован в 19-м веке Дж.К.Максвеллом. Именно на основе эфирной парадигмы Дж.К.Максвелл разработал электродинамику, которая  адекватна и актуальна в настоящее время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 xml:space="preserve">Кристаллоподобная структура эфира, скомпонованная из стоячих волн, согласуется с новейшими теориями солитонов, с теорией автоматического регулирования и другими новейшими разработками.   Эти теории и экспериментальные данные позволяют смоделировать, описать, объяснить работу,  исследовать экспериментально,  рассчитать и выполнить новейшие высоко маневренные и высоко мощные инженерные реализации </w:t>
      </w:r>
      <w:r>
        <w:rPr>
          <w:rFonts w:cs="Arial" w:ascii="Arial" w:hAnsi="Arial"/>
          <w:i/>
          <w:iCs/>
          <w:color w:val="000000"/>
          <w:lang w:val="en-US"/>
        </w:rPr>
        <w:t>Dielectric</w:t>
      </w:r>
      <w:r>
        <w:rPr>
          <w:rFonts w:cs="Arial" w:ascii="Arial" w:hAnsi="Arial"/>
          <w:i/>
          <w:iCs/>
          <w:color w:val="000000"/>
        </w:rPr>
        <w:t>-EmDrive, при том - любой необходимой мощности и тяги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Научные центры , не располагающие корректной рабочей научной моделью эфира (NASA, CAST и подобные им), не способны ни объяснять механизмы действия, ни точно прогнозировать, рассчитывать и реализовывать параметры рабочих устройств. 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925320" cy="1936115"/>
                  <wp:effectExtent l="0" t="0" r="0" b="0"/>
                  <wp:docPr id="1" name="Рисунок 1" descr="D:\000\Картинки\ПИКО\20190815_pekin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000\Картинки\ПИКО\20190815_pekin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  <w:shd w:fill="F9F9F9" w:val="clear"/>
              </w:rPr>
              <w:t>Это диэлектрические резонаторы Кушелева А.Ю. При этом, если резонатор из рубиновых шариков, то излишки электромагнитной энергии высвечиваются, предохраняя тем самым резонатор от разрушения. Известно, что в одном кубическом метре структуры наномира (эфира) содержится энергии на 96 порядков больше чем в кубическом метре ядерного топлива. Встречаются другие оценки, но в любом случае - это чудовищная энергия, которая может быть взята из структуры наномира с помощью электромагнитного резонатора специальной формы и фактора высокого качества (теоретически коэффициент добротности должен быть более 150000). Экспериментально подтверждено [</w:t>
            </w:r>
            <w:r>
              <w:rPr>
                <w:rFonts w:eastAsia="" w:cs="Calibri" w:cstheme="minorHAnsi" w:eastAsiaTheme="minorEastAsia"/>
                <w:color w:val="008000"/>
                <w:sz w:val="16"/>
                <w:szCs w:val="16"/>
              </w:rPr>
              <w:t>5</w:t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  <w:shd w:fill="F9F9F9" w:val="clear"/>
              </w:rPr>
              <w:t>], что весь класс ритуальных предметов (трезубцы древних богов, свастика, различного рода корона и др.) на самом деле являются неизвестными официальной науке резонаторами. Их коэффициент добротности ограничивается только точностью изготовления каркаса и качеством материалов, а, значит, теоретически неограничен. Эти резонаторы могут быть изготовлены как из металла, так и из непроводника. Наиболее эффективными являются диэлектрические резонаторы (специальные классы многогранников, в частности алмазная форма и др.).</w:t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</w:rPr>
              <w:br/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  <w:shd w:fill="F9F9F9" w:val="clear"/>
              </w:rPr>
              <w:t>Экспериментально подтверждена [</w:t>
            </w:r>
            <w:r>
              <w:rPr>
                <w:rFonts w:eastAsia="" w:cs="Calibri" w:cstheme="minorHAnsi" w:eastAsiaTheme="minorEastAsia"/>
                <w:color w:val="008000"/>
                <w:sz w:val="16"/>
                <w:szCs w:val="16"/>
              </w:rPr>
              <w:t>6</w:t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  <w:shd w:fill="F9F9F9" w:val="clear"/>
              </w:rPr>
              <w:t>] гипотеза о том, что христианский крест может служить микроволновым двигателем (EmDrive), способным двигаться без реактивной струи в воздухе и пространстве. Механизм создания тяги такой же как у рыбы. Ток проводимости в проводнике или ток смещения в диэлектрике воздействует на эфир аналогично тому, как рыба воздействует на воду (отталкивается от окружающей среды).</w:t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</w:rPr>
              <w:br/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  <w:shd w:fill="F9F9F9" w:val="clear"/>
              </w:rPr>
              <w:t>Рубин, базальт, кварцит (как природные так и искусственные), а также кирпич и т.п., - это диэлектрики. В идеале - материал с определенным показателем преломления и диэлектрическими потерями (тепловыми). С помощью такого материала (целого или составленного из элементов) можно организовывать (направлять, фокусировать) электромагнитные волны. В источнике энергии должно выполняться два ключевых условия: 1) добротный резонанс; 2) суперпозиция электромагнитных полей. Резонанс позволяет получить сильные электромагнитные поля. В эксперименте 2011 года в Дубне была получена напряженность электрического поля, при которой светится ИАГ(иттрий-алюминиевый гранат) или рубин, т.е. порядка 107 В/м. Таким образом, в эксперименте 2011 года и в последующих экспериментах Саратов-2017, Москва-2019 было выполнено одно условие - получено сильное ЭМ поле в высокодобротном резонаторе.</w:t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</w:rPr>
              <w:br/>
            </w:r>
            <w:r>
              <w:rPr>
                <w:rFonts w:eastAsia="" w:cs="Calibri" w:cstheme="minorHAnsi" w:eastAsiaTheme="minorEastAsia"/>
                <w:color w:val="333333"/>
                <w:sz w:val="16"/>
                <w:szCs w:val="16"/>
                <w:shd w:fill="F9F9F9" w:val="clear"/>
              </w:rPr>
              <w:t>Теперь осталось добавить второе условие - суперпозицию полей. Для этого нужно возбудить не одиночный рубиновый шарик, а группу, состоящую из 3-5 одинаковых рубиновых шариков. В промежутке между шариками будет создана суперпозиция сильных электромагнитных полей (рис. 2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color w:val="000000"/>
          <w:shd w:fill="FFFFFF" w:val="clear"/>
        </w:rPr>
        <w:t>На основе диэлектрического электромагнитного источника-двигателя  создаётся технология атомарной добычи золота ионизирующим рентгеновским лучом (чистого вещества без переработки руды),  редких элементов (галлий в 15 раз дороже золота) - в объёмах миллионов тонн в год и выше,  их спектральной разведки.  Также на осное этой технологии разрабатываются композитно-лучевые инструменты для разрезания скальных пород и изготовления блоков с микронной точностью, мгновенного уничтожения крупных метеоритов, представляющих угрозу для Земли и пр. и пр.   Также организуются высоко скоростные строительные работы посредством высокоскоростных дисколётов-манипуляторов, с качеством мегалитической кладки, подводное строительство, возможности глубокого бурения в толще пород, под водой и пр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Мы умеем это делать и знаем, как.   Мы  МОЖЕМ   включить ряд реализаций источника-двигателя в ближайшее время , а также - создать ряд технологий новейшего поколения на их основе. 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br/>
        <w:br/>
        <w:br/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ТОРОЙ  ПРОЕКТ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cotechnology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f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oteine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hous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  <w:t xml:space="preserve">3D ГЕНЕТИЧЕСКИЙ КОД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rotein-structures.nethouse.ru/</w:t>
        </w:r>
      </w:hyperlink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лагаем совместно завершить и внедрить  разработку международного сервиса по точному определению пространственных структур белковых молекул.  Мы открыли и обосновали, что  пространственная модель белка детерминируется его нуклеотидной последовательностью. Сегодня точное моделирование структур белков - самая насущная и не удовлетворённая до сих пор  потребность всех без исключения профильных и смежных лабораторий мира в области фармакологии, медицины, биоинженерии, всех прочих направлений фундаментальных и прикладных исследований. В настоящее время структуры белков  определяются методом рентгено-структурного анализа, который является неточным, неинформативным, долгим в реализации и затратным.  Также метод рентгено-структурного анализа пригоден лишь для 3% белков.  Ежедневно заказывается от 60 структур по 10 000 Евро в среднем.  Наш метод пригоден практически для всех  изученных и неизученных белков и в отличие о рентгено-структурного анализа не требует высоких затрат при исполнении заказов, а также обладает высокой скоростью исполнения, точностью и информативностью.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о совпадение данных  модельных экспериментов Пикотех с опубликованными данными натурных экспериментов.  Вероятность случайного совпадения данных составляет  10</w:t>
      </w:r>
      <w:r>
        <w:rPr>
          <w:rFonts w:cs="Arial" w:ascii="Arial" w:hAnsi="Arial"/>
          <w:color w:val="000000"/>
          <w:vertAlign w:val="superscript"/>
        </w:rPr>
        <w:t xml:space="preserve">-84    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vertAlign w:val="superscript"/>
        </w:rPr>
        <w:t xml:space="preserve">   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казана корелляция данных метода Пикотех с данными рентгено-структурного анализа.  </w:t>
      </w:r>
      <w:r>
        <w:rPr>
          <w:rFonts w:cs="Arial" w:ascii="Arial" w:hAnsi="Arial"/>
          <w:color w:val="333333"/>
          <w:shd w:fill="F9F9F9" w:val="clear"/>
        </w:rPr>
        <w:t>На основе статистического анализа экспериментальных данных о структуре белка обосновано кодирование его вторичной структуры и структурного полипептидного шаблона в геноме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мплексаное экспериментальное подтверждение Пикотехнологии Белков возможно методами рентгено-структурного анализа, ядерного магнитного резонанса, кругового дихроизма, биохимическими исследованиями.</w:t>
      </w:r>
      <w:r>
        <w:rPr>
          <w:rFonts w:cs="Arial" w:ascii="Arial" w:hAnsi="Arial"/>
          <w:color w:val="000000"/>
          <w:shd w:fill="FFFFFF" w:val="clear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ТРЕТИЙ  ПРОЕКТ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eternal-youth-technology-genetic-ingeneering.nethouse.ru/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>ОМОЛОЖЕНИЕ И НЕОГРАНИЧЕННОЕ ПРОДЛЕНИЕ ЖИЗНИ В РЕПРОДУКТИВНОМ ВОЗРАСТ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 совместно завершить и внедрить разработку по созданию средства для возвращения организма в молодой возраст и последующего неограниченного продления жизни.   Лабораторная мышь, которой вводили кровь беременных мышей, оставалась молодой и не старела, пока инъекции продолжались -  превысив продолжительность жизни в полтора раза. Сигнал отключения старения производит эмбрион (зародыш) беременных мышей – в виде группы гормонов-имморталинов.  Выделив эти гормоны, мы можем производить их промышленным способом и вводить людям ежедневно, омолодив их и неограниченно продлевая молодость человечества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ТРЕТИЙ ПРОЕКТ ПОДРОБНЕЕ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Tahoma" w:ascii="inherit" w:hAnsi="inherit"/>
          <w:b/>
          <w:bCs/>
          <w:i/>
          <w:color w:val="000000"/>
          <w:sz w:val="22"/>
          <w:szCs w:val="22"/>
        </w:rPr>
        <w:br/>
      </w:r>
      <w:r>
        <w:rPr>
          <w:rFonts w:cs="Arial" w:ascii="Arial" w:hAnsi="Arial"/>
          <w:bCs/>
          <w:i/>
          <w:color w:val="000000"/>
          <w:sz w:val="22"/>
          <w:szCs w:val="22"/>
        </w:rPr>
        <w:t>Экспериментально доказано, что эмбрион вырабатывает сигнал (мРНК, упакованные в экзосомы), который попадает в гипоталамус будущей матери через кровь. В результате организм возвращается на репродуктивный биологический возраст на время действия сигнала. Если сигнал повторяется ежедневно, то организм может находиться в репродуктивном биологическом возрасте неограниченное время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Гормоны эмбриона образуют группу имморталинов, отключающих феноптоз (запрограммированную смерть) . Это группа примерно из 14 гормонов. Нам необходимо узнать их коды. Один из этих гормонов нами обнаружен. Это – аналог гипоталамусного соматостатина, который замещает в организме гипоталамусный соматостатин, но является «пустышкой», т.е. не угнетает выработку гормона роста -  соматотропина.  В результате регенерация тканей, в частности, мышечных, возобновляется, и мускулатура пожилых женщин становится снова как у молодых. Оставшиеся примерно 13 гормонов нам также предстоит определить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Дизайн данной технологии и заключительных экспериментов подтверждён независимыми публикациями на Западе. Опубликована база данных мРНК, разработаны новые реагенты адекватные данной задаче. На обнаружение искомой группы группы имморталинов потребуется один-три года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ЕТВЁРТЫЙ ПРОЕКТ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geodetic-tools-for-reverse-diffraction.nethouse.ru/</w:t>
        </w:r>
      </w:hyperlink>
    </w:p>
    <w:p>
      <w:pPr>
        <w:pStyle w:val="Normal"/>
        <w:shd w:val="clear" w:color="auto" w:fill="FFFFFF"/>
        <w:spacing w:lineRule="atLeast" w:line="18" w:beforeAutospacing="1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Х ТОЧНЫЕ ИЗМЕРИТЕЛЬНЫЕ И РЕГИСТРИРУЮЩИЕ ПРИБОРЫ, ПРИБОРЫ  РАСПАКОВКИ ИЗОБРАЖЕНИЙ</w:t>
      </w:r>
    </w:p>
    <w:p>
      <w:pPr>
        <w:pStyle w:val="Normal"/>
        <w:shd w:val="clear" w:color="auto" w:fill="FFFFFF"/>
        <w:spacing w:lineRule="atLeast" w:line="18" w:beforeAutospacing="1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идео камеры, дающие изображения одновременно во всех требуемых спектрах,   от инфракрасного до видимого,  рентгеновского и других,  цветные геодезические не заслоняемые шкалы обратной дифракции, фрактально упакованные геодезические шкалы, лазерные приборы и установки нового  поколения и другое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uto" w:line="216" w:beforeAutospacing="1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</w:rPr>
        <w:t>ПРЕЗЕНТАЦИЯ</w:t>
      </w:r>
      <w:r>
        <w:rPr>
          <w:rFonts w:cs="Arial" w:ascii="Arial" w:hAnsi="Arial"/>
          <w:color w:val="333333"/>
          <w:sz w:val="24"/>
          <w:szCs w:val="24"/>
          <w:lang w:val="en-US"/>
        </w:rPr>
        <w:t xml:space="preserve">    HiTech Kushelev Group</w:t>
      </w:r>
    </w:p>
    <w:p>
      <w:pPr>
        <w:pStyle w:val="Normal"/>
        <w:shd w:val="clear" w:color="auto" w:fill="FFFFFF"/>
        <w:spacing w:lineRule="auto" w:line="216" w:beforeAutospacing="1" w:after="0"/>
        <w:rPr>
          <w:rFonts w:ascii="Arial" w:hAnsi="Arial" w:cs="Arial"/>
          <w:color w:val="333333"/>
          <w:sz w:val="24"/>
          <w:szCs w:val="24"/>
          <w:lang w:val="en-US"/>
        </w:rPr>
      </w:pPr>
      <w:hyperlink r:id="rId10" w:tgtFrame="_blank">
        <w:r>
          <w:rPr>
            <w:rFonts w:cs="Arial" w:ascii="Arial" w:hAnsi="Arial"/>
            <w:color w:val="0077CC"/>
            <w:sz w:val="24"/>
            <w:szCs w:val="24"/>
            <w:u w:val="single"/>
            <w:lang w:val="en-US"/>
          </w:rPr>
          <w:t>https://hi-tech-kushelev-group.nethouse.ru/</w:t>
        </w:r>
      </w:hyperlink>
      <w:r>
        <w:rPr>
          <w:rFonts w:cs="Arial" w:ascii="Arial" w:hAnsi="Arial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lineRule="auto" w:line="216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</w:t>
      </w:r>
    </w:p>
    <w:p>
      <w:pPr>
        <w:pStyle w:val="Normal"/>
        <w:shd w:val="clear" w:color="auto" w:fill="FFFFFF"/>
        <w:spacing w:lineRule="auto" w:line="216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Кушелев   </w:t>
      </w:r>
      <w:hyperlink r:id="rId11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79265101703@yandex.ru</w:t>
        </w:r>
      </w:hyperlink>
    </w:p>
    <w:p>
      <w:pPr>
        <w:pStyle w:val="Normal"/>
        <w:shd w:val="clear" w:color="auto" w:fill="FFFFFF"/>
        <w:spacing w:lineRule="auto" w:line="216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Лаборатории НАНОМИР</w:t>
      </w:r>
    </w:p>
    <w:p>
      <w:pPr>
        <w:pStyle w:val="Normal"/>
        <w:shd w:val="clear" w:color="auto" w:fill="FFFFFF"/>
        <w:spacing w:lineRule="auto" w:line="216" w:beforeAutospacing="1" w:after="0"/>
        <w:rPr>
          <w:rFonts w:ascii="Arial" w:hAnsi="Arial" w:cs="Arial"/>
          <w:sz w:val="24"/>
          <w:szCs w:val="24"/>
        </w:rPr>
      </w:pPr>
      <w:r>
        <w:rPr>
          <w:rStyle w:val="Desktop"/>
          <w:rFonts w:cs="Arial" w:ascii="Arial" w:hAnsi="Arial"/>
          <w:color w:val="000000"/>
          <w:sz w:val="24"/>
          <w:szCs w:val="24"/>
          <w:shd w:fill="FFFFFF" w:val="clear"/>
        </w:rPr>
        <w:t>+7 (903) 2003424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Desktop"/>
          <w:rFonts w:cs="Arial" w:ascii="Arial" w:hAnsi="Arial"/>
          <w:color w:val="000000"/>
          <w:sz w:val="24"/>
          <w:szCs w:val="24"/>
          <w:shd w:fill="FFFFFF" w:val="clear"/>
        </w:rPr>
        <w:t>+7 (916) 826593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Desktop"/>
          <w:rFonts w:cs="Arial" w:ascii="Arial" w:hAnsi="Arial"/>
          <w:color w:val="000000"/>
          <w:sz w:val="24"/>
          <w:szCs w:val="24"/>
          <w:shd w:fill="FFFFFF" w:val="clear"/>
        </w:rPr>
        <w:t xml:space="preserve">+7 (926) 5101703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3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29f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c29f0"/>
    <w:rPr>
      <w:b/>
      <w:bCs/>
    </w:rPr>
  </w:style>
  <w:style w:type="character" w:styleId="Emphasis">
    <w:name w:val="Emphasis"/>
    <w:basedOn w:val="DefaultParagraphFont"/>
    <w:uiPriority w:val="20"/>
    <w:qFormat/>
    <w:rsid w:val="00bc29f0"/>
    <w:rPr>
      <w:i/>
      <w:iCs/>
    </w:rPr>
  </w:style>
  <w:style w:type="character" w:styleId="Jsphonenumber" w:customStyle="1">
    <w:name w:val="js-phone-number"/>
    <w:basedOn w:val="DefaultParagraphFont"/>
    <w:qFormat/>
    <w:rsid w:val="00bc29f0"/>
    <w:rPr/>
  </w:style>
  <w:style w:type="character" w:styleId="InternetLink">
    <w:name w:val="Hyperlink"/>
    <w:basedOn w:val="DefaultParagraphFont"/>
    <w:uiPriority w:val="99"/>
    <w:unhideWhenUsed/>
    <w:rsid w:val="00bc29f0"/>
    <w:rPr>
      <w:color w:val="0000FF"/>
      <w:u w:val="single"/>
    </w:rPr>
  </w:style>
  <w:style w:type="character" w:styleId="Desktop" w:customStyle="1">
    <w:name w:val="desktop"/>
    <w:basedOn w:val="DefaultParagraphFont"/>
    <w:qFormat/>
    <w:rsid w:val="007333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2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c29f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2354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-tech-kushelev-group.nethouse.ru/page/1266943" TargetMode="External"/><Relationship Id="rId3" Type="http://schemas.openxmlformats.org/officeDocument/2006/relationships/hyperlink" Target="https://ruby-em-drive.nethouse.ru/" TargetMode="External"/><Relationship Id="rId4" Type="http://schemas.openxmlformats.org/officeDocument/2006/relationships/hyperlink" Target="https://ruby-em-drive.nethouse.ru/page/120210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picotechnology-of-proteines.nethouse.ru/" TargetMode="External"/><Relationship Id="rId7" Type="http://schemas.openxmlformats.org/officeDocument/2006/relationships/hyperlink" Target="https://protein-structures.nethouse.ru/" TargetMode="External"/><Relationship Id="rId8" Type="http://schemas.openxmlformats.org/officeDocument/2006/relationships/hyperlink" Target="https://eternal-youth-technology-genetic-ingeneering.nethouse.ru/" TargetMode="External"/><Relationship Id="rId9" Type="http://schemas.openxmlformats.org/officeDocument/2006/relationships/hyperlink" Target="https://geodetic-tools-for-reverse-diffraction.nethouse.ru/" TargetMode="External"/><Relationship Id="rId10" Type="http://schemas.openxmlformats.org/officeDocument/2006/relationships/hyperlink" Target="https://hi-tech-kushelev-group.nethouse.ru/" TargetMode="External"/><Relationship Id="rId11" Type="http://schemas.openxmlformats.org/officeDocument/2006/relationships/hyperlink" Target="https://e.mail.ru/compose?To=79265101703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2152</Words>
  <Characters>12273</Characters>
  <CharactersWithSpaces>143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4:00Z</dcterms:created>
  <dc:creator>User</dc:creator>
  <dc:description/>
  <dc:language>en-US</dc:language>
  <cp:lastModifiedBy>User</cp:lastModifiedBy>
  <dcterms:modified xsi:type="dcterms:W3CDTF">2021-06-29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