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040880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1120" b="5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психолого-педагогического консультирования </w:t>
        <w:br/>
        <w:t>«Родительский университет» ПГ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СОШ №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кторий для родителей «Новое просвещ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 апрел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12:00 до 14:00 местного вре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 г. Пермь </w:t>
      </w:r>
      <w:r>
        <w:rPr>
          <w:rFonts w:cs="Times New Roman" w:ascii="Times New Roman" w:hAnsi="Times New Roman"/>
          <w:b/>
          <w:sz w:val="24"/>
          <w:szCs w:val="24"/>
        </w:rPr>
        <w:t>ул. Сивкова 3-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учшие специалисты ПГГПУ, практикующие психологи и педагоги проведут консуль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можете получить ответы на волнующие вопросы и записаться на индивидуальную консультац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бесплатное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roZC28PquhVdGNr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260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-12.0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2.15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  <w:szCs w:val="24"/>
              </w:rPr>
              <w:t xml:space="preserve">Помощь семье в год Сем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  <w:szCs w:val="24"/>
              </w:rPr>
              <w:t>(о системе деятельности Родительского университ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снева Елена Николаевна</w:t>
            </w:r>
            <w:r>
              <w:rPr>
                <w:rFonts w:cs="Times New Roman" w:ascii="Times New Roman" w:hAnsi="Times New Roman"/>
                <w:color w:val="833C0B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зам.декана факультета психологии ПГГПУ,  эксперт Родительского 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стрече узнаем о том, какую миссию реализует Родительский университет и каким образом получить бесплатную консультацию у ведущих практикующих психологов Пе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 2 этаж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егистраци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forms.gle/roZC28PquhVdGNr26</w:t>
              </w:r>
            </w:hyperlink>
            <w:r>
              <w:rPr>
                <w:rFonts w:cs="Times New Roman" w:ascii="Times New Roman" w:hAnsi="Times New Roman"/>
                <w:b/>
                <w:color w:val="833C0B"/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. -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  <w:szCs w:val="24"/>
              </w:rPr>
              <w:t>«Конфликт в семье: как решить и почему никто не винов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ербакова Надежда Геннад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победитель Всероссийского конкурса "Воспитать человека - 2023"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очня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егистрацию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rms.gle/mj4qGdRHoJovPxJr8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  <w:szCs w:val="24"/>
                <w:shd w:fill="FFFFFF" w:val="clear"/>
              </w:rPr>
              <w:t>«Мотивация к обучению - как?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Береснева Елена Николаевна</w:t>
            </w:r>
            <w:r>
              <w:rPr>
                <w:rFonts w:cs="Times New Roman" w:ascii="Times New Roman" w:hAnsi="Times New Roman"/>
                <w:b/>
                <w:color w:val="833C0B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еститель декана факультета психологии, эксперт Родительского 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очняетс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сылка на регистрацию: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rms.gle/9EM997K3Db1KLWWf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98480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24"/>
                <w:szCs w:val="24"/>
                <w:lang w:eastAsia="ru-RU"/>
              </w:rPr>
              <w:t>«Родительская позиция: между строгостью и добро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8480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ещева Елена Юр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едагог-психолог, медиапедагог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перт Родительского университ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очня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егистраци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forms.gle/FAizbt51iRkx1NrT7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 xml:space="preserve">УВАЖАЕМЫЕ РОДИТЕЛ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лагаем вам получить экспресс консультацию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8435</wp:posOffset>
            </wp:positionH>
            <wp:positionV relativeFrom="paragraph">
              <wp:posOffset>389255</wp:posOffset>
            </wp:positionV>
            <wp:extent cx="7194550" cy="4433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85" t="36809" r="22759" b="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Отсканируйте QR-коды, выберите интересующие Вас темы, ждите ответ на электронную поч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675</wp:posOffset>
            </wp:positionH>
            <wp:positionV relativeFrom="paragraph">
              <wp:posOffset>4586605</wp:posOffset>
            </wp:positionV>
            <wp:extent cx="6224905" cy="3820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827" t="29386" r="-2" b="1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meta">
    <w:name w:val="messagemeta"/>
    <w:basedOn w:val="Style14"/>
    <w:qFormat/>
    <w:rPr/>
  </w:style>
  <w:style w:type="character" w:styleId="Messagetime">
    <w:name w:val="message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roZC28PquhVdGNr26" TargetMode="External"/><Relationship Id="rId4" Type="http://schemas.openxmlformats.org/officeDocument/2006/relationships/hyperlink" Target="https://forms.gle/roZC28PquhVdGNr26" TargetMode="External"/><Relationship Id="rId5" Type="http://schemas.openxmlformats.org/officeDocument/2006/relationships/hyperlink" Target="https://forms.gle/mj4qGdRHoJovPxJr8" TargetMode="External"/><Relationship Id="rId6" Type="http://schemas.openxmlformats.org/officeDocument/2006/relationships/hyperlink" Target="https://forms.gle/9EM997K3Db1KLWWf8" TargetMode="External"/><Relationship Id="rId7" Type="http://schemas.openxmlformats.org/officeDocument/2006/relationships/hyperlink" Target="https://forms.gle/FAizbt51iRkx1NrT7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51:00Z</dcterms:created>
  <dc:creator>Денис</dc:creator>
  <dc:description/>
  <cp:keywords/>
  <dc:language>en-US</dc:language>
  <cp:lastModifiedBy>Иванова</cp:lastModifiedBy>
  <cp:lastPrinted>2021-11-10T21:46:00Z</cp:lastPrinted>
  <dcterms:modified xsi:type="dcterms:W3CDTF">2024-04-04T05:52:00Z</dcterms:modified>
  <cp:revision>16</cp:revision>
  <dc:subject/>
  <dc:title/>
</cp:coreProperties>
</file>