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использования продукции для ламинирования ресн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leeb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этапного выполнения процед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Elleeb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sz w:val="24"/>
          <w:szCs w:val="24"/>
        </w:rPr>
        <w:t xml:space="preserve"> создана для профессионального применения и используется для проведения процедуры ламинирования ресниц в салонных условиях. Процедура ламинирования ресниц должна производится мастером, прошедшим обучающий курс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Elleebana</w:t>
      </w:r>
      <w:r>
        <w:rPr>
          <w:rFonts w:cs="Times New Roman" w:ascii="Times New Roman" w:hAnsi="Times New Roman"/>
          <w:sz w:val="24"/>
          <w:szCs w:val="24"/>
        </w:rPr>
        <w:t xml:space="preserve"> и имеющим медицинскую книж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цедуры клиент получает удлинённые, подкрученные и окрашенные (опционально) ресницы, сроком на 2 месяца (данный срок является относительным и зависит от личных особенностей качества и роста ресниц конкретного человека). После процедуры клиент может сразу же умываться и наносить макияж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данная процедура имеет противопоказания. Перед началом процедуры мастеру необходимо удостовериться в том, что у клиента отсутствуют все нижеперечисленные противопоказ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отивопоказания к процедуре ламинирования ресн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leeban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3"/>
        <w:gridCol w:w="2820"/>
      </w:tblGrid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ая реакция на патч-тест или чувствительные глаза (аллергия). Пачт-тест за 24 часа до процедур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ты (Кисты на нажнем и или верхнем веке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чмень или загноение на веке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ефарит (это глазное заболевание, характеризующееся хроническим воспалением век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отерапия (лечение рак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матит, травмы кожи, порезы, ссадины, ожоги и припухлость в непосредственной близости к веку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лабленные, истонченные, пересушенные ресниц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ния кожи в области глаз (дерматиты, ксантелазма или плоская ксантома, сирингом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ные инфекции, такие как импетиго и конъюнктиви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аление глаз, такие как увеи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авние операции в зоне глаз, головы, лица или рубцовой ткани в ближайших областях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зящиеся глаз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перчувствительная кожа / глаз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тит (воспаление роговицы глаз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653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опеция (выпадение волос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хотилломания (навязчивое действие : выдергивание волос на голове или других частях собственного тел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лич Белла или любое условие затрудняющее открытие или закрытие гла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689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е заболевание / расстройство, которое вызывает тряски, подергивания или беспорядочные движе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е процедуру</w:t>
            </w:r>
          </w:p>
        </w:tc>
      </w:tr>
      <w:tr>
        <w:trPr>
          <w:trHeight w:val="559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дром сухого глаз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Требуется направление лечащего врача</w:t>
            </w:r>
          </w:p>
        </w:tc>
      </w:tr>
      <w:tr>
        <w:trPr>
          <w:trHeight w:val="591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уком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Требуется направление лечащего врача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билитация после химиотерапи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Требуется направление лечащего врача</w:t>
            </w:r>
          </w:p>
        </w:tc>
      </w:tr>
      <w:tr>
        <w:trPr>
          <w:trHeight w:val="453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устрофоб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а протяжении всей процедуры, клиенту нельзя открывать глаза</w:t>
            </w:r>
          </w:p>
        </w:tc>
      </w:tr>
      <w:tr>
        <w:trPr>
          <w:trHeight w:val="621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хорадка / ринит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Глаза могут быть гиперчувствительными</w:t>
            </w:r>
          </w:p>
        </w:tc>
      </w:tr>
      <w:tr>
        <w:trPr>
          <w:trHeight w:val="647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е линз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Удалить линзы пер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Процедурой</w:t>
            </w:r>
          </w:p>
        </w:tc>
      </w:tr>
      <w:tr>
        <w:trPr>
          <w:trHeight w:val="82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использовании коллагеновых патчей под глаза, пожалуйста убедитесь в отсутствии аллергии на коллаген у клиен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Сделать процедуру без патчей</w:t>
            </w:r>
          </w:p>
        </w:tc>
      </w:tr>
      <w:tr>
        <w:trPr>
          <w:trHeight w:val="568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беременности (до 4-х) месяцев или период лактации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Не проводить процеду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</w:rPr>
        <w:t>Стартовый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бор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Elleebana One Shot Lash Lif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drawing>
          <wp:inline distT="0" distB="0" distL="0" distR="0">
            <wp:extent cx="6664960" cy="780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30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Пошаговая технология Ламинирования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lleeb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1" w:leader="none"/>
        </w:tabs>
        <w:spacing w:lineRule="auto" w:line="247" w:before="5" w:after="0"/>
        <w:ind w:left="308" w:right="320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ч–тест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и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у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лерг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писью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0" w:after="0"/>
        <w:ind w:left="403" w:hanging="9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ок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7" w:before="5" w:after="0"/>
        <w:ind w:left="308" w:right="319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дить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емы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о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ркалом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ть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е,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0" w:after="0"/>
        <w:ind w:left="403" w:hanging="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мы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уши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0" w:before="5" w:after="0"/>
        <w:ind w:left="403" w:hanging="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и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шетке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язку/одноразову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поч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2" w:leader="none"/>
        </w:tabs>
        <w:spacing w:lineRule="auto" w:line="247" w:before="5" w:after="0"/>
        <w:ind w:left="308" w:right="320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ияж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lm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mov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ере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-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вы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ом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ченны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л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ух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ере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47" w:before="0" w:after="0"/>
        <w:ind w:left="308" w:right="320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хн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тча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-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ч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47" w:before="0" w:after="0"/>
        <w:ind w:left="308" w:right="318" w:hanging="12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ящи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ос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гиб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чла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е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гиб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сницы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лжны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ходи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редины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ликонов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7" w:before="0" w:after="0"/>
        <w:ind w:left="308" w:right="319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нк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у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-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ов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стит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у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упи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м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и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ног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юю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нит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ять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в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ем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реще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лы.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1" w:leader="none"/>
        </w:tabs>
        <w:spacing w:lineRule="auto" w:line="247" w:before="0" w:after="0"/>
        <w:ind w:left="308" w:right="320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леиваю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авьт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о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ление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сти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д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47" w:before="0" w:after="0"/>
        <w:ind w:left="308" w:right="319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ойт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ш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ви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кос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шивания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стую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истенцию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ировать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ека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о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lmaci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жи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¾</w:t>
      </w:r>
      <w:r>
        <w:rPr>
          <w:rFonts w:eastAsia="Times New Roman" w:cs="Times New Roman" w:ascii="Times New Roman" w:hAnsi="Times New Roman"/>
          <w:b/>
          <w:bCs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е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ас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ж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чик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уты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0" w:leader="none"/>
        </w:tabs>
        <w:spacing w:lineRule="auto" w:line="247" w:before="0" w:after="0"/>
        <w:ind w:left="308" w:right="320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ал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чи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ьмит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тные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очки и аккура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ите сыворотк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чиков ресн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этом,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я их направление.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чика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ё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ручен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7" w:before="0" w:after="0"/>
        <w:ind w:left="308" w:right="319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ройт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овым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тенце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ьт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ы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сы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ыжеволосые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зиаты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йц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датьс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ния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>). Однако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-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ами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лым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сами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адобиться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уты</w:t>
      </w:r>
      <w:r>
        <w:rPr>
          <w:rFonts w:eastAsia="Times New Roman" w:cs="Times New Roman" w:ascii="Times New Roman" w:hAnsi="Times New Roman"/>
          <w:b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ржки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ах.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м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рживать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у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ах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е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ов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вые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зи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личи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ю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а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47" w:before="0" w:after="0"/>
        <w:ind w:left="308" w:right="319" w:hanging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ств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тенц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ов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,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р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ите сыворотку сухими ватными палочка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затем смочите ватные палоч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-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лодн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ит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ьт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орожны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редить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окнит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хой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лфеткой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47" w:before="0" w:after="0"/>
        <w:ind w:left="284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Открой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ш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вит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шеч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шивания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жит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и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х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овы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и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тенц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ьт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).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142" w:right="33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9" w:after="0"/>
        <w:ind w:left="142" w:right="33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ему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у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лнит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вину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шечки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пло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ой.</w:t>
      </w:r>
    </w:p>
    <w:p>
      <w:pPr>
        <w:pStyle w:val="Normal"/>
        <w:widowControl w:val="false"/>
        <w:spacing w:lineRule="auto" w:line="247" w:before="5" w:after="0"/>
        <w:ind w:left="120"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ств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и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тенц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овы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и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орожн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и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у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ите чашечку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лой водой воз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го глаз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уните хлопковый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л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жми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ни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я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воротк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ой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л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иконову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жи.</w:t>
      </w:r>
    </w:p>
    <w:p>
      <w:pPr>
        <w:pStyle w:val="Normal"/>
        <w:widowControl w:val="fals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е.</w:t>
      </w:r>
    </w:p>
    <w:p>
      <w:pPr>
        <w:pStyle w:val="Normal"/>
        <w:widowControl w:val="false"/>
        <w:spacing w:lineRule="auto" w:line="240" w:before="5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ротрит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шит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.</w:t>
      </w:r>
    </w:p>
    <w:p>
      <w:pPr>
        <w:pStyle w:val="Normal"/>
        <w:widowControl w:val="false"/>
        <w:spacing w:lineRule="auto" w:line="240" w:before="5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е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ас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ы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й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у.</w:t>
      </w:r>
    </w:p>
    <w:p>
      <w:pPr>
        <w:pStyle w:val="Normal"/>
        <w:widowControl w:val="false"/>
        <w:spacing w:lineRule="auto" w:line="247" w:before="5" w:after="0"/>
        <w:ind w:left="120"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з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и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ницами.</w:t>
      </w:r>
    </w:p>
    <w:p>
      <w:pPr>
        <w:pStyle w:val="Normal"/>
        <w:widowControl w:val="fals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Сове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домашне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уход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з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ресниц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сл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роцедуры:</w:t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Н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использова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силь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средств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дл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снят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макияж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глаз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ротяжен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48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часов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сл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роцедуры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проси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Ваш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клиент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н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сещ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бан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сауны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ротяжени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24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часов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осл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процедуры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чтобы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закреп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результа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д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и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highlight w:val="re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отдохнуть</w:t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77" w:after="0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жны заметки</w:t>
      </w:r>
    </w:p>
    <w:p>
      <w:pPr>
        <w:pStyle w:val="Normal"/>
        <w:widowControl w:val="false"/>
        <w:spacing w:lineRule="auto" w:line="240" w:before="77" w:after="0"/>
        <w:ind w:left="120" w:right="-1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77" w:after="0"/>
        <w:ind w:left="120" w:right="-1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ержки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ывороток</w:t>
      </w:r>
    </w:p>
    <w:p>
      <w:pPr>
        <w:pStyle w:val="Normal"/>
        <w:widowControl w:val="false"/>
        <w:spacing w:lineRule="auto" w:line="240" w:before="77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lleeba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ho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s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ift</w:t>
      </w:r>
    </w:p>
    <w:tbl>
      <w:tblPr>
        <w:tblStyle w:val="TableNormal"/>
        <w:tblpPr w:vertAnchor="text" w:horzAnchor="margin" w:tblpXSpec="center" w:leftFromText="180" w:rightFromText="180" w:tblpY="598"/>
        <w:tblW w:w="934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77"/>
        <w:gridCol w:w="3219"/>
        <w:gridCol w:w="2308"/>
        <w:gridCol w:w="1843"/>
      </w:tblGrid>
      <w:tr>
        <w:trPr>
          <w:trHeight w:val="1694" w:hRule="exac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5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ильные/жесткие ресниц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13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ормальные рес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3" w:right="30" w:firstLine="15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лабые ресницы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Передел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процедуры</w:t>
            </w:r>
          </w:p>
        </w:tc>
      </w:tr>
      <w:tr>
        <w:trPr>
          <w:trHeight w:val="2090" w:hRule="exac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ыворотк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№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1" w:after="0"/>
              <w:ind w:left="234" w:right="2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мин. - 1 мин.(нанесение) = 9 мин (на таймер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-1 = 8 мин.</w:t>
            </w:r>
          </w:p>
          <w:p>
            <w:pPr>
              <w:pStyle w:val="Normal"/>
              <w:widowControl w:val="false"/>
              <w:spacing w:lineRule="auto" w:line="240"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-1 = 7 мин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4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-1 = 7 мин.</w:t>
            </w:r>
          </w:p>
          <w:p>
            <w:pPr>
              <w:pStyle w:val="Normal"/>
              <w:widowControl w:val="false"/>
              <w:spacing w:lineRule="auto" w:line="240" w:before="8" w:after="0"/>
              <w:ind w:left="4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-1 = 6 мин.</w:t>
            </w:r>
          </w:p>
          <w:p>
            <w:pPr>
              <w:pStyle w:val="Normal"/>
              <w:widowControl w:val="false"/>
              <w:spacing w:lineRule="auto" w:line="240" w:before="8" w:after="0"/>
              <w:ind w:left="4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-1 = 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3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-1 = 4 мин.</w:t>
            </w:r>
          </w:p>
          <w:p>
            <w:pPr>
              <w:pStyle w:val="Normal"/>
              <w:widowControl w:val="false"/>
              <w:spacing w:lineRule="auto" w:line="240" w:before="8" w:after="0"/>
              <w:ind w:left="33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-1 = 3 мин.</w:t>
            </w:r>
          </w:p>
        </w:tc>
      </w:tr>
      <w:tr>
        <w:trPr>
          <w:trHeight w:val="813" w:hRule="exac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ыворотк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№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-1 = 4 мин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4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-1 = 4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33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-1 = 3 мин.</w:t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технологическую карту по использовании продукции для ламинирования ресниц </w:t>
      </w:r>
      <w:r>
        <w:rPr>
          <w:rFonts w:cs="Times New Roman" w:ascii="Times New Roman" w:hAnsi="Times New Roman"/>
          <w:sz w:val="24"/>
          <w:szCs w:val="24"/>
          <w:lang w:val="en-US"/>
        </w:rPr>
        <w:t>Elleeb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t</w:t>
      </w:r>
      <w:r>
        <w:rPr>
          <w:rFonts w:cs="Times New Roman" w:ascii="Times New Roman" w:hAnsi="Times New Roman"/>
          <w:sz w:val="24"/>
          <w:szCs w:val="24"/>
        </w:rPr>
        <w:t xml:space="preserve"> и поэтапного выполнения процедуры, разработала и составила главный технолог-преподаватель и официальный представитель бренда на территории РФ – Подхватиловская К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08" w:hanging="122"/>
      </w:pPr>
      <w:rPr>
        <w:rFonts w:ascii="Times New Roman" w:hAnsi="Times New Roman" w:cs="Times New Roman" w:hint="default"/>
        <w:sz w:val="16"/>
        <w:szCs w:val="16"/>
        <w:w w:val="9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8" w:hanging="1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3" w:hanging="1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1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2" w:hanging="1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7" w:hanging="1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1" w:hanging="1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16" w:hanging="1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1" w:hanging="1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f12a24"/>
    <w:pPr>
      <w:widowControl w:val="false"/>
      <w:spacing w:lineRule="auto" w:line="240" w:before="0" w:after="0"/>
      <w:ind w:left="106" w:hanging="0"/>
      <w:outlineLvl w:val="0"/>
    </w:pPr>
    <w:rPr>
      <w:rFonts w:ascii="Times New Roman" w:hAnsi="Times New Roman" w:eastAsia="Times New Roman"/>
      <w:b/>
      <w:bCs/>
      <w:sz w:val="16"/>
      <w:szCs w:val="1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12a24"/>
    <w:rPr>
      <w:rFonts w:ascii="Times New Roman" w:hAnsi="Times New Roman" w:eastAsia="Times New Roman"/>
      <w:b/>
      <w:bCs/>
      <w:sz w:val="16"/>
      <w:szCs w:val="16"/>
      <w:lang w:val="en-US"/>
    </w:rPr>
  </w:style>
  <w:style w:type="character" w:styleId="Style13" w:customStyle="1">
    <w:name w:val="Основной текст Знак"/>
    <w:basedOn w:val="DefaultParagraphFont"/>
    <w:uiPriority w:val="1"/>
    <w:qFormat/>
    <w:rsid w:val="00f12a24"/>
    <w:rPr>
      <w:rFonts w:ascii="Times New Roman" w:hAnsi="Times New Roman" w:eastAsia="Times New Roman"/>
      <w:sz w:val="16"/>
      <w:szCs w:val="16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2a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12a24"/>
    <w:pPr>
      <w:widowControl w:val="false"/>
      <w:spacing w:lineRule="auto" w:line="240" w:before="0" w:after="0"/>
      <w:ind w:left="106" w:hanging="0"/>
    </w:pPr>
    <w:rPr>
      <w:rFonts w:ascii="Times New Roman" w:hAnsi="Times New Roman" w:eastAsia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a2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a24"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2a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2a2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f12a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5</Words>
  <Characters>7157</Characters>
  <CharactersWithSpaces>83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9:00Z</dcterms:created>
  <dc:creator>Дмитрий Морозов</dc:creator>
  <dc:description/>
  <dc:language>en-US</dc:language>
  <cp:lastModifiedBy>Дмитрий Морозов</cp:lastModifiedBy>
  <dcterms:modified xsi:type="dcterms:W3CDTF">2018-08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