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Этнокультурное развитие детей дошкольного возраста как важный фактор личностного воспитания</w:t>
      </w:r>
      <w:r>
        <w:rPr>
          <w:b/>
          <w:color w:val="333333"/>
          <w:sz w:val="21"/>
          <w:szCs w:val="21"/>
        </w:rPr>
        <w:br/>
      </w:r>
      <w:r>
        <w:rPr>
          <w:b/>
          <w:color w:val="333333"/>
          <w:sz w:val="28"/>
          <w:szCs w:val="28"/>
        </w:rPr>
        <w:br/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В последние десятилетия актуализировалось изучение проблемы взаимосвязи культуры и образования. Это объясняется, в первую очередь, кардинальным изменением требований к человеку с точки зрения современной культуры. Понятие «культура» находит широкое отражение в жизни не только взрослого человека, но и ребенка. Культура — исторически определенный уровень развития творческих сил и способностей человека, выраженный в типах и формах организации жизни и деятельности людей, в их взаимоотношениях, а также в создаваемых ими материальных и духовных ценностях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 xml:space="preserve">Анализируя данное определение, мы понимаем, что культурологическая парадигма современного дошкольного образования предполагает широкий диапазон проявлений личности ребенка, нравственной, познавательной свободы, эстетической, творческой самостоятельности и активности. Для развития этих проявлений используются разнообразные методы, технологии, средства, которые способствуют формированию субъектной позиции ребенка, его самости. Исследователи в области педагогики, психологии рассматривают образование как целостный процесс, которому присущи культурообразующие функции. Такое видение образования предполагает «понимание образования как культурного процесса, осуществляющегося в культуросообразной образовательной среде, все составляющие которой наполнены человеческими смыслами и служат человеку— его развитию, самоопределению, самореализации»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так, можно прийти к выводу, что при воспитании ребенка дошкольного возраста необходимо учитывать интерес ребенка, его самостоятельные проявления себя, своих интересов, склонностей, особенностей в разнообразных видах деятельности в сформированной среде, которая наполнена культурными составляющими. К ним можно отнести исторические ценности, этнокультурные, экологические, личностные. В совокупности все эти ценности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Такое видение образования предполагает «понимание образования, как культурного процесса, осуществляющегося в культуросообразной образовательной среде, все составляющие которой наполнены человеческими смыслами и  служат человеку— его развитию, самоопределению, самореализации». Итак, можно прийти к выводу, что при воспитании ребенка дошкольного возраста необходимо учитывать интерес ребенка, его самостоятельные проявления себя, своих интересов, склонностей, особенностей в разнообразных видах деятельности в сформированной среде, которая наполнена культурными составляющими. К ним можно отнести исторические ценности, этнокультурные, экологические, личностные. В совокупности все эти ценности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ожно объединить под общим началом — народные ценности. Также к ним можно отнести народное искусство (изобразительная деятельность, музыка, танцы) формируется жизненный опыт ребенка, именно они накладывают особый социальный смысл его воспитания, развития и становления как индивидуальной личности и субъекта общества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яющие этнокультурного развития ребенка дошкольного возраста Народное искусство выполняет, по нашему мнению, роль стержня, позволяющего ему выстраивать и осмысливать содержание и формы его жизнедеятельности, в том числе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− </w:t>
      </w:r>
      <w:r>
        <w:rPr>
          <w:color w:val="333333"/>
          <w:sz w:val="28"/>
          <w:szCs w:val="28"/>
          <w:shd w:fill="FFFFFF" w:val="clear"/>
        </w:rPr>
        <w:t>опыт самостоятельного творческого действия, собственной многообразной активности на основе собственного выбора;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− </w:t>
      </w:r>
      <w:r>
        <w:rPr>
          <w:color w:val="333333"/>
          <w:sz w:val="28"/>
          <w:szCs w:val="28"/>
          <w:shd w:fill="FFFFFF" w:val="clear"/>
        </w:rPr>
        <w:t xml:space="preserve">взаимодействие (сотрудничество) с взрослыми и детьми;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− </w:t>
      </w:r>
      <w:r>
        <w:rPr>
          <w:color w:val="333333"/>
          <w:sz w:val="28"/>
          <w:szCs w:val="28"/>
          <w:shd w:fill="FFFFFF" w:val="clear"/>
        </w:rPr>
        <w:t xml:space="preserve">эмоции и чувства, отношение к себе и другим людям;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− </w:t>
      </w:r>
      <w:r>
        <w:rPr>
          <w:color w:val="333333"/>
          <w:sz w:val="28"/>
          <w:szCs w:val="28"/>
          <w:shd w:fill="FFFFFF" w:val="clear"/>
        </w:rPr>
        <w:t>сферу собственных желаний и интересов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− свою самость, неповторимость;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− </w:t>
      </w:r>
      <w:r>
        <w:rPr>
          <w:color w:val="333333"/>
          <w:sz w:val="28"/>
          <w:szCs w:val="28"/>
          <w:shd w:fill="FFFFFF" w:val="clear"/>
        </w:rPr>
        <w:t xml:space="preserve">определение своего места в жизни;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− </w:t>
      </w:r>
      <w:r>
        <w:rPr>
          <w:color w:val="333333"/>
          <w:sz w:val="28"/>
          <w:szCs w:val="28"/>
          <w:shd w:fill="FFFFFF" w:val="clear"/>
        </w:rPr>
        <w:t xml:space="preserve">самостоятельность и автономность, ответственность и зависимость, дающие ребенку право на выбор и обеспечивающие самоопределение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маловажную роль играет позиция взрослого как помощника, друга, товарища. Содержание детских видов деятельности на основе этнокультурных ценностей может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глядеть следующим образом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</w:rPr>
        <w:br/>
        <w:t xml:space="preserve">                    </w:t>
      </w:r>
      <w:r>
        <w:rPr>
          <w:b/>
          <w:color w:val="333333"/>
          <w:shd w:fill="FFFFFF" w:val="clear"/>
        </w:rPr>
        <w:t xml:space="preserve">Характеристика содержания детских видов деятельности 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Вид содержания                                                          Характеристика содержания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сторическое содержание                              Альбомы, старые фотографии, картинки,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                                                                       </w:t>
      </w:r>
      <w:r>
        <w:rPr>
          <w:color w:val="333333"/>
          <w:shd w:fill="FFFFFF" w:val="clear"/>
        </w:rPr>
        <w:t xml:space="preserve">магниты с изображениями памятных мест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 </w:t>
      </w:r>
      <w:r>
        <w:rPr>
          <w:color w:val="333333"/>
          <w:shd w:fill="FFFFFF" w:val="clear"/>
        </w:rPr>
        <w:t xml:space="preserve">города, района,   картины с городским и 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                                                                       </w:t>
      </w:r>
      <w:r>
        <w:rPr>
          <w:color w:val="333333"/>
          <w:shd w:fill="FFFFFF" w:val="clear"/>
        </w:rPr>
        <w:t xml:space="preserve">сельским пейзажем, макеты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 </w:t>
      </w:r>
      <w:r>
        <w:rPr>
          <w:color w:val="333333"/>
          <w:shd w:fill="FFFFFF" w:val="clear"/>
        </w:rPr>
        <w:t xml:space="preserve">городских и сельских построек, схемы, 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                                                                       </w:t>
      </w:r>
      <w:r>
        <w:rPr>
          <w:color w:val="333333"/>
          <w:shd w:fill="FFFFFF" w:val="clear"/>
        </w:rPr>
        <w:t xml:space="preserve">модели; слайды, презентации по истории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 </w:t>
      </w:r>
      <w:r>
        <w:rPr>
          <w:color w:val="333333"/>
          <w:shd w:fill="FFFFFF" w:val="clear"/>
        </w:rPr>
        <w:t>родного края; уголки конструктивно-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 </w:t>
      </w:r>
      <w:r>
        <w:rPr>
          <w:color w:val="333333"/>
          <w:shd w:fill="FFFFFF" w:val="clear"/>
        </w:rPr>
        <w:t xml:space="preserve">модельной деятельности    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Этнографическое содержание                       Альбомы с изображениями жителей России в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национальных костюмах; фотовернисаж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народных праздников; дидактические игры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краеведческой направленности;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этнографические мини-музеи; звуковые записи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мелодий, народных песен; народные игрушки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музыкальные инструменты; произведения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устного народного творчества (сказки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материнский фольклор, пословицы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поговорки); атрибуты для народных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подвижных игр; уголки творческой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деятельности.  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Художественно-эстетическое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содержание                                                       Картины, репродукции местных художников;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фотоальбомы  «Красота моей улицы», «Мой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любимый город» и т. д.; выставки детских 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работ по краеведческой тематике; творческие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мастерские «Томские умельцы», «Маленькие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дизайнеры»; «День культуры» в детском саду;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книжки своими руками «Жители моего края»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«Природные богатства», «Важные профессии»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Игровое содержание                                        Дидактические игры: «Как это было?»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«Историческая лента», «С какого дерева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 </w:t>
      </w:r>
      <w:r>
        <w:rPr>
          <w:color w:val="333333"/>
          <w:shd w:fill="FFFFFF" w:val="clear"/>
        </w:rPr>
        <w:t xml:space="preserve">лист?», «Найди одинаковые ракушки»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>«Давно-сейчас»; сюжетно-ролевые игры-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путешествия в прошлое Томского  края с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«элементами открытий»; строительные игры;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игры-драматизации с обыгрыванием событий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города, станицы, направлены на развитие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творческого отношения к полученным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знаниям, на формирование ценностного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</w:t>
      </w:r>
      <w:r>
        <w:rPr>
          <w:color w:val="333333"/>
          <w:shd w:fill="FFFFFF" w:val="clear"/>
        </w:rPr>
        <w:t xml:space="preserve">отношения к преобразуемому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тнокультурные ценности можно смело использовать в различных видах детской деятельности в соответствии с интересами дете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этнокультурные ценности являются мощным стимулом обогащения детского развития и воспитания. Народное искусство позволит расширить содержание дошкольного образования и помочь детям вырасти особенными, индивидуальными и счастли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44:00Z</dcterms:created>
  <dc:creator>PC</dc:creator>
  <dc:description/>
  <cp:keywords/>
  <dc:language>en-US</dc:language>
  <cp:lastModifiedBy>PC</cp:lastModifiedBy>
  <dcterms:modified xsi:type="dcterms:W3CDTF">2019-08-08T02:46:00Z</dcterms:modified>
  <cp:revision>2</cp:revision>
  <dc:subject/>
  <dc:title/>
</cp:coreProperties>
</file>