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1»</w:t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ль семейных традиций  в воспитании детей                           дошкольного возраста</w:t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C2"/>
          <w:color w:val="000000"/>
          <w:sz w:val="28"/>
          <w:szCs w:val="28"/>
        </w:rPr>
        <w:t>Подготовила</w:t>
      </w:r>
      <w:r>
        <w:rPr>
          <w:sz w:val="28"/>
          <w:szCs w:val="28"/>
        </w:rPr>
        <w:t xml:space="preserve"> воспитатель: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отова М.П</w:t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верск 2020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b/>
          <w:bCs/>
          <w:color w:val="000000"/>
          <w:sz w:val="36"/>
          <w:szCs w:val="36"/>
        </w:rPr>
        <w:t>Роль семейных традиций  в воспитании детей дошкольного возраста</w:t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                                                               </w:t>
      </w:r>
    </w:p>
    <w:p>
      <w:pPr>
        <w:pStyle w:val="C11"/>
        <w:shd w:fill="FFFFFF" w:val="clear"/>
        <w:spacing w:before="0" w:after="0"/>
        <w:ind w:firstLine="708"/>
        <w:jc w:val="right"/>
        <w:rPr/>
      </w:pPr>
      <w:r>
        <w:rPr>
          <w:rStyle w:val="C2"/>
          <w:color w:val="000000"/>
          <w:sz w:val="28"/>
          <w:szCs w:val="28"/>
        </w:rPr>
        <w:t>В семейном кругу мы с вами растем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                                          Основа основ – родительский дом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                                           В семейном кругу все корни твои,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                                           И в жизнь ты входишь из семьи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                                              В семейном кругу мы жизнь создаем,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                                              Основа основ – родительский дом.</w:t>
      </w:r>
    </w:p>
    <w:p>
      <w:pPr>
        <w:pStyle w:val="C6"/>
        <w:shd w:fill="FFFFFF" w:val="clear"/>
        <w:spacing w:before="0" w:after="0"/>
        <w:ind w:right="22" w:hanging="0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right="22" w:hanging="0"/>
        <w:rPr>
          <w:rStyle w:val="C2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ние ребенка - это очень сложный трудоемкий процесс, который не терпит пренебрежительного отношения, ведь каждый родитель хочет не просто вырастить ребенка, но и помочь сформироваться своему чаду как личности.</w:t>
      </w:r>
    </w:p>
    <w:p>
      <w:pPr>
        <w:pStyle w:val="C6"/>
        <w:shd w:fill="FFFFFF" w:val="clear"/>
        <w:spacing w:before="0" w:after="0"/>
        <w:ind w:right="22" w:hanging="0"/>
        <w:rPr/>
      </w:pPr>
      <w:r>
        <w:rPr>
          <w:rStyle w:val="C2c4"/>
          <w:color w:val="000000"/>
          <w:sz w:val="28"/>
          <w:szCs w:val="28"/>
        </w:rPr>
        <w:t xml:space="preserve">    </w:t>
      </w:r>
      <w:r>
        <w:rPr>
          <w:rStyle w:val="C2c4"/>
          <w:color w:val="000000"/>
          <w:sz w:val="28"/>
          <w:szCs w:val="28"/>
        </w:rPr>
        <w:t>Любовь и поддержка особенно нужны детям, так как дают им чувство уверенности, защищенности, что необходимо для их гармоничного развития. Семья оказывает определяющее влияние на становление личности в дошкольные годы жизни ребенка. Справедливо утверждение, что в этот период роль семьи в полноценном развитии детей незаменим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</w:t>
      </w:r>
      <w:r>
        <w:rPr>
          <w:rStyle w:val="C2c4"/>
          <w:color w:val="000000"/>
          <w:sz w:val="28"/>
          <w:szCs w:val="28"/>
        </w:rPr>
        <w:t>Семья, родственные чувства, сплачивающие ее членов, не утрачивают своего огромного значения на протяжении всей жизни человека. Главный смысл и цель семейной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жизни - воспитание де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емья, то место, где ребенок родился, рос, сделал свои первые шаги, где он окружен любовью и заботой. Каждая семья уникальна, следовательно, и дети в ней растут самые разные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как губка впитывает все то, что происходит в семье, поведение, манеры, речь, через семью он знакомится с взаимоотношениями с людьми и изучает окружающий мир. Какое же влияние оказывают на ребенка семейные отношения и традиции? Попробуем в этом разобратьс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большее влияние на ребенка в семье оказывают взаимоотношения родителей. Для ребёнка поведение отца и матери является своеобразной моделью, и в будущем полученный опыт он попытается перенести на общение с другими людьми. Если в семье преобладают теплые дружеские отношения, то и ребенок к другим будет относиться также, ведь он считает такое поведение образцом. И каким будет эмоциональное и психологическое состояние ребенка, зависит от взаимоотношений в семь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, традиции, нормы поведения помогают формировать мировоззрение малыша. Всем известно, что семейные традиции переходят от поколения к поколению, конечно со временем они меняются, как и весь мир, но их функция остается прежней: укрепление семейных взаимоотношений, воспитание таких личностных качеств как взаимная поддержка, понимание, любовь, забот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диции всегда показывают и ярко подчеркивают особенности семьи. Через традиции можно увидеть к какому профессиональному классу принадлежит данная семья, ее веру исповедания, национальность, культурное развитие. И чем богаче она на традиции, тем разносторонней будет ребенок. Например, если празднование дня рождения сопровождается весельем, задорными играми, сюрпризами, гостями в доме, то и ребенок будет дружелюбным, добрым, активным, гостеприимным. Но если праздник сводится к застолью и выпивке, и нет никаких игр и конкурсов, то ребенок потеряет к этому интерес, он будет думать, что в каждой семье празднования проводятся именно та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и несут в себе много разнообразных функций: прежде всего это воспитание, эмоциональное развитие ребёнка, насыщение его жизни событиями, которые дадут ему определенный опыт, они позволят более гармонично и успешно воспитать ребенка и сплотить вашу семью. И помните, что для ребенка образцом поведения всегда являются родители, и воспитанность малыша зависит только от того, какой пример вы подадите. Не только показывайте ребенку, что нужно делать, но и прививайте в нем привычку помогать другим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оследнее время зародилась замечательная семейная традиция вместе с детьми проводить отпуск у моря. Это не только прекрасная возможность для ребенка познать окружающий мир, это и общение с другими детьми, что немаловажно в воспитании человека. Но никто не отменял походов с ребенком по музеям, выставкам, такие семейные традиции позволят воспитать человека любящего искусство, отзывчивого, патриотичного, высокого духовного развит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тца и матери, их взаимное уважение, помощь и забота, проявления нежности и ласки - лучшее средство воспитания правильных отношений.</w:t>
        <w:br/>
        <w:t xml:space="preserve">    К семейным традициям можно отнести:</w:t>
        <w:br/>
        <w:t>1. Правильный режим дня, который включает весь распорядок дня в течение суток – время на полноценный сон, закаливающие процедуры, на упорядоченный приём пищи, на все виды труда и отдыха.</w:t>
        <w:br/>
        <w:t>2. Праздники. Эта семейная традиция является одной из любимой в семье. Семейные праздники могут быть различными - это дни рождения взрослых и детей, День бракосочетания родителей, 1 сентября, победа в соревнованиях, День матери и т.д..</w:t>
        <w:br/>
        <w:t>3. Чтение. Эта традиция, передающаяся от старших к младшим. Есть семьи, сочиняющие свои сказки и передающие их из поколения в поколение. Зародившийся интерес к чтению приведёт ребёнка в библиотеку, в книжный магазин. У него будут свои герои, которым он будет подражать.</w:t>
        <w:br/>
        <w:t>4. Совместные экскурсии и походы. Мы живем в Сибири, где местности окружены красотами окружающей природы, многие семьи в выходные дни сделали своей традицией ходить в походы: в лес, на речку, за грибами и ягодами, на рыбалку.</w:t>
        <w:br/>
        <w:t>5. Совместный труд тоже считается семейной традицией, в его основе лежит равенство всех членов, привлечение детей к решению хозяйственных вопросов жизни семьи, ведению хозяйства, к посильному труду.</w:t>
        <w:br/>
        <w:t xml:space="preserve">    Это далеко не все семейные традиции, их великое множество.</w:t>
        <w:br/>
        <w:t>Семья дает ребенку главное – любовь, взаимовыручку, интимно-личностную связь и единство с родными. Это то, что не может дать никакой другой социальный институт. Только положительный пример родителей приобщает детей к тем или иным традициям.</w:t>
        <w:br/>
        <w:t>Чем счастливее были традиции и интереснее познание мира в родительской семье, тем больше радости будет у ребёнка и в дальнейшей жизни.</w:t>
        <w:br/>
        <w:t>Всё что происходит с нашими детьми, они берут в семье, учатся в семье. И семейные традиции играют в воспитании очень большую роль. Поэтому нужно всем участникам педагогического процесса (воспитателям, родителям) проводить как можно больше времени с детьми, учить их собственными положительными примерам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C1c16">
    <w:name w:val="c1 c16"/>
    <w:basedOn w:val="Style14"/>
    <w:qFormat/>
    <w:rPr/>
  </w:style>
  <w:style w:type="character" w:styleId="C1">
    <w:name w:val="c1"/>
    <w:basedOn w:val="Style14"/>
    <w:qFormat/>
    <w:rPr/>
  </w:style>
  <w:style w:type="character" w:styleId="C8c9">
    <w:name w:val="c8 c9"/>
    <w:basedOn w:val="Style14"/>
    <w:qFormat/>
    <w:rPr/>
  </w:style>
  <w:style w:type="character" w:styleId="C7c10">
    <w:name w:val="c7 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5:00Z</dcterms:created>
  <dc:creator>PC</dc:creator>
  <dc:description/>
  <cp:keywords/>
  <dc:language>en-US</dc:language>
  <cp:lastModifiedBy>PC</cp:lastModifiedBy>
  <dcterms:modified xsi:type="dcterms:W3CDTF">2020-10-10T08:08:00Z</dcterms:modified>
  <cp:revision>3</cp:revision>
  <dc:subject/>
  <dc:title/>
</cp:coreProperties>
</file>