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Cs/>
          <w:color w:val="333333"/>
          <w:sz w:val="28"/>
          <w:szCs w:val="28"/>
        </w:rPr>
        <w:t>Краткосрочный проект  « Золотая осень»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bCs/>
          <w:color w:val="333333"/>
        </w:rPr>
      </w:pPr>
      <w:r>
        <w:rPr>
          <w:rFonts w:cs="Helvetica" w:ascii="Helvetica" w:hAnsi="Helvetica"/>
          <w:bCs/>
          <w:color w:val="333333"/>
        </w:rPr>
        <w:t>Старшая группа № 11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ип проекта творческий, групповой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Вид проекта. Краткосрочный (01.10.– 07.10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стники проекта: воспитатели: Ботова М.П., Парубина В.В., дети, родител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ктуальност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нный проект позволяет в условиях воспитательно-образовательного процесса расширить и укрепить знания детей о сезонных изменениях в природе в осенний период, и применения приобретённых знаний с творческим подходом в практической изобразительной деятельности, развивать при этом познавательные, коммуникативные и творческие способности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местная деятельность детей, родителей и педагогов в рамках данного проекта способствует установлению благоприятного климата в детском коллективе, расширению кругозора детей и взрослых, наполняет их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ворческой энергией, помогает в организации сотрудничества семьи и образовательного учрежд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ширение представлений детей об осени как времени года, развивать умение самостоятельно находить первые признаки осени, помочь детям увидеть всю красоту осенней природы и богатство осенних даров, познакомить с осенними праздниками, создать условия для художественно-эстетического воспитания детей, развития их познавательных и творческих способнос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сширить и обогатить представления детей, систематизировать и углубить их знания о сезонных изменениях в природе в осенний перио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тразить наблюдения и полученные знания в различных видах деятельности (изобразительной, игровой, умственной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пособствовать развитию познавательной активности, мышления, воображения, фантазии, творческих способностей и коммуникативных навык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оспитывать у детей умение любоваться осенней природой, чувствовать её красот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риобщать родителей к совместной творческой деятельности с детьм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полагаемый результат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итие познавательной деятельности дошкольников в ходе совместной практической деятельности с воспитателем и родителя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сширение кругозора детей и закрепление их знаний о сезонных изменениях в природе в осенний перио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существление в группе воспитательно-образовательного процесса по обозначенной тем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богащение активного словаря детей эпитетами, образными выражениями, пословицами и поговорками, стихами на осеннюю тем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итие продуктивной деятельности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лодотворный результат по художественному творчеству детей в разных направлениях (рисунки, аппликация, моделирование из бумаги и природных материалов, лепка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звитие детского творче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ение наизусть стихотворений об осен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овлечение родителей в педагогический и творческий процесс работы группы, укрепление заинтересованности в сотрудничестве с детским сад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 этап. Подготовительны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дбор методической литературы по данной теме; разработка конспектов занятий, экскурсий; подбор детской художественной литературы; подбор настольно-печатных и дидактических игр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дбор художественной литературы (рассказы и стихотворения об осенней природе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дбор дидактических пособий, иллюстраций, репродукций на осеннюю тему, гербарии с осенними листья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риготовление материалов для художественного творчества (акварель, гуашь, цветные карандаши, восковые мелки, цветная бумага, клей, картон, пластилин…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 этап. Основной.</w:t>
      </w:r>
    </w:p>
    <w:tbl>
      <w:tblPr>
        <w:tblW w:w="100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2"/>
        <w:gridCol w:w="6893"/>
      </w:tblGrid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а работы</w:t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дач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седа об осени.</w:t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знания детей о сезонных изменениях в природе, уточнить приметы осени. Познакомить с народными названиями осенних месяцев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вивать кругозор детей, наблюдательность, любознательность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итывать интерес к занятиям, самостоятельность, прививать любовь к природе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нятие по теме" Осень</w:t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знания об основных признаках осени, обобщающее слово «осень»; учить подбирать слова-действия к названиям растений и птиц; синонимы к глаголам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сматривание сюжетных картин: И. Левитан «Осенний день», «Золотая осень»,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звать эмоциональное отношение к природе. Развивать художественное восприятие детей, способность видеть и чувствовать красоту осенней природы, пробуждать у детей добрые и светлые чувства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итывать эстетическое восприятие при встрече с произведениям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нятие «Деревья -наши друзья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ть элементарные представления о жизни деревьев, их взаимосвязь в природе; учить исследовать функциональные особенности систем жизнеобеспечения дерева, их зависимости от времен года; развивать воображение, творчество, познавательный интерес, мышление, умение анализировать, обобщать. Воспитывать бережное отношение к природе, желание беречь и защищать природу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Д рисование «Золотая осень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ть детей создавать осенний пейзаж, изображать предметы в сюжетном рисунке на широкой полосе земли, располагая их ближе и дальше. Заполнять изображением весь лист бумаги. Крону деревьев изображать оттиском мятой бумаги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Д по рисованию в старшей группе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Осеннее дерево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звать интерес к созданию коллективной композиции «Осеннее дерево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новым видом нетрадиционной техники рисования «оттиск, отпечаток листьями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вать условия для художественного экспериментирования: показать возможность получения оранжевого цвета путем смешивания желтого с красным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Д по аппликации в "Осенние деревья"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ширять знания детей о разновидностях деревьев; учить создавать красивый образ осеннего дерева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вивать творческие способности детей. Воспитывать эстетические чувства радости, любви к природе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учать воспитанников к аккуратности и дисциплине, наводить порядок на своём рабочем месте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епка - " Гроздь рябины»", «Что нам осень принесла?»</w:t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ние у детей умения создавать при помощи лепки гроздь рябины.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ОД «Путешествие в осенний лес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истематизировать знания детей об осени , осенних приметах и явлениях; упражнять детей в умении рассказывать об осени с использованием наглядных пособий, воспитывать любовь к природе; воспитывать умение слушать высказывания товарищей, дополнять их ответы.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тение художественной литературы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словицы, поговорки, загадки об осени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. Пушкин «Уж небо осенью дышало…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. Пушкин «Унылая пора! Очей очарованье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. Плещеев «Скучная картина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. Бальмонт «Осень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. Сладков «Осень на пороге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Е. Благинина «Улетают, улетели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Л.Толстой «Дуб и орешник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.Ушинский «Осенняя сказка», «Спор деревьев»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ормирование интереса и потребности в чтении (восприятии) книг; формирование целостной картины мира, в том числе первичных ценностных представлений; развитие литературной речи;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/игры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«Времена года», «Узнай по описанию», «Чудесный мешочек", «Отгадай загадку – нарисуй отгадку!», «С какой ветки детки?», «Найди дерево по описанию»,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ление знаний о временах года. Развитие зрительной памяти, внимания, речи, учить определять время года по его характерным признакам; воспитывать бережное отношение к природе; учить наблюдать и видеть взаимосвязь явлений в природе; находить, соответствующие данному времени года предметы и оживлять композицию различными фигурками;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блюдение за осенним листопадом</w:t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знакомить детей с осенним листопадом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ъяснить, что в природе все взаимосвязано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Закрепить знание детей названий деревьев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оспитывать у детей интерес к изменениям в природе.</w:t>
            </w:r>
          </w:p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курсия по участку детского сада.</w:t>
            </w:r>
          </w:p>
        </w:tc>
        <w:tc>
          <w:tcPr>
            <w:tcW w:w="6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вить познавательный интерес ребенка к миру природы, привить чувство ответственности за ее сохранность, расширять представление детей о деревьях произрастающих в нашей местности, разъяснять их значимость для жизни на земле, способствовать формированию бережного отношения к окружающей среде.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заимодействие с семьёй: Папка - передвижка« Осень - чудная пора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я «Как провести с ребёнком осенний день»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тоговое мероприятие праздник «Осень  к нам пришла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иложение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Беседа об осен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: Закрепить знания детей о сезонных изменениях в природе, уточнить приметы осени. Познакомить с народными названиями осенних месяце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кругозор детей, наблюдательность, любознательность. Способствовать развитию грамматической связной речи, обогащать словарь дошкольников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интерес к занятиям, самостоятельность, прививать любовь к природ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орудование: конвертики с разрезными разноцветными осенними листочками. Карточки – иллюстрации перелетных и зимующих птиц; животных; осенние пейзажи. Мяч. Смайлики настро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: Ребята, вы сейчас услышите загадку, попробуйте отгадать, о каком времени года пойдет реч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ья с веток облетаю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тицы к югу улетаю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Что за время года?» — спроси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м ответят: «Это...» (осень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каком времени года идет речь? Перед детьми карточки с изображением разных периодов времен года. Посмотрите и найдите карточки на которых изображено время года осен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ъясните, почему вы выбрали эти карточк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приметы вы осени знаете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это явление называется? (листопад) из каких слов состоит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го цвета бывают осенью листья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вы можете сказать о птицах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происходит с днем и ночью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делают животные осенью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бята, посмотрите на наш календарь природы и скажите: Сколько осенних месяцев в году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аждый из осенних месяцев хорош. Давайте отправимся в путешествие по осени, расскажем об осенних изменениях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называется первый месяц осен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о происходит в природе в сентябре, что может нас порадовать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изменяется природа вокруг, что происходит с листьями на деревьях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чему они такими становятся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вайте поиграем в игру: “ Собери листочек”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 присаживаются за столы. В конвертах разрезные листоч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агаю собрать листочки из нескольких час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теперь скажите мне, какие листья на деревьях бывают осенью? (разноцветные, красные, желтые, оранжевые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что в сентябре может нас огорчить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бята, давайте рассмотрим календарь погоды, какие были дни  в сентябре?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Да были пасмурные, дождливые. По утрам стелются туманы, дни короче, а ночи длинне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 сентябре птицы готовятся к отлету в теплые кра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все ли птицы улетают в теплые края, да птицы которые остаются зимовать им порой очень тяжело в лютые морозы и человек старается помочь, подкармливает птиц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у сентября есть еще одно название –хмурень (небо хмурится, часто солнце прячется за тучами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онспект осенней прогулки в старшей групп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ные задачи:</w:t>
        <w:br/>
        <w:t>Формировать умение видеть и замечать изменения в природе.</w:t>
        <w:br/>
        <w:t>Закрепить признаки осени.</w:t>
        <w:br/>
        <w:t>Развивать внимательность.</w:t>
        <w:br/>
        <w:t>Развивать мелкую моторику, координацию движен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познавательный интерес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прогулки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Беседа об осени</w:t>
        <w:br/>
        <w:t>Воспитатель: Ребята, посмотрите вокруг. Что вы видите? Что изменилось в последнее время?</w:t>
        <w:br/>
        <w:t>Дети: Листья пожелтели, стало холоднее, люди стали теплее одеваться и т.д. </w:t>
        <w:br/>
        <w:t>Воспитатель: Какому времени года соответствует такая погода и такие природные явления?</w:t>
        <w:br/>
        <w:t>Дети: Осени</w:t>
        <w:br/>
        <w:t>Воспитатель: Да, наступила осень. Всю землю покрыли опавшие с деревьев листья. Поэтому осень называют «золотой». Присмотритесь и понаблюдайте, листья с деревьев падают по-разному: один летит к земле, другой кружится, кружится и медленно опускается на землю. Давайте, попробуем взять листок и опустить его в воздухе.</w:t>
        <w:br/>
        <w:t>Опыт «Как падает осенний лист»</w:t>
        <w:br/>
        <w:t>Вывод: Листья очень легкие, поэтому они летят медленно</w:t>
        <w:br/>
        <w:t>Воспитатель: Когда дует ветер, и много листьев с шуршанием падает на землю, это явление называется листопадом. Давайте рассмотрим листья, все ли они одинаковые?</w:t>
        <w:br/>
        <w:t>Дети: Нет, они разные.</w:t>
        <w:br/>
        <w:t>Воспитатель: Верно, они разные. Листья берёзы аккуратные, по краю зубчатые, с широким клиновидным основанием или почти усечённые, гладкие. Дубовые листья продолговатые, лопастные, на коротких черешках, с выступающими прожилками. Вот такие яркие подарки дарит нам осень – опавшие, разноцветные, красивые листья. А вы любите осень?</w:t>
        <w:br/>
        <w:t>Дети: Да</w:t>
        <w:br/>
        <w:t>Воспитатель: А за что вы любите осень?</w:t>
        <w:br/>
        <w:t>Дети: За красивую природу, за яркий наряд деревьев и т.д.</w:t>
        <w:br/>
        <w:t>Воспитатель: Вы чувствуете, как пахнет осень? Давайте насладимся ее запахом</w:t>
        <w:br/>
        <w:t>Дыхательная гимнастика</w:t>
        <w:br/>
        <w:t>Медленный вдох и три выдоха рывками. Выполняется три раза.</w:t>
        <w:br/>
        <w:t>Воспитатель: Чем пахнет осень?</w:t>
        <w:br/>
        <w:t>Дети: ответы детей</w:t>
        <w:br/>
        <w:t>Воспитатель: Запомните, как пахнет осень, ведь она будет недолго. Скажите, а какой сейчас месяц?</w:t>
        <w:br/>
        <w:t>Дети: Октябрь</w:t>
        <w:br/>
        <w:t>Воспитатель: Правильно. В октябре листья с деревьев окончательно опадают и теперь мы увидим листочки на деревьях только весной. Давайте соберем осенние листья и отнесем их в детский сад, чтобы зимой делать из них разные поделки и аппликаци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br/>
        <w:t>Игра «Соберем листочки»</w:t>
        <w:br/>
        <w:t>В одну корзинку собираем желтые листья, во вторую – оранжевые, а в третью – зеленые.</w:t>
        <w:br/>
        <w:t>Дети собирают листья.</w:t>
        <w:br/>
        <w:t>Воспитатель: Молодцы, сколько листочков собрали. Я думаю, что наши поделки получатся яркими и красивыми. </w:t>
        <w:br/>
        <w:t>Воспитатель: Ребята, подойдите к столу, на нем лежат листья. Составьте для осени красивый узор из листьев.</w:t>
        <w:br/>
        <w:t>Дети составляю на свое усмотрение.</w:t>
        <w:br/>
        <w:t>Воспитатель: Посмотрите, на земле выложена узкая дорожка из камешков, нам нужно пройти по узкой дорожке, не задевая камней.</w:t>
        <w:br/>
        <w:t>Дети становятся друг за другом и проходят по выложенной из камней дорожке. </w:t>
        <w:br/>
        <w:t>Воспитатель: Молодцы! Вы такие ловкие и умелые. Мне кажется, что вы можете очень много, а вот сможете ли вы поймать листок. Это мы сейчас проверим. </w:t>
        <w:br/>
        <w:t>Подвижная игра «Поймай листок»</w:t>
        <w:br/>
        <w:t>Дети пытаются поймать листок, висящий на ветке или летящий по воздуху.</w:t>
        <w:br/>
        <w:t>Воспитатель: Ребята, осень – холодное время года. Нам нужно беречь свое здоровье, поэтому, я принесла сегодня один из даров осени – лук. В луке много витаминов. И, для того, чтобы не болеть его нужно есть. Предлагаю отведать его сегодня за обедом, после прогул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ОД рисование «Золотая осень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ное содержание: Учить детей создавать осенний пейзаж, изображать предметы в сюжетном рисунке на широкой полосе земли, располагая их ближе и дальше. Заполнять изображением весь лист бумаги. Крону деревьев изображать оттиском мятой бумаги. Закреплять умения рисования нетрадиционным способом, в рисовании концом кисти тонких веток. Формировать навыки использования рациональных приемов при рисовании Воспитывать интерес к осенним явлениям природы, эмоциональную отзывчивость, доводить начатое дело до конц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териал: Образец воспитателя, краски гуашь, кисточка №4, голубые листы. Штемпельные подушечки, пропитанные гуашью желто-оранжевого, красного цветов. Комки мятой бумаги, влажные салфетки; персонаж Незнайк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варительная работа: Рассматривание репродукции картины И. Левитана «Золотая осень». Чтение стихов об осени А. С. Пушкина, А. Плещеева; слушание произведения П. И. Чайковского «Октябрь. Осенняя песня». Чтение худ. Произведений «Листопадничек» И. Соколова – Микитова, «Лес осенью» А. Твардовского; экскурсия в осенний парк, беседа об осени, пение песен, загадывание загадок; рисование осеннего дерева; изготовление комочков бумаг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занятия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, послушайте загадку, отгадав ее, вы узнаете тему нашего занят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тром мы во двор идем, Листья сыплются дожде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 ногами шелестят И летят, летят, летят.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каком времени года загадка? (об осени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вот как поэт А. С. Пушкин сказал об этом времени года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нылая пора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чей очарованье! Приятна мне твоя прощальная краса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юблю я пышное природы увядань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багрец и в золото одетые леса…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е красивые и проникновенные слова о золотой осени нашел поэ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художники? Многие художники любят рисовать лес, парк в осенние ясные дн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ни подбирают для своих картин яркие краски. Рисуют голубое небо, темные стволы деревьев, рядом с которыми особенно яркими кажутся желтые, оранжевые и красные листья. Картины получаются радостными.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егодня мы тоже будем рисовать парк в осенний ясный ден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дается стук в дверь, входит Незнайка.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дравствуйте, ребята! Я случайно услышал, что вы будете рисовать и мне очень захотелось к вам на занятие, ведь я до сих пор не умею рисовать деревья. Вы меня научите?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учим ребята Незнайку?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. –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двиньте к себе листы бумаги. На листах уже есть голубое небо и широкая полоса земли (травы). На такой полосе земли можно нарисовать деревья, которые растут в разных местах – одни ближе, другие дальше. Если дерево близко, где вы его нарисуете? А если дальше? Чтобы успеть нарисовать три-четыре дерева, сначала нарисуйте стволы и ветки всех деревьев; а потом уже на всех деревьях будете рисовать листву (крону). Деревья изображайте высокими. Постарайтесь нарисовать так, чтобы у вас весь лист был заполнен изображения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листву (крону) мы будем учиться рисовать оттиском смятой бумаги. - Мы будем макать комочки мятой бумаги в подушечку, пропитанную краской и наносить легким оттиском на деревья. (Очень сильно мочить комочки не надо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знайка: «Как интересно, а я так смогу?» -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ты смотри и запоминай. Так можно быстро нарисовать листву деревьев. (Но надо постараться рисовать аккуратно). На земле тоже листья, рисуем таким же способом. Сейчас вы сами приступите к рисованию. С чего вы начнете рисовать? - С рисования стволов и веток. - Далее рисование листьев на деревьях и земл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вайте на листе бумаги прорисуем контур дере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лодцы, у вас получилось, можете рисовать краской. Ты, Незнайка, встань здесь и смотри, как дети будут рисовать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b/>
          <w:color w:val="333333"/>
          <w:sz w:val="21"/>
          <w:szCs w:val="21"/>
        </w:rPr>
        <w:t>Физминутка:</w:t>
      </w:r>
      <w:r>
        <w:rPr>
          <w:rFonts w:cs="Helvetica" w:ascii="Helvetica" w:hAnsi="Helvetica"/>
          <w:color w:val="333333"/>
          <w:sz w:val="21"/>
          <w:szCs w:val="21"/>
        </w:rPr>
        <w:t xml:space="preserve"> Упражнение «Падают листья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адают, падают листья, В нашем саду листопад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елтые, красные листья, По ветру вьются, летя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руки возьмем по корзинке, В лес за грибами пойде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ахнут пеньки и тропинки, Вкусным осенним грибк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Дети выполняют движения, согласно тексту, в кругу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должение практической деятельн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Анализ детских работ: Спросить: «Можно ли узнать, какое время года нарисовано на рисунках? Как вы узнали, что осень? Какой осенний день нарисован – ясный или пасмурный? Как об этом можно узнать по вашим рисункам? (голубое небо, яркая листва). Можно ли назвать то, что вы изобразили, «золотой осенью»? Почему можно?. 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твердить высказывания детей, что в их рисунках больше всего желтых, оранжевых красок, которые напоминают цвет золота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Незнайка благодарит за то, что дети научили его рисовать осенние деревья. Дети дарят один рисунок на память Незнайке. Незнайка прощается и уходи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ООД по рисованию «Осеннее дерево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ное содержание: Вызвать интерес к созданию коллективной композиции «Осеннее дерево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знакомить детей с новым видом нетрадиционной техники рисования «оттиск, отпечаток листьями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вать условия для художественного экспериментирования: показать возможность получения оранжевого цвета путем смешивания желтого с красным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цветовосприятие, чувство композиции, эстетического вкус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эстетическое отношение к природе в окружающем мире и в искусств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орудование: Панно с осенним деревом без листьев для коллективной работы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уашь, салфетки, вода, кист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рзинка с натуральными листьями (береза,  дуб, тополь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дактическая игра «Художник по имени Осень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ихи, музыка П.И.Чайковский «Времена года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варительная работа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кскурсии по участку детского сада и в осенний парк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сматривание осенних иллюстраци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ение стихов об осен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седы с детьми об осени и осенних явлениях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занятия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 показывает детям фотографии осенней природы с характерными цветами осен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ес разделс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ба просинь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 время года…осень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ень разной бывает: хмурой с дождями; ласковой, яркой, нарядной, доброй – как настроение.…Давайте передадим, друг другу доброе настроение и настроимся на совместную творческую работу! Передадим улыбку по кругу…. (передавая гриб, яблоко и т.п. передаем улыбку друг другу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дактическая игра «Художник по имени Осень»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мотрите на эти листочки – они многоцветные. Какие краски больше всего любит Осень? Подбери среди красок художника похожую цветовую гамм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инамическая пауза «Мы по лесу шли…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осим корзинку с натуральными листьями. Это подарок Осени. Воспитатель читает стихотворение и раскладывает листочки на по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ень в гости к нам пришл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ждь и ветер принесл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тер дует, задувае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веточек листву срывае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ья по ветру кружатс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под ноги к нам ложатс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у а мы гулять пойдем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листочки соберем…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ГРА «Мы по лесу шли, мы листок нашли…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 становятся в круг, двигаясь по кругу произносят слова, находят тот листок, о котором говорится в текст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ы по лесу шли, мы листок нашли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ы по лесу шли, мы дубовый лист нашли…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… </w:t>
      </w:r>
      <w:r>
        <w:rPr>
          <w:rFonts w:cs="Helvetica" w:ascii="Helvetica" w:hAnsi="Helvetica"/>
          <w:color w:val="333333"/>
          <w:sz w:val="21"/>
          <w:szCs w:val="21"/>
        </w:rPr>
        <w:t>листик тополя нашли…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…</w:t>
      </w:r>
      <w:r>
        <w:rPr>
          <w:rFonts w:cs="Helvetica" w:ascii="Helvetica" w:hAnsi="Helvetica"/>
          <w:color w:val="333333"/>
          <w:sz w:val="21"/>
          <w:szCs w:val="21"/>
        </w:rPr>
        <w:t>от березы лист нашли</w:t>
      </w:r>
    </w:p>
    <w:p>
      <w:pPr>
        <w:pStyle w:val="Style15"/>
        <w:shd w:fill="FFFFFF" w:val="clear"/>
        <w:spacing w:before="0" w:after="15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Дети держат в руках листья  и подходят к панно «Осеннее дерево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сматривание панно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 какие осенью деревья нарядные, красивые, посмотрите как богато украшено наше деревце….ох, что такое, что случилось, отчего грустит наше деревце, огорчается, чем мы с вами можем ему помочь? Подвести детей к мнению, что нужно нарисовать листочки и украсить дерево всем вместе…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 Верное решение ребята! Но рисовать мы сегодня будем листочками, которые у нас в руках, мы будем делать оттиски, отпечатки листьев. Но на столе нет оранжевой краски, а только красная и желтая…как получить оранжевый цвет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правильно выполнить задание: гуашевой краской закрашиваем лист со стороны прожилок, аккуратно переворачиваем листок, держа его за черенок и прижимаем к панно, выполняя отпечато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 выполняют отпечатки с осенних листьев на панно с изображением осеннего пейзажа, коллективное сотворчеств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ихо звучит музыка П.И.Чайковского «Времена года» — «Осень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вы думаете, теперь наше деревце довольно? Почему? А вы довольны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рошо поработали ребята, а знаете ли вы стихотворения об осени? (чтение стихов детьми по желанию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нятие «Деревья -наши друзья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ное содержание: формировать элементарные представления о жизни деревьев, их взаимосвязь в природе; учить исследовать функциональные особенности систем жизнеобеспечения дерева, их зависимости от времен года; развивать воображение, творчество, познавательный интерес, мышление, умение анализировать, обобщать. Воспитывать бережное отношение к природе, желание беречь и защищать природ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занятия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! Сегодня мы с вами пойдем на наш участок в гости к друзья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ши друзья - это деревья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мотрите, на нашем участке много старых, высоких деревьев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Кто мне скажет: - «Какие деревья растут на нашем участке?»</w:t>
        <w:br/>
        <w:t>(Дети: тополь, береза, ель, рябин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Дерево могуче, дерево сильно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дь в земле корнями оно закреплено. Рассмотри подробнее его, смотри не поленись: Ствол - дереву опора, убегает ввысь. Ты потрогай твердую древесную кору, надежно защищает она дерево в бору. Создают прохладу под деревом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очки, Они весною ранней выросли из поч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 листочкам на ветках тихонько прикоснись, но елочной иголкой, смотри, не уколись!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кто сможет перечислить части дерева, о которых говорится в стихотворени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ем покрыт ствол дерева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чего нужны дереву корни, кора? Получает пищу из земли, кора защищает ствол дерева). - Молодцы!</w:t>
        <w:br/>
        <w:t>Правильно назвали строение дере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мотрите! А что это за дерево?</w:t>
        <w:br/>
        <w:t>«Осень в город к нам пришла, Огоньки вокруг зажгла. Ярко- красный шарик. Это вовсе не фонарик. Прилетай скорее, птица, на рябине покормиться!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! А кому и какую пользу она приносит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Дети: ягоды рябины остаются на деревьях даже зимой. Синички и воробьи клюют эти ягоды, когда другого корма не остается.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это что за дерево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Листву рассыпает метель золотая, Я в парк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ижу и о чем-то мечтаю. Над лавочкой старой лист клена кружитс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медленно мне на ладошку ложится. Осенние клены -цветов хороводы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желтый, и красный среди непогоды. Найду я зеленого капельку цвет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отблеск последний ушедшего лета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ебята! Обратите внимание на форму и размер кленовых листьев. Какие он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го цвета бывают кленовые листья осенью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если лист двух цветов, то какой он может быть. А теперь к какому дереву мы подошли? Выходит</w:t>
        <w:br/>
        <w:t>«Под окошком вырос тополь вековой, Летом он зеленой шелестит листвой. По городу гуляя, встретишь его пух над улицей несутся сотни белых мух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Тополь, это дерево, которое растет в город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мы о нем можем сказать, какое это дерево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чего нужны деревья? Таким образом они очищают воздух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называются деревья, на которых растут иголк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хвойные деревья, вы знаете? (ель, сосна, пихта, кедр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ят дома высокие, этажи несчетные, Шпили колючие, под тучами могучи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что говорят в народе о сосне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Сосна там красна, где взросла»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 Всякая сосна своему бору шумит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выглядит сосна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олодцы! Очень много рассказали о сосн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сейчас, давайте соберем красивый букет из осенних листьев. Как много красивых листьев собрали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теперь украсим осенними листьями нашу тропинку. (Орнаментом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ая красивая тропинка получилась 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м нравится ребята? Ну, а эту красавицу, вы узнаете? (воспитатель показывает на березку)</w:t>
        <w:br/>
        <w:t>В белых платьицах подружки из русской выросли земли. На лесной стоят опушке, листья в косы заплел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Какого цвета листья на березе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какого дерева раньше других меняется окраска листьев?</w:t>
        <w:br/>
        <w:t>У каких деревьев дольше всех сохраняются листья во время листопада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е значение имеет - листопад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сейчас, отгадайте загадк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тишине осенних рощ</w:t>
        <w:br/>
        <w:t>Золотистый льется дождь. (Листопад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сной вырастаю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осенью опадают. (Листья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адают с ветк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олотые монетки. (Листочки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в роще растут березы, как называется эта роща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если в роще, растут дубы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еще бывают рощ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ожить детям поводить хоровод «Во поле березонька стояла». Вот и закончил ось наше заняти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ерезка говорит нам: «Не грустите, друзья! Пришла пора сна и отдыха. Скоро зима укроет нас</w:t>
        <w:br/>
        <w:t>белым снежком, и мы уснем до весны. А весной на ветвях появятся новые листочки!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 новых встреч! До свидания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ожить детям подойти к своему любимому дереву, обнять его, еще раз рассмотреть ег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ассматривание репродукции картины И.И.Левитана «Золотая осень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 Ознакомление детей с творчеством И.И.Левитан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: Вызвать эмоциональное отношение к природ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художественное восприятие детей, способность видеть и чувствовать красоту осенней природы, пробуждать у детей добрые и светлые чувств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вести детей к пониманию того, как художник передал свое настроение с помощью цвета, обратить внимание на особенности сочетания теплых и холодных цветовых тоно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знакомить детей с понятиями: «холодные, тёплые» тон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должать расширять словарный запас детей: «репродукция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должать развивать связную, образную речь детей: «точно терем»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расписной», «золотая осень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эстетическое восприятие при встрече с произведениями искусств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варительная работа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блюдение на прогулке за осенними изменениями в природ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кскурсия в соседний пар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бор осенних листье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сматривание иллюстраций об осени, разучивание и чтение стихов, слушание отрывков музыкальных произведен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дидактических игр на темы: «Осень», «Овощи фрукты», «Времена года» в самостоятельной игровой деятельн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териал: Репродукция картины И.И.Левитана «Золотая осень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удиозапись «Времена года» П. И. Чайковског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Какое красивое наступило время года!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Мы вчера с вами наблюдали за листопадом. Что вам  понравилось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Очень красивые деревья, нарядные, с желтыми, красными разноцветными листья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 (обобщает ответы детей)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а, мы видели, как опадают листочки, красиво кружась на лету. Мы даже играли с ними. Слушали шуршание листвы под ногами, вдыхали запах осени, любовались солнышком и ясным небом. Да, очень красиво сейчас в парках, в лесу. Много художников посвятили свои картины этому времени года. Давайте внимательно рассмотрим репродукцию картины, которую написал великий русский художник Исаак Ильич Левитан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тся репродукция картины и дается возможность детям самим полюбоваться ею (звучит фрагмент осенней песни из цикла «Времена года» П.И.Чайковского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асскажите, что вы чувствуете, глядя на эту репродукцию? (Ответы детей). Какое настроение вызывает эта картина у вас? (Ответы детей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Какие красивые слова вы нашли, чтобы рассказать о своих впечатлениях. А хотите узнать, чем понравилась она мне? Мне понравилась эта картина тем, что она поднимает мне настроение. Рассматривая ее я думаю об осени, о том, как красива природа в это время года. Хочется побыстрее выбраться на природу, чтобы полюбоваться ее прощальной красото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ушайте, как об этом времени года сказал поэт. И. Бунин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ес, точно терем расписно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ловый, золотой, багряны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селой, пестрою стеной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ит над светлою поляно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смотрите, дети, какую осень изобразил художник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арядная, золотая, веселая, красива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Как вы думаете, как художник назвал свою картину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водят свои ответы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, художник назвал эту репродукцию «Золотая осень. А как вы думаете, почему он назвал ее «золотая»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водят свои ответы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акие цвета он использовал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Много желтых, оранжевых красок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ак эти цвета можно назвать одним словом? Какие он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Ответы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Золотая осень восхищала и радовала художника. Давайте внимательно рассмотрим картину. Что интересного, красивого увидел художник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ы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авайте рассмотрим, что изобразил художник на картине близко к нам, на переднем план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Художник нарисовал несколько деревье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о это за деревья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ы дете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Расскажите о берёзах. Какие он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Они тоненькие, с белыми стволами. На двух передних березках листочки почти все облетели. А у тех, которые чуть дальше, листва еще есть. Она золотая, желтая, коричнево-оранжева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еще дальше, на дальнем плане, группа березо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ую группу называют «роща». А листочки на этих березках видны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Не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Действительно, не видны, ведь деревья далеко, поэтому художник нарисовал их выше, чем те деревья, которые мы видим на переднем план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что можно сказать о траве на лугах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ы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Трава коричневато-зеленая, зеленовато-коричневая, желтоватая, бурая. К концу лета она от солнышка подсохла. Благодаря этим оттенкам мы видим, что это осен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смотрите, дети, речка какого цвета? (Ответы детей) Близко к нам она синяя, есть даже немного фиолетового цвета. А вдали она какая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Почему? (Ответы детей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Синие и фиолетовые тона – это холодные тона. Очень нарядно смотрятся вместе теплые оранжевые, желтые, золотые и холодные сине-фиолетовые крас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чего больше – теплых красок или холодных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Теплых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Что вы можете сказать о небе на картине. Какое оно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ы дет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А есть ли на картине солнышко? Как вы догадались? (тени от деревьев, листва на деревьях пламенеет ярко желто-оранжевым светом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т как может рассказать художник в своих картинах передать нам своё настроение, своё отношение к природе. Природа на картине кажется такой радостной, нарядной, теплой, светлой и даже торжественно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Я бы хотела узнать, какое настроение вызвала у вас эта картина? Что понравилось больше всего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Хотели ли бы вы ещё узнать о художниках, изображающих осень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ртина вызвала эмоциональный отклик у детей. Дети с большим желанием включились в диалог. Каждый готов рассказать о своих впечатлениях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Экскурсия по детскому саду «Лес, точно терем расписной 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казать детям, что природа прекрасна во все времена год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дачи: Познакомить детей с осенним листопадо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ъяснить, что в природе все взаимосвязан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репить знание детей названий деревьев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у детей интерес к изменениям в природ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экскурси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Воспитатель</w:t>
      </w:r>
      <w:r>
        <w:rPr>
          <w:rFonts w:cs="Helvetica" w:ascii="Helvetica" w:hAnsi="Helvetica"/>
          <w:color w:val="333333"/>
          <w:sz w:val="21"/>
          <w:szCs w:val="21"/>
        </w:rPr>
        <w:t>: - Ну вот мы и пришли к нашим осенним деревьям. Посмотрите, деревья приветствуют нас и зовут в г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ноцветный парк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ноцветный сад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опад начался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чался листопад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 ногами у ребят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ья весело шуршат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лагаю вам побегать и проверить, как шуршат листь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гра "Раз, два, три к дереву беги"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Как вы думаете, почему листья опадают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Нравятся ли вам яркие листочк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Давайте соберем большой красивый букет из листьев для нашей групп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Ребята, а когда бывает, что на земле много листьев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А в какое же время года на земле лежит «ковер» из листьев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опад – сброс листвы с деревьев, подготовка к зимним холода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имой многим растениям не хватает воды. Вода в замёрзшей земле становится льдом и не может проникать в клетки корней. Если бы деревья и кустарники, а также и некоторые травянистые растения не сбрасывали листву, они бы засыхали. К тому же листочки , как одеяло укроют корни и не допустят их замерза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на деревьях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ья пожелтели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в край далекий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тицы улетели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небо хмуро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дождик льется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Это время год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енью зоветс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гра «Листопад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т и осень, листопад, листья желтые летят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дети машут над головой разноцветными листьями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ья желтые летят прямо под ноги ребят.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Бросают желтые листья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истья красные летят прямо под ноги ребят.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Бросают красные листья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, деревья качают деревья из стороны в сторону. Как вы думаете, что держит дерево в земле? (корни). Корень не только закрепляет растения в почве, но и обеспечивает поглощение и проведение воды с растворёнными минеральными веществами к стеблю и листья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трогайте руками ствол деревьев, погладьте его, понюхайте. Поверхность ствола называется кора. Она тоже оберегает дерево от природных явлен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как отличить деревья от других растений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бята, под деревом уже много опавших листьев, возьмите их в руки, рассмотрите внимательно, расскажите, от каких деревьев эти листья. Чем они похожи и чем отличаются друг от друга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Рассказы детей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гадывание загадок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сская красавиц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оит на поляне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зеленой кофточк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белом сарафан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(Березк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загадка это даж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разу назовем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только кто-то скажет -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елуди на нем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(Дуб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же это за девица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швея не мастерица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чего сама не шье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 в иголках круглый го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(Елк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алы и неказисты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скромно зеленею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 осенью их листья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ягоды краснею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(Рябина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лышите, как деревья шелестят ветками, настроение у них теперь радостное, потому что вы пришли к ним в гост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Я сейчас заколдую вас, и вы станете деревьями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однимите свои руки-ветки и пошелестите листочками. Расставьте ноги пошире и представьте, что это ваши корни, чувствуете, как они крепко держат вас в земле? Да замечательные деревья выросли у нас! Но пора опять превращаться в людей и возвращаться в детский сад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ОНСУЛЬТАЦИЯ ДЛЯ РОДИТЕЛЕЙ «ОСЕНЬ — ЧУДНАЯ ПОРА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нылая пора! Очей очарованье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ятна мне твоя прощальная краса —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Люблю я пышное природы увядань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багрец и в золото одетые леса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их сенях ветра шум и свежее дыханье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мглой волнистою покрыты небеса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редкий солнца луч, и первые морозы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 отдаленные седой зимы угрозы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Вот и пришло самое очаровательное, романтичное и красивое время года – золотая осень. Парки, сады наполнены разнообразными запахами, оттенками и настроением. Солнышко светит, но не греет. Деревья теряют свою листву, кружится по ветру листопад. Так хочется выйти с детьми на прогулку в парк! Самое время одеться потеплей, взять с собой корзинку для сбора природного материала. Подойдите к ближайшей цветочной клумбе, ведь их так много в нашем прекрасном городе. Предложите ребенку полюбоваться цветущими растениями, назвать оттенки лепестков, понюхать прекрасный запах. Расскажите детям, что цветы с клумбы просто так рвать не стоит, но для изготовления гербария можно сорвать понравившийся цветок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однимите вместе с ребенком голову вверх и понаблюдайте за небом, облаками и летающими птицами. Здесь стоит акцентировать внимание ребёнка на перелетных и зимующих птиц. Назвать птиц, которых вы сейчас видите перед собой. Попросите описать  рядом находящуюся птичку: какого цвета крылья, какой клюв, какие лапки, как можно в холодное время года помогать птицам и пр. Рассмотрите ее и потом дома предложите ее изобразить любым видом художественной техники (лепка, рисование, аппликация). Можно использовать короткие стихи про птиц или загадки с потешками. Например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ят по земле, летаю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нёзда строят, отдыхают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истят пёрышки свои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очью спят аж до зар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то-то в зиму остаётся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то-то в тёплые края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летают, но вернутся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ещают нам всегда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ойдите к дереву, потрогайте его кору, рассмотрите листья с этого дерева, сравните их с другими деревьями и листиками. Найдите общие черты и различия. Соберите самые красивые в корзинку для изготовления поделки. Если это будет сосна или дуб или каштан, то можно собрать желуди, шишки или каштаны!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ша корзиночка постепенно наполняется природным материалом. Объясните ребенку, зачем вы все это собираете и придумайте вместе идею для поделки. Я уверена, что ваш сын или дочь обязательно предложат несколько идей для совместного творчества. Изготовление поделки доставит удовольствие всей семье, а ребенок будет еще долго вспоминать сбор гербар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енняя пора богата множеством пословиц, поговорок о труде взрослых, о природных явлениях и народных приметах. Расскажите ребенку, какие вы знаете приметы или поговорки. Так, например, существует поверье, что тёплая осень ведёт к холодной и долгой зиме. Если в лесу много рябины, то осенью будет много дождей, если мало, то, наоборот, осень будет сухой. Осенний иней – признак хорошей солнечной, сухой и тёплой погоды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и поговорки: Холоден сентябрь, да сыт. В ноябре зима с осенью борются. Не забудьте объяснить малышу смысл поговорк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 время осенней прогулки не забудьте поиграть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С какого дерева листочек?». Предложите ребенку несколько листочков рассмотреть и определить название дерева, с которого они упали. Похвалите сына или дочь за правильный отве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Узнай, чей след». Если внимательно присмотреться, то на песке или земле можно увидеть множество следов: собаки, кошки, вороны, воробья. Рассмотрите увиденные следы и предложите детям узнать, кто же это оставил после себя? Поощряйте добрыми словами ответы детские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Рисунок палочкой на земле (песке)». Найдите длинную острую палочку на земле и совместно с ребенком нарисуйте на песке или земле рисунок. Эта игра доставит массу приятных впечатлений и разнообразит прогулк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«Выше - ниже». Сравните деревья по высоте, так же можно сравнить деревья с кустарника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е возвращения домой, рассмотрите с ребенком собранные дары осени, обменяйтесь настроением и эмоциями, обсудите понравившиеся моменты и обязательно выберите свободное время для поделки! Пусть эта осень принесет вышей семье здоровье, семейное благополучие и удачу!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2:00Z</dcterms:created>
  <dc:creator>PC</dc:creator>
  <dc:description/>
  <cp:keywords/>
  <dc:language>en-US</dc:language>
  <cp:lastModifiedBy>PC</cp:lastModifiedBy>
  <dcterms:modified xsi:type="dcterms:W3CDTF">2019-10-15T02:46:00Z</dcterms:modified>
  <cp:revision>7</cp:revision>
  <dc:subject/>
  <dc:title/>
</cp:coreProperties>
</file>