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Статья для родителей</w:t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«Влияние мелкой моторики на развитие дошкольников»</w:t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right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right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righ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Подготовила воспитатель:                     Ботова М.П.</w:t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 2023</w:t>
      </w:r>
    </w:p>
    <w:p>
      <w:pPr>
        <w:pStyle w:val="Style14"/>
        <w:shd w:fill="FFFFFF" w:val="clear"/>
        <w:spacing w:before="0" w:after="150"/>
        <w:rPr/>
      </w:pPr>
      <w:r>
        <w:rPr>
          <w:sz w:val="28"/>
          <w:szCs w:val="28"/>
        </w:rPr>
        <w:t>Мелкая моторика - это совокупность скоординированных действий человека, направленных на выполнение точных мелких движений кистями и пальцами рук и ног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елкой моторики улучшает функционирование высших психических функций: внимания; мышления; зрительной памяти; воображения; пространственной ориентации; связной речи.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Вопросом взаимосвязи мелкой моторики рук и уровнем сформированности речи занимались многие ученые. Простые движения рук помогают убрать напряжение не только с самих рук, но и с губ, снимают умственную усталость. Они способствуют улучшению произношения многих звуков, а значит развитию речи. Известный исследователь детской речи Мира Михайловна Кольцова отмечала, что кисть руки нужно рассматривать как орган речи. Если движение пальцев рук соответствуют возрасту, то и речевое развитие находится в пределах нормы.                                                            Известный педагог В.А. Сухомлинский сказал: "Ум ребенка находится на кончиках его пальцев". В современном обществе дети редко делают что-то своими руками, потому что современные игрушки и вещи устроены максимально удобно, но не эффективно для развития моторики (одежда и обувь с липучками вместо шнурков и пуговиц, книжки и пособия с наклейками вместо картинок для вырезания и т.д.). Вспомните, сейчас даже в детские сады просят приносить обувь на липучках, чтобы воспитателям не брать на себя труд учить ребенка завязывать шнурки. Еще 20 лет назад родителям, а вместе с ними и детям, приходилось больше делать руками: перебирать крупу, стирать белье, вязать, вышивать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При работе по развитию мелкой моторики необходимо следовать определенным правилам: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. Упражнения должны проводиться регулярно, в соответствии с индивидуальными особенностями ребенка, возрастом, возможностями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. Упражнение, которое предлагается ребенку, должно быть заранее подготовлено воспитателем (отрепетированы движения, выучен текст)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3. Начинать нужно с более лёгких упражнений, и по ходу их освоения вводить более сложные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4. Чередуйте новые и старые игры и упражнения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. Внимательно следите за тем, чтобы упражнения выполнялись ребенком правильно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6. Задания выполняются в медленном темпе сначала одной, затем другой рукой, а в конце двумя руками вместе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7. Указания должны быть спокойными, доброжелательными, точными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8. Выполняйте определенные движения одновременно с прослушиванием (а затем и проговариванием ребенком) стихотворения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9. Проводите занятия эмоционально, активно, для подкрепления интереса ребенка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10. Не забывайте хвалить ребенка за успехи!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 том, что надо развивать мелкую моторику, слышал каждый родитель, но далеко не все знают, зачем это нужно. 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-первых, «послушные» пальчики позволят малышу быстрее освоить элементарные навыки самообслуживания. Завязать шнурки, застегнуть пуговицы, одеться – всё это не будет вызывать каких-либо трудностей, если мелкая моторика хорошо развита. Возможность самостоятельно выполнять действия, которые раньше были доступны только взрослым, всегда очень мотивирует ребенка и переводит его на новый этап развития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-вторых, при тренировке ручек и пальчиков улучшаются графические навыки ребенка, кисть укрепляется, готовится к письму и к предстоящим школьным нагрузкам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-третьих, тренировка рук и пальцев способствует ускорению мыслительных процессов и раскрытию творческого потенциа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, в-четвертых, развитие мелкой моторики благоприятно воздействует на речь. Тренировка ручек и пальчиков помогает малышу быстрее освоить пассивную и активную речь, расширяет словарный запас. Дети с хорошо развитой координацией рук, как правило, хорошо говорят, умеют логично рассуждать, объяснять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елкую моторику рук развивают: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упражнения с массажным мячом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альчиковый театр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аж ладошек, пластилинография, 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игры моталочки, ниткография,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тренажер для вырезания, рисование пальчиками, ладонью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уществует множество занятий, игр и упражнений для развития мелкой моторики. Рассмотрим наиболее простые и эффективные игры:</w:t>
      </w:r>
    </w:p>
    <w:p>
      <w:pPr>
        <w:pStyle w:val="Normal"/>
        <w:shd w:fill="FFFFFF" w:val="clear"/>
        <w:spacing w:before="30" w:after="30"/>
        <w:rPr>
          <w:rFonts w:ascii="Calibri" w:hAnsi="Calibri" w:cs="Arial"/>
          <w:sz w:val="20"/>
          <w:szCs w:val="20"/>
        </w:rPr>
      </w:pPr>
      <w:r>
        <w:rPr>
          <w:sz w:val="28"/>
          <w:szCs w:val="28"/>
        </w:rPr>
        <w:t>1. Игры с конструктором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ывание бумаги, перелистывание страниц                                      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3. </w:t>
      </w:r>
      <w:r>
        <w:rPr>
          <w:sz w:val="28"/>
          <w:szCs w:val="28"/>
          <w:shd w:fill="FFFFFF" w:val="clear"/>
        </w:rPr>
        <w:t>Застегивание пуговиц и завязывание шнурков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4. Бусы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крупы 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5. Вкладыши-мисочки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6. Завинчивание крышек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7. Рисование на песке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8. </w:t>
      </w:r>
      <w:r>
        <w:rPr>
          <w:rStyle w:val="C3"/>
          <w:sz w:val="28"/>
          <w:szCs w:val="28"/>
        </w:rPr>
        <w:t xml:space="preserve">Переливание разных жидкостей из одной емкости в другую.                                    </w:t>
      </w:r>
      <w:r>
        <w:rPr>
          <w:sz w:val="28"/>
          <w:szCs w:val="28"/>
        </w:rPr>
        <w:t>9. Лепка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 пластилин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10. </w:t>
      </w:r>
      <w:r>
        <w:rPr>
          <w:rStyle w:val="C3"/>
          <w:sz w:val="28"/>
          <w:szCs w:val="28"/>
        </w:rPr>
        <w:t>Вырезание из бумаги разные фигурки. Начните с простых - круг, квадрат или треугольник, потом можете вырезать сложные картинки.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11. Собирание мозаик и пазлов.</w:t>
      </w:r>
      <w:r>
        <w:rPr>
          <w:rFonts w:cs="Helvetica" w:ascii="Helvetica" w:hAnsi="Helvetic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111111"/>
          <w:sz w:val="28"/>
          <w:szCs w:val="28"/>
          <w:shd w:fill="FFFFFF" w:val="clear"/>
        </w:rPr>
        <w:t>можно отметить, что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елкая моторика</w:t>
      </w:r>
      <w:r>
        <w:rPr>
          <w:color w:val="111111"/>
          <w:sz w:val="28"/>
          <w:szCs w:val="28"/>
          <w:shd w:fill="FFFFFF" w:val="clear"/>
        </w:rPr>
        <w:t> рук взаимодействует с такими высшими свойствами сознания, как внимание, мышление, координация, воображение, наблюдательность, зрительная и двигательная память, речь, способствуя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теллектуальному развитию ребенка</w:t>
      </w:r>
      <w:r>
        <w:rPr>
          <w:color w:val="111111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азвитие навыков мелкой моторики важно еще и потому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задач.</w:t>
      </w:r>
      <w:r>
        <w:rPr>
          <w:sz w:val="28"/>
          <w:szCs w:val="28"/>
        </w:rPr>
        <w:t xml:space="preserve"> 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Поэтому тренировку пальцев рук, то есть развитие мелкой моторики, следует начинать как можно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07:00Z</dcterms:created>
  <dc:creator>PC</dc:creator>
  <dc:description/>
  <cp:keywords/>
  <dc:language>en-US</dc:language>
  <cp:lastModifiedBy>PC</cp:lastModifiedBy>
  <dcterms:modified xsi:type="dcterms:W3CDTF">2023-02-26T13:04:00Z</dcterms:modified>
  <cp:revision>5</cp:revision>
  <dc:subject/>
  <dc:title/>
</cp:coreProperties>
</file>