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b w:val="false"/>
        </w:rPr>
        <w:t xml:space="preserve">Конспект интегрированного занятия по математике в подготовительной группе 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Цель</w:t>
      </w:r>
      <w:r>
        <w:rPr>
          <w:rFonts w:cs="Arial" w:ascii="Arial" w:hAnsi="Arial"/>
          <w:color w:val="333333"/>
        </w:rPr>
        <w:t>: Развивать логическое мышление, внимание, память, речь, мелкую моторику рук, закреплять знания о числовом ряде, геометрических фигурах, закреплять представления об ориентировки во времени, о правилах поведения в лесу, воспитывать любовь и бережное отношение к природе, развивать фонематическое восприятие. Совершенствовать умения использовать обобщающие слова, навыки организованного поведения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b w:val="false"/>
          <w:color w:val="333333"/>
        </w:rPr>
        <w:t>Материал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конструкц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з столов и стулье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Cs/>
          <w:color w:val="333333"/>
        </w:rPr>
        <w:t>«автобус»</w:t>
      </w:r>
      <w:r>
        <w:rPr>
          <w:rFonts w:cs="Arial" w:ascii="Arial" w:hAnsi="Arial"/>
          <w:color w:val="333333"/>
        </w:rPr>
        <w:t>, карточки с цифра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Cs/>
          <w:color w:val="333333"/>
        </w:rPr>
        <w:t>«номера мест»</w:t>
      </w:r>
      <w:r>
        <w:rPr>
          <w:rFonts w:cs="Arial" w:ascii="Arial" w:hAnsi="Arial"/>
          <w:color w:val="333333"/>
        </w:rPr>
        <w:t>, карточки с примерами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Fonts w:cs="Arial" w:ascii="Arial" w:hAnsi="Arial"/>
          <w:iCs/>
          <w:color w:val="333333"/>
        </w:rPr>
        <w:t>билеты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>, листы с изображением геометрических фигур, конверты с разрезными геометрическими фигурами, игрушечные звери, картинки животных, муляж леса, простые и цветные карандаши, гуашь,  магнитофон,  металлофон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Ход занятия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</w:rPr>
        <w:t>: Ребята, вы хотите отправиться в путешествие на встречу с приключениями? А на каком транспорте мы поедем, вы узнаете, если отгадает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агадку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Что за чудо? Синий дом, окна светлые кругом. Носит обувь из резины. А питается бензино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автобус)</w:t>
      </w:r>
    </w:p>
    <w:p>
      <w:pPr>
        <w:pStyle w:val="Style13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Воспитатель</w:t>
      </w:r>
      <w:r>
        <w:rPr>
          <w:rFonts w:cs="Arial" w:ascii="Arial" w:hAnsi="Arial"/>
          <w:color w:val="333333"/>
        </w:rPr>
        <w:t>: - Правильно, мы поедем на автобусе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прежде чем сесть в автобус мы с вами сделаем разминку и посчитаем числовой ряд из 10 цифр (дети считают 1,2,3,4,5,6,7,8,9,10, а теперь обратный сч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Cs/>
          <w:color w:val="333333"/>
        </w:rPr>
        <w:t>дети считают 10,9,8,7,6,5,4,3,2,1</w:t>
      </w:r>
      <w:r>
        <w:rPr>
          <w:rFonts w:cs="Arial" w:ascii="Arial" w:hAnsi="Arial"/>
          <w:i/>
          <w:iCs/>
          <w:color w:val="333333"/>
        </w:rPr>
        <w:t>)</w:t>
      </w:r>
    </w:p>
    <w:p>
      <w:pPr>
        <w:pStyle w:val="Style13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color w:val="333333"/>
        </w:rPr>
        <w:t>Хорошо, теперь я считаю, а в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внимательн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лушаете какое число я пропустил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Cs/>
          <w:color w:val="333333"/>
        </w:rPr>
        <w:t>1,2,3,5,6,7,8,9,10)</w:t>
      </w:r>
      <w:r>
        <w:rPr>
          <w:rFonts w:cs="Arial" w:ascii="Arial" w:hAnsi="Arial"/>
          <w:color w:val="333333"/>
        </w:rPr>
        <w:t>. Назовите число, которое я пропустила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Воспитатель</w:t>
      </w:r>
      <w:r>
        <w:rPr>
          <w:rFonts w:cs="Arial" w:ascii="Arial" w:hAnsi="Arial"/>
          <w:color w:val="333333"/>
        </w:rPr>
        <w:t>: Молодцы! А теперь давайте попробуем угадать номер автобуса. Первая цифра в номере автобуса обозначаем число стоящее перед числом 2 (цифра – 1, вторая обозначает число стоящее после 6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цифра – 7)</w:t>
      </w:r>
      <w:r>
        <w:rPr>
          <w:rFonts w:cs="Arial" w:ascii="Arial" w:hAnsi="Arial"/>
          <w:color w:val="333333"/>
        </w:rPr>
        <w:t>. Правильно, номер нашего автобуса – 17. (ставим номер на доске, подводим детей 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конструкции из столов и стульев</w:t>
      </w:r>
      <w:r>
        <w:rPr>
          <w:rFonts w:cs="Arial" w:ascii="Arial" w:hAnsi="Arial"/>
          <w:color w:val="333333"/>
        </w:rPr>
        <w:t>) Вот наш автобус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раздаем билеты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Внимание! Внимание! Займите места согласно купленным билетам. (на каждом стуле приклеена карточка с цифрой, обозначающей № места. Чтобы найти свое место надо решить пример, полученный ответ подскажет нужный номер. Дети выполняют задание и рассаживаются. Воспитатель проверяет, правильно ли он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заняли места</w:t>
      </w:r>
      <w:r>
        <w:rPr>
          <w:rFonts w:cs="Arial" w:ascii="Arial" w:hAnsi="Arial"/>
          <w:color w:val="333333"/>
        </w:rPr>
        <w:t>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Воспитатель</w:t>
      </w:r>
      <w:r>
        <w:rPr>
          <w:rFonts w:cs="Arial" w:ascii="Arial" w:hAnsi="Arial"/>
          <w:color w:val="333333"/>
        </w:rPr>
        <w:t>: Все разместились? Можно отправляться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путь</w:t>
      </w:r>
      <w:r>
        <w:rPr>
          <w:rFonts w:cs="Arial" w:ascii="Arial" w:hAnsi="Arial"/>
          <w:color w:val="333333"/>
        </w:rPr>
        <w:t>. Пока мы едем, чтобы не было скучно, решим задачи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ма поставила в вазу 3 розы и 4 гвоздики. Сколько цветов получилось в букете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твет детей -7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едующая задача – Мы купили в магазине 5 огурцов и 3 помидора. Сколько всего овощей мы купили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твет детей -8)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ще одна задача – Оля и Коля поливали огород. Коля полил 2 грядки, а Оля 4. Сколько грядок полили дети вместе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твет детей – 6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Ну и последняя задача – Миша положил в корзину с фруктами 5 яблок, а Маша подошла и забрала одно яблоко. Сколько яблок осталось в корзине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твет детей – 4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Воспитатель</w:t>
      </w:r>
      <w:r>
        <w:rPr>
          <w:rFonts w:cs="Arial" w:ascii="Arial" w:hAnsi="Arial"/>
          <w:color w:val="333333"/>
        </w:rPr>
        <w:t>: Вот и первая останов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В мире животных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авайте тихонько подойдем к животным, чтобы их не спугнуть и заодно их рассмотрим. (Дети подходят к столу, где расположены игрушечные животные – обитатели жарких стран).</w:t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Воспитатель</w:t>
      </w:r>
      <w:r>
        <w:rPr>
          <w:rFonts w:cs="Arial" w:ascii="Arial" w:hAnsi="Arial"/>
          <w:color w:val="333333"/>
        </w:rPr>
        <w:t>:</w:t>
      </w:r>
      <w:r>
        <w:rPr>
          <w:rFonts w:cs="Arial" w:ascii="Arial" w:hAnsi="Arial"/>
          <w:color w:val="333333"/>
          <w:u w:val="single"/>
        </w:rPr>
        <w:t xml:space="preserve"> </w:t>
      </w:r>
      <w:r>
        <w:rPr>
          <w:rFonts w:cs="Arial" w:ascii="Arial" w:hAnsi="Arial"/>
          <w:color w:val="333333"/>
        </w:rPr>
        <w:t>Сколько здесь зверей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тветы детей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Посчитайте их по порядку, по счету лев, жираф, зебра и т. д. Кто стоит перед жирафом? После него и т. д. Как можно назвать всех этих животных? Где они живут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животные жарких стран)</w:t>
      </w:r>
    </w:p>
    <w:p>
      <w:pPr>
        <w:pStyle w:val="Style13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Воспитатель</w:t>
      </w:r>
      <w:r>
        <w:rPr>
          <w:rFonts w:cs="Arial" w:ascii="Arial" w:hAnsi="Arial"/>
          <w:color w:val="333333"/>
        </w:rPr>
        <w:t>: Посмотрели на зверей, пора ехать дальше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ети садятся на места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Ой, что-то случилось с автобусом, он не двигается. Давайте найдем и устраним поломку. Это можно сделать, если правильно выполнить задание. Подобрать геометрические фигуры для получения силуэта образца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>
          <w:rStyle w:val="Appleconvertedspace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зминутка</w:t>
      </w:r>
      <w:r>
        <w:rPr>
          <w:rStyle w:val="Appleconvertedspace"/>
          <w:rFonts w:cs="Arial" w:ascii="Arial" w:hAnsi="Arial"/>
          <w:color w:val="333333"/>
        </w:rPr>
        <w:t> </w:t>
      </w:r>
    </w:p>
    <w:p>
      <w:pPr>
        <w:pStyle w:val="Style13"/>
        <w:spacing w:before="0" w:after="0"/>
        <w:rPr>
          <w:rStyle w:val="Appleconvertedspace"/>
          <w:rFonts w:ascii="Arial" w:hAnsi="Arial" w:cs="Arial"/>
          <w:color w:val="333333"/>
        </w:rPr>
      </w:pPr>
      <w:r>
        <w:rPr/>
      </w:r>
    </w:p>
    <w:p>
      <w:pPr>
        <w:pStyle w:val="Style13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color w:val="000000"/>
          <w:shd w:fill="FFFFFF" w:val="clear"/>
        </w:rPr>
        <w:t>Раз, два, три, четыре, пять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се умеем мы считать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тдыхать умеем тоже –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Руки за спину положим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Голову поднимем выш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 легко-легко подыши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дтянитесь на носочках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только раз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Ровно столько, сколько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альцев на руке у вас.</w:t>
      </w:r>
    </w:p>
    <w:p>
      <w:pPr>
        <w:pStyle w:val="Style13"/>
        <w:spacing w:before="0" w:after="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Воспитатель</w:t>
      </w:r>
      <w:r>
        <w:rPr>
          <w:rFonts w:cs="Arial" w:ascii="Arial" w:hAnsi="Arial"/>
          <w:color w:val="333333"/>
        </w:rPr>
        <w:t>: Продолжаем наше путешествие. Следующая остановка называе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Cs/>
          <w:color w:val="333333"/>
        </w:rPr>
        <w:t>«Лесная сказка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Что такое лес ребята?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Дети</w:t>
      </w:r>
      <w:r>
        <w:rPr>
          <w:rFonts w:cs="Arial" w:ascii="Arial" w:hAnsi="Arial"/>
          <w:color w:val="333333"/>
        </w:rPr>
        <w:t>: Сосны, ели, березы, клены! Это лес, он наш друг зеленый. Добрый друг, он шумит, поет. И в прохладную тень к себе зовет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Воспитатель</w:t>
      </w:r>
      <w:r>
        <w:rPr>
          <w:rFonts w:cs="Arial" w:ascii="Arial" w:hAnsi="Arial"/>
          <w:color w:val="333333"/>
        </w:rPr>
        <w:t>: Прежде, чем мы выйдем из автобуса, напомните правила поведения в лесу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Дети</w:t>
      </w:r>
      <w:r>
        <w:rPr>
          <w:rFonts w:cs="Arial" w:ascii="Arial" w:hAnsi="Arial"/>
          <w:color w:val="333333"/>
        </w:rPr>
        <w:t>: Ветки не ломайте, деревья не калечьте, ни травинку, ни листья зря не рвите, не сорите, не шумите, не трогайте зверей и птиц, не разоряйте гнезд, не берите домой лесных жителей, не разводите костров, берегите лес от пожара.</w:t>
      </w:r>
    </w:p>
    <w:p>
      <w:pPr>
        <w:pStyle w:val="Style13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Воспитатель</w:t>
      </w:r>
      <w:r>
        <w:rPr>
          <w:rFonts w:cs="Arial" w:ascii="Arial" w:hAnsi="Arial"/>
          <w:color w:val="333333"/>
        </w:rPr>
        <w:t>: Молодцы. Ребята, а давайте покормим животных? Посмотрите, у мухомора чего-то не хватает, а на ветке нет ягод. Дорисуйте мухомор для лося и ветку рябины для птиц. Занимайте свои места и едем дальше. Вот останов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сказочная поляна»</w:t>
      </w:r>
      <w:r>
        <w:rPr>
          <w:rFonts w:cs="Arial" w:ascii="Arial" w:hAnsi="Arial"/>
          <w:color w:val="333333"/>
        </w:rPr>
        <w:t>. А как она может выглядеть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Дети фантазируют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, посмотрите, все в лесу перемешалось и перепуталось. Помогите животным и насекомым найти свое место в лесу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вайте проверим что у вас получилось. Где сидит заяц, белка и т. д.? Молодцы!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А вы знаете, ребята, что даже звуки на сказочной поляне волшебные? Закройте глаза и слушайте. Сейчас вы услышите капельки дождя и про себя посчитайте их, а потом скажите, кто сколько насчитае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воспитатель стучит молоточком по металлофону, дети считают от 1 до 10)</w:t>
      </w:r>
      <w:r>
        <w:rPr>
          <w:rFonts w:cs="Arial" w:ascii="Arial" w:hAnsi="Arial"/>
          <w:color w:val="333333"/>
        </w:rPr>
        <w:t>. Молодцы!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- Ой, кажется дождь начинается!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тучу по металлофону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тобы спрятаться от дождя, нам необходим зонтики, но посмотрите какие они не красивые. Возьмите один цветной карандаш и раскрасьте полоски разными оттенками чередуя светлый и темный то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раскрасить карандашом одного цвета, но с разным нажимом)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питатель</w:t>
      </w:r>
      <w:r>
        <w:rPr>
          <w:rFonts w:cs="Arial" w:ascii="Arial" w:hAnsi="Arial"/>
          <w:color w:val="333333"/>
          <w:u w:val="single"/>
        </w:rPr>
        <w:t>:</w:t>
      </w:r>
      <w:r>
        <w:rPr>
          <w:rFonts w:cs="Arial" w:ascii="Arial" w:hAnsi="Arial"/>
          <w:color w:val="333333"/>
        </w:rPr>
        <w:t xml:space="preserve"> Молодцы, ребята, все справились с заданием. - Вот наше путешествие и подошло к концу, нам пора возвращатьс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Вот мы и приехали. Ой-ой-ой, двери не открываются. Открыть мы их сможем если ответим на вопросы. слушайт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внимательн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назовите день недели, который я пропустила (понедельник, вторник, среда, пятница, суббота, воскресенье, хорошо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Полина, назови пожалуйста 6-ой день недели (ответ ребенка суббота, Данил назови 3-ий день недел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ответ ребенка среда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хорошо, Влад, как ты считаешь, правильно ли ответили ребята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вери открыты, наше путешествие закончилось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Давайте подведем итог наше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занятия</w:t>
      </w:r>
      <w:r>
        <w:rPr>
          <w:rFonts w:cs="Arial" w:ascii="Arial" w:hAnsi="Arial"/>
          <w:color w:val="333333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егодня мы с вами закрепили понятие цифровой ряд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шили все задания и задачи на сложение и вычитание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Вспомнили животных жарких стран, ареал их обитания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Выполнили задание с геометрическими фигурами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Повторили правила поведения в лесу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могли животным леса найти свое место на сказочной поляне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скрасили зонтик карандашом одного цвета, но разными оттенками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игровой форме повторили дни недели.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а, какое задание больше всего вам понравилось? Какое было самым легким? Какое труднее?</w:t>
      </w:r>
    </w:p>
    <w:p>
      <w:pPr>
        <w:pStyle w:val="Style13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 все большие молодцы, все старались и у нас все получилось!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33333"/>
        </w:rPr>
        <w:t>Наши красивые зонтики в качестве подарка можно взять домой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занятие окончено</w:t>
      </w:r>
      <w:r>
        <w:rPr>
          <w:rFonts w:cs="Arial" w:ascii="Arial" w:hAnsi="Arial"/>
          <w:color w:val="333333"/>
        </w:rPr>
        <w:t>, всем большое спасибо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1:00Z</dcterms:created>
  <dc:creator>PC</dc:creator>
  <dc:description/>
  <cp:keywords/>
  <dc:language>en-US</dc:language>
  <cp:lastModifiedBy>PC</cp:lastModifiedBy>
  <dcterms:modified xsi:type="dcterms:W3CDTF">2019-06-12T12:11:00Z</dcterms:modified>
  <cp:revision>2</cp:revision>
  <dc:subject/>
  <dc:title/>
</cp:coreProperties>
</file>