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jc w:val="center"/>
        <w:rPr/>
      </w:pPr>
      <w:r>
        <w:rPr>
          <w:rFonts w:cs="Trebuchet MS" w:ascii="Trebuchet MS" w:hAnsi="Trebuchet MS"/>
          <w:sz w:val="32"/>
          <w:szCs w:val="32"/>
        </w:rPr>
        <w:t>Проект «Спички детям - не игрушки!»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Trebuchet MS" w:ascii="Trebuchet MS" w:hAnsi="Trebuchet MS"/>
        </w:rPr>
        <w:t>группа № 11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реализации проекта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с древних времён интересовал человека. С одной стороны, огонь - друг человека. Без огня не приготовить покушать, не осветить дом. Конечно в современном развитом обществе, сам огонь отошёл на второй план, по сравнению с электричеством, но играет немаловажную роль. Дети, пытаются «потрогать» окружающий мир, чтобы поближе узнать его. Задача родителей и воспитателя помочь узнать как можно больше об окружающем мире, но предостеречь от возможных опасностей, ожидающих их на пути познания. Начинать знакомить детей с пожарной безопасностью нужно с самого раннего детства, чтобы они знали, как нужно вести себя правильно и безопасно. Данный проект позволяет дать детям начальные знания пожарной безопас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> воспитатели, дети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ип  проекта:</w:t>
      </w:r>
      <w:r>
        <w:rPr>
          <w:color w:val="000000"/>
          <w:sz w:val="28"/>
          <w:szCs w:val="28"/>
        </w:rPr>
        <w:t> творческий, информационно-исследовательский, краткосрочны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ид проекта:</w:t>
      </w:r>
      <w:r>
        <w:rPr>
          <w:color w:val="000000"/>
          <w:sz w:val="28"/>
          <w:szCs w:val="28"/>
        </w:rPr>
        <w:t> группов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> дети не имеют достаточных знаний об огне и его опасности для человека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 Дать детям начальные знания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ление дополнительных разработок занятий, игр, досугов, практических занятий. </w:t>
      </w:r>
    </w:p>
    <w:p>
      <w:pPr>
        <w:pStyle w:val="Normal"/>
        <w:rPr/>
      </w:pPr>
      <w:r>
        <w:rPr>
          <w:sz w:val="28"/>
          <w:szCs w:val="28"/>
        </w:rPr>
        <w:t xml:space="preserve">3. Профилактика панического страха перед огнём. </w:t>
      </w:r>
    </w:p>
    <w:p>
      <w:pPr>
        <w:pStyle w:val="Normal"/>
        <w:rPr/>
      </w:pPr>
      <w:r>
        <w:rPr>
          <w:sz w:val="28"/>
          <w:szCs w:val="28"/>
        </w:rPr>
        <w:t xml:space="preserve">4. Овладение детьми навыками правильных действий в случае пожара. </w:t>
      </w:r>
    </w:p>
    <w:p>
      <w:pPr>
        <w:pStyle w:val="Normal"/>
        <w:rPr/>
      </w:pPr>
      <w:r>
        <w:rPr>
          <w:sz w:val="28"/>
          <w:szCs w:val="28"/>
        </w:rPr>
        <w:t xml:space="preserve">5. Осознанное выполнение правил противопожар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6. Изменение отношения родителей к данной проблеме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проведения:</w:t>
      </w:r>
      <w:r>
        <w:rPr>
          <w:color w:val="000000"/>
          <w:sz w:val="28"/>
          <w:szCs w:val="28"/>
        </w:rPr>
        <w:t> с  5 – 9 августа 2019г.</w:t>
      </w:r>
    </w:p>
    <w:p>
      <w:pPr>
        <w:pStyle w:val="Heading4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1 этап. Целеполагание.</w:t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>- Образовательные: познакомить детей с понятием огонь. Дать   представление о пользе и вреде огня для человека.</w:t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>- Развивающие: способствовать запоминанию детьми правил безопасного поведения во    время чрезвычайных ситуаций. Развивать творческие способности детей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спитательные: воспитывать умение слушать и слышать педагога.</w:t>
      </w:r>
    </w:p>
    <w:p>
      <w:pPr>
        <w:pStyle w:val="Style13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самосохранения.</w:t>
      </w:r>
    </w:p>
    <w:p>
      <w:pPr>
        <w:pStyle w:val="Heading4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2 этап.  Разработка проект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детей и родителей с темой проекта, обозначить значимость выбранной тем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работу по подбору необходимой литературы и иллюстрационного материа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ить наглядные пособия для игровой и продуктивной деятель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перспективный план мероприятий.</w:t>
      </w:r>
    </w:p>
    <w:p>
      <w:pPr>
        <w:pStyle w:val="Heading4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3 этап. Выполнение проект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проекта.</w:t>
      </w:r>
    </w:p>
    <w:p>
      <w:pPr>
        <w:pStyle w:val="Style13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гровая деятельность.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*Дидактическая игра «Азбука безопасности»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Дидактическая игра «Чрезвычайные ситуации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Дидактическая игра «Горит – не горит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Дидактическая игра «Огнеопасные предметы»,</w:t>
      </w:r>
    </w:p>
    <w:p>
      <w:pPr>
        <w:pStyle w:val="Style13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*Сюжетно –ролевая игра. «Пожарные на учениях» </w:t>
      </w:r>
    </w:p>
    <w:p>
      <w:pPr>
        <w:pStyle w:val="Style13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южетно-ролевая игра «Осторожно, пожар!»</w:t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sz w:val="28"/>
          <w:szCs w:val="28"/>
        </w:rPr>
        <w:t>*Сюжетно-ролевая игра «Юные пожарные»,</w:t>
      </w:r>
    </w:p>
    <w:p>
      <w:pPr>
        <w:pStyle w:val="Style13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sz w:val="28"/>
          <w:szCs w:val="28"/>
        </w:rPr>
        <w:t>*Сюжетно-ролевая игра « Собери пожарную команду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развивать кругозор детей, познакомить с особенностями работы пожарного, учить следовать выбранной ро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стольно-печатная игра «Опасные ситуации в доме», лото «Профессии», «Найди хозяина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развивать аналитические способности детей, учить играть коллективн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2 Словесные игры «Огонь – друг или враг? », «Закончи предложение», «Найди выход», «Кто кому друг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Рассматривание сюжетных картинок на тему пожарной безопасности «С огнём шутить нельзя», «Огонь в картинках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>ь:</w:t>
      </w:r>
      <w:r>
        <w:rPr>
          <w:color w:val="000000"/>
          <w:sz w:val="28"/>
          <w:szCs w:val="28"/>
        </w:rPr>
        <w:t xml:space="preserve"> расширять кругозор детей в области пожарной безопасности, пополнить словарный запас детей, развивать связную речь, памя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3. Художественно-речевая деятельнос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ть у детей понятие «домашний питомец», отличать его от домашних и диких животных, воспитывать любовь к «братьям нашим меньшим», проявлять заботу о питомцах, учить внимательно наблюдать и слушать, развивать речь и памя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Беседа с детьми «Эта спичка – невеличка»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Беседа «Знакомство с профессией «пожарный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Беседа по теме «Стихия - огонь»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еседа «Телефоны экстренных служб» 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Беседа «Пожарный герой, он с огнём вступает в бой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тение художественной литератур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. И. Чуковский «Путаница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а «Как человек подружился с огнём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а «Кошкин дом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тение загадок и пословиц об огне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Чтение произведения Б. Житкова «Дым»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Чтение сказки « Хитрый огонь и вода»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Составление рассказа по схеме    « Не шутите с огнем!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 Прослушивание частушек «Азбука пожарной безопасност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раматизация сказки «Кошкин дом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слушать и понимать, делать выводы; развивать творческие способности; развивать реч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4. Художественно-эстетическая деятельнос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развивать творческие способности детей, воспитывать аккуратность при работе с различными материалам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оллективной работы «Загорелся Кошкин дом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5. Тематическая выставка книг в группе «Огонь вокруг нас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лечь внимание детей к данной проблеме, увидеть её значимость для каждого из нас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6. Продуктивная деятельнос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исование: «Пожар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ппликации: «Кошкин дом»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пка: «Огнетушитель – пожарного друг». «Пожарная машина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Конструирование «Постройка пожарной станции»,</w:t>
      </w:r>
      <w:r>
        <w:rPr>
          <w:sz w:val="28"/>
          <w:szCs w:val="28"/>
        </w:rPr>
        <w:t xml:space="preserve"> « Гаражи для пожарных машин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этап.  Продукт проектной деятель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нижная выставка «Огонь вокруг нас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ставка в группе «Осторожно, огонь!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формление уголка пожарной безопасности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5:00Z</dcterms:created>
  <dc:creator>PC</dc:creator>
  <dc:description/>
  <cp:keywords/>
  <dc:language>en-US</dc:language>
  <cp:lastModifiedBy>PC</cp:lastModifiedBy>
  <dcterms:modified xsi:type="dcterms:W3CDTF">2019-08-20T13:56:00Z</dcterms:modified>
  <cp:revision>2</cp:revision>
  <dc:subject/>
  <dc:title/>
</cp:coreProperties>
</file>