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1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татья для родителей второй младшей группы </w:t>
      </w:r>
    </w:p>
    <w:p>
      <w:pPr>
        <w:pStyle w:val="Heading2"/>
        <w:shd w:fill="FFFFFF" w:val="clear"/>
        <w:spacing w:before="300" w:after="15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«Лето и безопасность ваших детей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дготовила:                    </w:t>
      </w:r>
    </w:p>
    <w:p>
      <w:pPr>
        <w:pStyle w:val="Normal"/>
        <w:shd w:fill="FFFFFF" w:val="clear"/>
        <w:jc w:val="right"/>
        <w:rPr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това М.П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  202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44"/>
          <w:szCs w:val="44"/>
        </w:rPr>
        <w:t xml:space="preserve"> </w:t>
      </w:r>
      <w:r>
        <w:rPr>
          <w:bCs/>
          <w:color w:val="FF0000"/>
          <w:sz w:val="44"/>
          <w:szCs w:val="44"/>
        </w:rPr>
        <w:t>«Лето и безопасность ваших детей»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333333"/>
          <w:sz w:val="44"/>
          <w:szCs w:val="4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 xml:space="preserve">  </w:t>
      </w:r>
      <w:r>
        <w:rPr>
          <w:color w:val="111111"/>
          <w:sz w:val="28"/>
          <w:szCs w:val="28"/>
        </w:rPr>
        <w:t>Вот и настала летняя пора, когда все стремятся за новыми незабываемыми впечатлениями на отдых на дачу, на море или просто в богатый дарами летний лес и на тёплую речку с песчаным берегом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Давайте вспомним некоторые травмоопасные моменты для </w:t>
      </w:r>
      <w:r>
        <w:rPr>
          <w:bCs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 прекрасное время года, как </w:t>
      </w:r>
      <w:r>
        <w:rPr>
          <w:bCs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СТОРОЖНО: БОЛЕЗНЕТВОРНЫЕ МИКРОБЫ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Летнее тепло не только согревает, но и, к сожалению, содействует размножению болезнетворных бактерий, которые чаще всего попадают в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организм с недоброкачественной пищей. Пищевые продукты и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элементарное  несоблюдение правил гигиены могут вызвать кишечные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инфекционные заболевани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е забывайте обязательно мыть овощи и фрукты перед употреблением.</w:t>
      </w:r>
    </w:p>
    <w:p>
      <w:pPr>
        <w:pStyle w:val="Normal"/>
        <w:shd w:fill="FFFFFF" w:val="clear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вило: </w:t>
      </w:r>
      <w:r>
        <w:rPr>
          <w:i/>
          <w:iCs/>
          <w:color w:val="111111"/>
          <w:sz w:val="28"/>
          <w:szCs w:val="28"/>
        </w:rPr>
        <w:t>«Мыть руки перед едой! </w:t>
      </w:r>
      <w:r>
        <w:rPr>
          <w:bCs/>
          <w:i/>
          <w:iCs/>
          <w:color w:val="111111"/>
          <w:sz w:val="28"/>
          <w:szCs w:val="28"/>
        </w:rPr>
        <w:t>летом</w:t>
      </w:r>
      <w:r>
        <w:rPr>
          <w:i/>
          <w:iCs/>
          <w:color w:val="111111"/>
          <w:sz w:val="28"/>
          <w:szCs w:val="28"/>
        </w:rPr>
        <w:t>, как никогда, актуальное!».</w:t>
      </w:r>
      <w:r>
        <w:rPr>
          <w:color w:val="111111"/>
          <w:sz w:val="28"/>
          <w:szCs w:val="28"/>
        </w:rPr>
        <w:t> Перед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тем как перекусить в открытом кафе на улице, обратите внимание, есть ли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там умывальник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СТОРОЖНО: СОЛНЦЕ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К травмам относятся тепловой удар и солнечные ожоги, получаемые ребенком в жаркий день. Следите, пожалуйста, за тем, как одет ваш ребенок, сколько времени он пробыл под открытым солнцем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Длительность воздушно – солнечных процедур должна возрастать постепенно с 3-4</w:t>
      </w:r>
      <w:r>
        <w:rPr>
          <w:rFonts w:cs="Arial" w:ascii="Arial" w:hAnsi="Arial"/>
          <w:color w:val="181818"/>
          <w:sz w:val="21"/>
          <w:szCs w:val="21"/>
        </w:rPr>
        <w:t xml:space="preserve"> </w:t>
      </w:r>
      <w:r>
        <w:rPr>
          <w:color w:val="111111"/>
          <w:sz w:val="28"/>
          <w:szCs w:val="28"/>
        </w:rPr>
        <w:t>минут до 35-40 минут. В солнечный день обязателен головной убор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СТОРОЖНО ВОЗЛЕ ВОДОЕМОВ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Вы отвечаете за жизнь и здоровье </w:t>
      </w:r>
      <w:r>
        <w:rPr>
          <w:bCs/>
          <w:color w:val="111111"/>
          <w:sz w:val="28"/>
          <w:szCs w:val="28"/>
        </w:rPr>
        <w:t>ваших детей</w:t>
      </w:r>
      <w:r>
        <w:rPr>
          <w:color w:val="111111"/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е оставляйте </w:t>
      </w:r>
      <w:r>
        <w:rPr>
          <w:bCs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без присмотра при отдыхе на водных объектах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е отпускайте </w:t>
      </w:r>
      <w:r>
        <w:rPr>
          <w:bCs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гулять одних вблизи водоемов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За купающимися детьми должно вестись непрерывное наблюдение со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стороны взрослых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Следует помнить, что грязные и заброшенные водоемы могут содержать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дизентерию, брюшной тиф, сальмонеллез и холеру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СТОРОЖНО НА ДОРОГЕ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Своевременно обучайте </w:t>
      </w:r>
      <w:r>
        <w:rPr>
          <w:bCs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умению ориентироваться в дорожной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ситуации, воспитывайте у ребенка потребность быть дисциплинированным и внимательным на улице, осторожным и осмотрительным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е отпускайте ребенка без взрослых на дорогу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Держите ребенка за руку, не разрешайте сходить с тротуар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Приучайте ребенка ходить спокойным шагом, придерживаясь правой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стороны тротуар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апоминайте, что дорога предназначена только для машин, а тротуар для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пешеходов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Выучите с ребенком стихотворение: «Коль зеленый свет горит, значит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путь тебе открыт»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Приучайте к правилу: переходить дорогу можно только по переходу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i/>
          <w:iCs/>
          <w:color w:val="111111"/>
          <w:sz w:val="28"/>
          <w:szCs w:val="28"/>
        </w:rPr>
        <w:t>(наземному и подземному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е разрешайте ребенку в общественном транспорте высовываться из окна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выставлять руки или какие-либо предметы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ПАСНОСТИ,СВЯЗАННЫЕ С ПУТЕШЕСТВИЕМ НА ЛИЧНОМ ТРАНСПОРТЕ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Открытые окна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езаблокированные двери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Остановки в незнакомых местах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Сажайте </w:t>
      </w:r>
      <w:r>
        <w:rPr>
          <w:bCs/>
          <w:color w:val="111111"/>
          <w:sz w:val="28"/>
          <w:szCs w:val="28"/>
        </w:rPr>
        <w:t>детей на самые безопасные места</w:t>
      </w: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середину или правую часть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заднего сиденья). Пристёгивайте ребёнка ремнями </w:t>
      </w:r>
      <w:r>
        <w:rPr>
          <w:bCs/>
          <w:color w:val="111111"/>
          <w:sz w:val="28"/>
          <w:szCs w:val="28"/>
        </w:rPr>
        <w:t>безопасност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е разрешайте ребёнку стоять между сиденьями, высовываться из окна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выставлять руки, снимать блок с двери, трогать ручки во время движения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Выходить из машины ребёнку можно только после взрослого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ПАСНОСТИ,СВЯЗАННЫЕ С КАТАНИЕМ НА РОЛИКАХ И ВЕЛОСИПЕДЕ: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Крутой склон дороги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еровности на дороге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Проезжающий транспорт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е разрешайте ребёнку выходить на улицу с велосипедом, самокатом или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роликами без сопровождения взрослых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аучите его останавливаться у опасных мест - выездов машин из дворов, с автостоянок и др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Разрешайте кататься только по тротуарам с ровной поверхностью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Если ребёнок ещё плохо управляет велосипедом и часто падает, снабдите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его индивидуальными средствами защиты – наколенниками,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налокотниками, шлемом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СТОРОЖНО: НАСЕКОМЫЕ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Для </w:t>
      </w:r>
      <w:r>
        <w:rPr>
          <w:bCs/>
          <w:color w:val="111111"/>
          <w:sz w:val="28"/>
          <w:szCs w:val="28"/>
        </w:rPr>
        <w:t>детей опасны укусы пчел</w:t>
      </w:r>
      <w:r>
        <w:rPr>
          <w:color w:val="111111"/>
          <w:sz w:val="28"/>
          <w:szCs w:val="28"/>
        </w:rPr>
        <w:t>, ос, комаров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При оказании первой помощи в первую очередь следует удалить жало из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места укуса, затем промыть ранку спиртом и положить холод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Если реакция ребенка на укус бурная – необходимо немедленно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обратиться к врачу </w:t>
      </w:r>
      <w:r>
        <w:rPr>
          <w:i/>
          <w:iCs/>
          <w:color w:val="111111"/>
          <w:sz w:val="28"/>
          <w:szCs w:val="28"/>
        </w:rPr>
        <w:t>(дать препарат противоаллергического действия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bCs/>
          <w:color w:val="111111"/>
          <w:sz w:val="28"/>
          <w:szCs w:val="28"/>
        </w:rPr>
        <w:t>Лето</w:t>
      </w:r>
      <w:r>
        <w:rPr>
          <w:color w:val="111111"/>
          <w:sz w:val="28"/>
          <w:szCs w:val="28"/>
        </w:rPr>
        <w:t> – это подходящее время для развития и воспитания </w:t>
      </w:r>
      <w:r>
        <w:rPr>
          <w:bCs/>
          <w:color w:val="111111"/>
          <w:sz w:val="28"/>
          <w:szCs w:val="28"/>
        </w:rPr>
        <w:t>детей и важно не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упустить те возможности, которые оно представляет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ПОМНИТЕ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Отдых – это хорошо. Неорганизованный отдых – плохо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Солнце – это прекрасно. Отсутствие тени – плохо!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color w:val="111111"/>
          <w:sz w:val="28"/>
          <w:szCs w:val="28"/>
        </w:rPr>
        <w:t>Морской воздух, купание – это хорошо. Многочасовое купание – плохо!</w:t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9:07:00Z</dcterms:created>
  <dc:creator>PC</dc:creator>
  <dc:description/>
  <cp:keywords/>
  <dc:language>en-US</dc:language>
  <cp:lastModifiedBy>PC</cp:lastModifiedBy>
  <dcterms:modified xsi:type="dcterms:W3CDTF">2023-06-18T09:17:00Z</dcterms:modified>
  <cp:revision>3</cp:revision>
  <dc:subject/>
  <dc:title/>
</cp:coreProperties>
</file>