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Летние малоподвижные 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5940" cy="577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ёл король по лес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разуют круг, взявшись за руки и произносят текс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ёл король по лес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лесу, по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дьба по круг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ёл себе принцесс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ессу, принцесс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 с тобой попрыгае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рыгаем, попрыг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ыжки на месте.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учками похлопае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лопаем, похлоп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ают в ладоши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ожками потопае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паем, потоп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пают ногами на мест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вным круг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взявшись за ру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вным круг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 за друг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идём за шагом ша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й на мес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жно вмест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ем вот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кончанием слов останавливаются и повторяют движение, которое показывает воспитатель, например, поворачиваются, наклоняются, приседают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, ритмично идут по кругу, читая стихотво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гадай по голос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стоят по кругу, водящий выходит на середину, закрывает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дут по кругу, читая стихотвор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немножко порезвили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местам все разместили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, Алёша (Наташа), отгада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позвал тебя, узн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кончанием слов дети останавливаются. Воспитатель показывает на кого-нибудь из играющих. Тот называет водящего по имени. Водящий, не открывая глаз, должен отгадать, кто его позвал. Если отгадывает – открывает глаза и меняется с ним местами. Если ошибается – снова закрывает глаза. Игра повторяется. Дети идут по кругу в другую стор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йди и промолч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в шеренге лицом к воспитателю. Он предлагает им повернуться и закрыть глаза, а сам в это время прячет какой-нибудь предмет. По сигналу дети поворачиваются, открывают глаза и приступают к поискам спрятанного предмета. Тот, кто нашёл предмет, подходит к воспитателю и тихо, на ухо говорит, где он его нашёл. Если он не ошибся, то отходит в сторону. Игра продолжается до тех пор, пока все дети не найдут предм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оп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грающие становятся на линии, проведённой вдоль одной стороны площадки. На противоположной стороне кружком (диаметр 2-3 шага) обозначается дом водящего, который стоит спиной к детям и говорит: «Быстро шагай! Смотри не зевай! Стоп!». Пока он говорит, дети шагают вперёд. Как только произнесёт: «Стоп!» — останавливаются. Водящий смотрит: кто не успел замереть на месте и шевельнулся? Называет этих детей – они возвращаются на исходную линию. Затем водящий снова поворачивается спиной к играющим и говорит: «Быстро шагай!». Все продолжают шагать вперёд, начиная с того места, где их застал сигнал «Стоп!». Вернувшиеся на исходную линию двигаются оттуда. Игра продолжается до тех пор, пока кто-нибудь из детей не подойдёт близко к водящему и не встанет в его дом раньше, чем он скажет: «Стоп!». Тот, кому это удастся, становится водящ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ые воро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игрока берутся за руки и поднимают руки вверх, образуя «ворота» с входом и вых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игроки встают цепочкой (берутся за руки или кладут руки на плечи друг к другу) и проходят под воро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-ворота напе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вор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ют не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 прощ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прещ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трети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пустим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их словах ворота резко опускают руки и ловят тех, кто оказался под н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тронься до..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ведущего «Дотронься до...» играющие должны быстро сориентироваться и дотронуться до того, что назовет ведущий. Можно называть цвет, формы, размеры, игрушки, инвентарь, свойства предметов (гладкий, горячий, мягкий, колючий...), сочетания формы и цвета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Чепух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раздает игрокам карточки с изображением разных предметов. Потом ведущий подходит к первому и задает простой вопрос («Что ты сегодня ел? Чем ты умывался?» и .т.д.). А тот вместо того, чтоб ответить правду, отвечает то слово, которое изображено на карточке. И так далее. Иногда ответ может подходить по смыслу, а иногда нет. Потом ведущий выбирает ребенка, у которого ответ был самый подходящим по смыслу и тот становится ведущ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ь внимателе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детям выполнить все движения, которые он называет, но сам при этом может показывать совершенно другие движения. Например, воспитатель говорит:  «Руки в стороны!», в сам поднимает руки вверх и т.д. Игра проводится 2-3 минуты. Ее можно проводить как в кругу, так и в любом другом постро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олка и ни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овятся друг за другом, крепко держась за руки – это «длинная нитка». Педагог стоит первым - «иголка». Он ходит на пятках, на носках, на внешней стороне стопы или высоко поднимая колени, постоянно меняя направление. Остальные дети повторяют все движения за ним, стараясь не отста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очка, иголочка по улице ид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точку, и ниточку за собой ве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лочка, иголочка на пяточках идё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точку, и ниточку за собой ве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 кого мяч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в круг лицом к центру, руки за спиной. В центре круга водящий с закрытыми глазами. Ведущий дает маленький мяч любому из играющих. Дети начинают незаметно передавать мяч по кругу за спинами. Водящий, открыв глаза, пытается определить, у кого мяч, обращаясь к игроку: «Покажи руки!». Ребенок, к которому обратился водящий, показывает руки и опять прячет их за спину. Мяч нельзя долго держать в руках. Нельзя водящему обращаться к детям по порядку. Если водящий определил, у кого мяч, тот игрок становится водящ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гадай, что делал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выбирает водящего, который отходит от детей на расстояние 8-10 шагов и поворачивается к ним спиной. Он должен отгадать, что делают остальные играющие. Дети договариваются, какое действие будут изображать. По команде воспитателя «Пора!» отгадывающий поворачивается, подходит к играющим и говорит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дравствуйте, дети! Где вы бывали? Что вы видал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твечают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мы видели - не скажем, А что делали - покаж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ображают какое-нибудь действие, например, играют на гармони, скачут на лошадках и т.д. Водящий отгадывает. Если он ошибается, то проигрывает. Дети говорят, что они делали, и придумывают новое действие. Водящий отгадывает снова. Затем на его место выбирается другой ребенок, и игра повторя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шки и коре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разуют круг или шеренгу. В центре круга или перед шеренгой стоит взрослый с большим мячом в руках. Ведущий бросает мяч, называя какой-нибудь овощ, а дети ловят мяч, называют съедобную часть и бросают мяч водящему. Например, баклажан – вершки, лук – корешки, картошка – корешки, редька – корешки, помидор, вершки, огурец – вершки. Отмечаются дети, которые ни разу не ошибли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реги рук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образуют круг, стоя на расстоянии одного шага друг от друга. Педагог выбирает водящего, который встает в середине круга. Дети вытягивают руки вперед ладонями вверх. По сигналу педагога: «Береги руки!» - водящий старается коснуться ладоней одного из играющих. Как только стоящий в кругу заметит, что водящий хочет коснуться его рук, он тотчас прячет их за спину. Те дети, до ладоней которых водящий все-таки дотронулся, считаются проигравшими. Когда будет двое-трое проигравших, водящий выбирает вместо себя друг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пак мой треуголь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объясняет правила игры: слова текста постепенно заменяются движения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пак мой треугольны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угольный мой колпа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если не треугольны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 это не мой колпа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заменяем слово «колпак» (показываем место колпака на голове), все остальные слова в тексте произносим; затем слово «мой» (показываем рукой на грудь), а остальные слова, кроме слов «колпак» и «мой», произносим; потом слово «треугольный» (показываем руками треугольник). Теперь, произнося текст, заменяем три слова: «колпак», «мой», «треугольный». Игру можно повторять несколько раз, ускоряя тем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бывает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идят по кругу. Кидая мяч ребёнку, ведущий задаёт вопрос, на который тот должен ответить, после чего вернуть мяч ведущем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вает круглым? (Мяч, шар, колесо, солнце, луна, яблоко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вает длинным? (Дорога, река, верёвка, лента и т. 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вает высоким? (Гора, дерево, человек, столб, шкаф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вает зелёным? (Трава, деревья, лягушка, платье, мячики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вает сладким? (Сахар, мёд, фрукты, торты и т. 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вает бумажным? (Салфетка, самолетик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и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годня по радио диктор будет разыскивать детей нашей группы. Он будет описывать кого-нибудь из нас, а мы по его рассказу узнаем, кто же из нас потеря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я буду диктором, слушайте. Внимание, внимание. Потерялась девочка. На ней красный свитер, клетчатый фартук, в косичках белые ленты. Она хорошо поёт песни, дружит с Верой. Кто знает эту девочку?» — начинает игру воспитатель, обучая детей выполнению правил. Дети по описанию отгадывают  девочку из своей группы. Затем при помощи считалочки выбирают дик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а – нет»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Один из играющих выходит из комнаты, остальные решают: какой предмет, находящийся в комнате задумать для отгадывания. Отгадчик возвращается и начинает задавать вопросы, причем такие, на которые участники могут ответить только «да» или «нет». Например, </w:t>
      </w:r>
    </w:p>
    <w:p>
      <w:pPr>
        <w:pStyle w:val="Style15"/>
        <w:spacing w:lineRule="auto" w:line="276" w:before="0" w:after="0"/>
        <w:rPr/>
      </w:pPr>
      <w:r>
        <w:rPr>
          <w:color w:val="000000"/>
        </w:rPr>
        <w:t>-</w:t>
      </w:r>
      <w:r>
        <w:rPr>
          <w:i/>
          <w:color w:val="000000"/>
        </w:rPr>
        <w:t>Этот предмет на полу?</w:t>
      </w:r>
    </w:p>
    <w:p>
      <w:pPr>
        <w:pStyle w:val="Style15"/>
        <w:spacing w:lineRule="auto" w:line="276" w:before="0" w:after="0"/>
        <w:rPr>
          <w:i/>
          <w:i/>
          <w:color w:val="000000"/>
        </w:rPr>
      </w:pPr>
      <w:r>
        <w:rPr>
          <w:i/>
          <w:color w:val="000000"/>
        </w:rPr>
        <w:t xml:space="preserve">-Нет. </w:t>
      </w:r>
    </w:p>
    <w:p>
      <w:pPr>
        <w:pStyle w:val="Style15"/>
        <w:spacing w:lineRule="auto" w:line="276" w:before="0" w:after="0"/>
        <w:rPr>
          <w:i/>
          <w:i/>
          <w:color w:val="000000"/>
        </w:rPr>
      </w:pPr>
      <w:r>
        <w:rPr>
          <w:i/>
          <w:color w:val="000000"/>
        </w:rPr>
        <w:t>-На стене?</w:t>
      </w:r>
    </w:p>
    <w:p>
      <w:pPr>
        <w:pStyle w:val="Style15"/>
        <w:spacing w:lineRule="auto" w:line="276" w:before="0" w:after="0"/>
        <w:rPr>
          <w:i/>
          <w:i/>
          <w:color w:val="000000"/>
        </w:rPr>
      </w:pPr>
      <w:r>
        <w:rPr>
          <w:i/>
          <w:color w:val="000000"/>
        </w:rPr>
        <w:t xml:space="preserve">-Нет. </w:t>
      </w:r>
    </w:p>
    <w:p>
      <w:pPr>
        <w:pStyle w:val="Style15"/>
        <w:spacing w:lineRule="auto" w:line="276" w:before="0" w:after="0"/>
        <w:rPr>
          <w:i/>
          <w:i/>
          <w:color w:val="000000"/>
        </w:rPr>
      </w:pPr>
      <w:r>
        <w:rPr>
          <w:i/>
          <w:color w:val="000000"/>
        </w:rPr>
        <w:t>-На потолке?</w:t>
      </w:r>
    </w:p>
    <w:p>
      <w:pPr>
        <w:pStyle w:val="Style15"/>
        <w:spacing w:lineRule="auto" w:line="276" w:before="0" w:after="0"/>
        <w:rPr>
          <w:i/>
          <w:i/>
          <w:color w:val="000000"/>
        </w:rPr>
      </w:pPr>
      <w:r>
        <w:rPr>
          <w:i/>
          <w:color w:val="000000"/>
        </w:rPr>
        <w:t xml:space="preserve">-Да. </w:t>
      </w:r>
    </w:p>
    <w:p>
      <w:pPr>
        <w:pStyle w:val="Style15"/>
        <w:spacing w:lineRule="auto" w:line="276" w:before="0" w:after="0"/>
        <w:rPr>
          <w:i/>
          <w:i/>
          <w:color w:val="000000"/>
        </w:rPr>
      </w:pPr>
      <w:r>
        <w:rPr>
          <w:i/>
          <w:color w:val="000000"/>
        </w:rPr>
        <w:t>-Стеклянный?</w:t>
      </w:r>
    </w:p>
    <w:p>
      <w:pPr>
        <w:pStyle w:val="Style15"/>
        <w:spacing w:lineRule="auto" w:line="276" w:before="0" w:after="0"/>
        <w:rPr>
          <w:i/>
          <w:i/>
          <w:color w:val="000000"/>
        </w:rPr>
      </w:pPr>
      <w:r>
        <w:rPr>
          <w:i/>
          <w:color w:val="000000"/>
        </w:rPr>
        <w:t xml:space="preserve">-Да. </w:t>
      </w:r>
    </w:p>
    <w:p>
      <w:pPr>
        <w:pStyle w:val="Style15"/>
        <w:spacing w:lineRule="auto" w:line="276" w:before="0" w:after="0"/>
        <w:rPr>
          <w:i/>
          <w:i/>
          <w:color w:val="000000"/>
        </w:rPr>
      </w:pPr>
      <w:r>
        <w:rPr>
          <w:i/>
          <w:color w:val="000000"/>
        </w:rPr>
        <w:t>-Лампочка?</w:t>
      </w:r>
    </w:p>
    <w:p>
      <w:pPr>
        <w:pStyle w:val="Style15"/>
        <w:spacing w:lineRule="auto" w:line="276" w:before="0" w:after="0"/>
        <w:rPr>
          <w:rFonts w:ascii="Tahoma" w:hAnsi="Tahoma" w:cs="Tahoma"/>
          <w:color w:val="000000"/>
        </w:rPr>
      </w:pPr>
      <w:r>
        <w:rPr>
          <w:i/>
          <w:color w:val="000000"/>
        </w:rPr>
        <w:t>-Да.</w:t>
        <w:br/>
      </w:r>
      <w:r>
        <w:rPr/>
        <w:t>Выбирается другой отгадчик, и игра продолжается</w:t>
      </w:r>
      <w:r>
        <w:rPr>
          <w:color w:val="000000"/>
        </w:rPr>
        <w:t>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ан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несколько детей. Выбирается одни или два ведущих, которые уходят в сторону и отворачиваются. Все остальные встают в круг, держась за руки, и начинают запутываться между собой, не разжимая рук. После этого все хором зовут ведущих: «Путаница, путаница, распутай нас! » Задача ведущих распутать всех, вернув их в первоначальный вид (в круг, не разжимая рук участников).  Если сумеют распутать – победили; если нет – победили «путани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лодно-горяч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ячет небольшой предмет, который игроки должны найти. При этом ведущий помогает узнать местонахождение предмета словами: холодно, холоднее, теплее, горячо, совсем жарко и т. д. Чем ближе игроки подходят к месту, где спрятан предмет, тем становится теплее, горячее, жарче. И наоборот, чем дальше от предмета, или потерян ориентир, тем погода становится прохладней, холоднее, морознее. Кто первый нашел предмет, тот становится ведущ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ча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выбирают водящего, встают в круг. Дети идут по кругу, водящий стоит в центр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и, кони, мои ко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сидели на балконе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й пили, чашки мыл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-турецки говорил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би, чаляб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ляби-чаби-чаб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етели журав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казали всем: «Замр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кто первый отомрет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т получит шишкой в лоб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смеяться, не болтать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олдатиком стоять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ледними словами дети останавливаются и не двигаются. Водящий старается их рассмеш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знаю 5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дят по кругу. Воспитатель бросает по очереди детям мяч и говорит: «Я знаю 5...» (овощей, фруктов, домашних животных, предметов мебели и т.д.). Тот, у кого мяч, должен назвать то, что ему задано. Кто не справится с заданием, отдает какой-нибудь фант. В конце игры все собранные фанты выкупаются. Для этого задаются разные интересные задания, например, прокукарекать три раза, прохрюкать два раза, попрыгать на одной ножке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ичалки-шепталки-молчал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ноцветного картона надо сделать 3 силуэта ладони: красный, желтый, синий. Это - сигналы. Когда взрослый поднимает красную ладонь – «кричалку» можно бегать, кричать, сильно шуметь; желтая ладонь – «шепталка»,  можно тихо передвигаться и шептаться, на сигнал «молчалка» - синяя ладонь  дети должны замереть на месте или лечь на пол и не шевелиться. Заканчивать игру следует «молчанкам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нял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в кругу, участники выбирают водящего, который встает и выносит свой стул за круг, таким образом получается, что стульев на один меньше, чем играющих. Далее ведущий говорит: «Меняются местами те, у кого ...»  (светлые волосы, часы и т. д.). После этого имеющие названный признак должны быстро встать и поменяться местами, в то же время водящий старается занять свободное место. Участник игры, оставшийся без стула, становится водящ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гад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делятся на две команды: одни загадывают загадки, изображают, а другие отгадывают. Воспитатель дает задание команде, которая должна изобразить, например, игрушку, профессию, животное, походку балерины, грустного ребенка, холодную погоду и т.д. А другая команда старается отгадать. Затем команды меняются ро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елые обезьян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тся один ребенок - «посетитель зоопарка», а остальные дети – «обезьянк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титель зоопарка»  стоит в центре, и делает различные движения и жесты. «Обезьянки» передразнивают посетителя, точно повторяют его жесты и дви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42" w:space="17" w:color="000000"/>
        <w:left w:val="double" w:sz="42" w:space="3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6:00Z</dcterms:created>
  <dc:creator>PC</dc:creator>
  <dc:description/>
  <cp:keywords/>
  <dc:language>en-US</dc:language>
  <cp:lastModifiedBy>PC</cp:lastModifiedBy>
  <dcterms:modified xsi:type="dcterms:W3CDTF">2022-06-19T04:33:00Z</dcterms:modified>
  <cp:revision>4</cp:revision>
  <dc:subject/>
  <dc:title/>
</cp:coreProperties>
</file>